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 U P R I N S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728" w:gutter="0" w:header="720" w:top="776" w:footer="720" w:bottom="776"/>
          <w:pgNumType w:start="3"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.    Formatul comenzilor MACRO-18  . . . . . . . . . . .  5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.1   Sirul de comenzi MACRO-18 . . . . . . . . . . . . .  5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.2   Controale MACRO-18  . . . . . . . . . . . . . . . .  7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.    Formatul fisierelor sursa . . . . . . . . . . . . .  8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.1   Instructiuni  . . . . . . . . . . . . . . . . . . .  8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.2   Etichete  . . . . . . . . . . . . . . . . . . . . .  8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.3   Simboli . . . . . . . . . . . . . . . . . . . . . .  9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.4   Constante numerice  . . . . . . . . . . . . . . . .  9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.5   Siruri  . . . . . . . . . . . . . . . . . . . . . .  9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.6   Evaluarea expresiilor . . . . . . . . . . . . . . . 10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.6.1 Operatori aritmetici si logici  . . . . . . . . . . 10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.6.2 Moduri  . . . . . . . . . . . . . . . . . . . . . . 10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.6.3 Referinte externe . . . . . . . . . . . . . . . . . 11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.7   Coduri de operatie ca operanzi  . . . . . . . . . . 11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    Pseudoinstructiuni  . . . . . . . . . . . . . . . . 12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1   ASEG  . . . . . . . . . . . . . . . . . . . . . . . 12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2   COMMON  . . . . . . . . . . . . . . . . . . . . . . 12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3   CSEG  . . . . . . . . . . . . . . . . . . . . . . . 12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4   DSEG  . . . . . . . . . . . . . . . . . . . . . . . 12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5   Define Byte . . . . . . . . . . . . . . . . . . . . 12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6   Define Storage  . . . . . . . . . . . . . . . . . . 13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7   Define Character  . . . . . . . . . . . . . . . . . 13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8   Define Word . . . . . . . . . . . . . . . . . . . . 13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9   END . . . . . . . . . . . . . . . . . . . . . . . . 13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10  EQU . . . . . . . . . . . . . . . . . . . . . . . . 13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11  ENTRY/PUBLIC  . . . . . . . . . . . . . . . . . . . 13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12  EXT/EXTRN . . . . . . . . . . . . . . . . . . . . . 14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13  NAME  . . . . . . . . . . . . . . . . . . . . . . . 14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14  ORG . . . . . . . . . . . . . . . . . . . . . . . . 14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15  PAGE  . . . . . . . . . . . . . . . . . . . . . . . 14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16  SET . . . . . . . . . . . . . . . . . . . . . . . . 14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17  SUBTTL  . . . . . . . . . . . . . . . . . . . . . . 14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18  TITLE . . . . . . . . . . . . . . . . . . . . . . . 15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19  .COMMENT  . . . . . . . . . . . . . . . . . . . . . 15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20  .PRINTX . . . . . . . . . . . . . . . . . . . . . . 15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21  .RADIX  . . . . . . . . . . . . . . . . . . . . . . 15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22  .REQUEST  . . . . . . . . . . . . . . . . . . . . . 16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23  .Z80  . . . . . . . . . . . . . . . . . . . . . . . 16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24  .8080 . . . . . . . . . . . . . . . . . . . . . . . 16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25  Pseudoinstructiuni conditionale . . . . . . . . . . 16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26  Pseudoinstructiuni pentru controlul listingului . . 17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27  Pseudoinstructiuni de realocare . . . . . . . . . . 18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28  Realocarea inainte de incarcare . . . . . . . . . . 19</w:t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4.    Macroinstructiuni . . . . . . . . . . . . . . . . . 20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4.1   REPT - ENDM . . . . . . . . . . . . . . . . . . . . 20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4.2   IRP - ENDM  . . . . . . . . . . . . . . . . . . . . 21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4.3   IRPC - ENDM . . . . . . . . . . . . . . . . . . . . 21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4.4   MACRO . . . . . . . . . . . . . . . . . . . . . . . 21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4.5   ENDM  . . . . . . . . . . . . . . . . . . . . . . . 23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4.6   EXITM . . . . . . . . . . . . . . . . . . . . . . . 23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4.7   LOCAL . . . . . . . . . . . . . . . . . . . . . . . 23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4.8   Operatori macro speciali  . . . . . . . . . . . . . 24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5.    Mesaje de eroare MACRO-18 . . . . . . . . . . . . . 26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6.    Formatul listingului  . . . . . . . . . . . . . . . 28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7.    Facilitatea de referinte incrucisate  . . . . . . . 30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. FORMATUL COMENZILOR MACRO-18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.1 SIRUL DE COMENZI MACRO-18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Macroasamblorul  M18  (MACRO-18) este un program  de  sistem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are  realizeaza functia de asamblare a programelor sursa  scris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 limbaj de asamblare 8080 sau Z80 si de generare de fisiere cod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biect  compatibile cu fisierele obiect produse de compilatoare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ORTRAN-18 si COBOL-18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acroasamblorul M18 poate functiona in doua moduri: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asamblarea  unui  singur  program;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 asamblarea  unui  lot  de  programe scrise  in  limbaj  de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samblare.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entru  a incarca asamblorul si a asambla un singur  program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  limbaj de asamblare este necesar sa se introduca  la  consola 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comanda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M18</w:t>
      </w:r>
      <w:r>
        <w:rPr>
          <w:rFonts w:eastAsia="Courier New" w:cs="Courier New" w:ascii="Courier New" w:hAnsi="Courier New"/>
          <w:sz w:val="24"/>
          <w:szCs w:val="24"/>
        </w:rPr>
        <w:t xml:space="preserve"> (sau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d:M18</w:t>
      </w:r>
      <w:r>
        <w:rPr>
          <w:rFonts w:eastAsia="Courier New" w:cs="Courier New" w:ascii="Courier New" w:hAnsi="Courier New"/>
          <w:sz w:val="24"/>
          <w:szCs w:val="24"/>
        </w:rPr>
        <w:t xml:space="preserve"> - d:  reprezinta specificatia optionala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rive,  o  litera de la A la P urmata de doua puncte- in cazul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are macroasamblorul se gaseste pe alt drive decit cel implicit)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rmata  de  spatii (unul sau mai multe) si de un sir  de  comand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e se termina cu caracterul "carriage return" &lt;CR&gt;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  cazul  unei comenzi incorecte  asamblorul  tipareste  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onsola un mesaj de eroare si trece in modul de asamblare al unu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ot de programe, asteptind noi comenzi de la operator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  cazul in care comanda este corecta,  se realizeaza asam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blarea  programului si se face trecerea automata in  sistemul  de 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operare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P/M</w:t>
      </w: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entru  a  asambla un lot de programe,  este necesar  sa  se 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introduca la consola comanda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d:M18</w:t>
      </w:r>
      <w:r>
        <w:rPr>
          <w:rFonts w:eastAsia="Courier New" w:cs="Courier New" w:ascii="Courier New" w:hAnsi="Courier New"/>
          <w:sz w:val="24"/>
          <w:szCs w:val="24"/>
        </w:rPr>
        <w:t xml:space="preserve">  urmata de caracterul &lt;CR&gt;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>Asamblorul  va afisa la consola "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*</w:t>
      </w:r>
      <w:r>
        <w:rPr>
          <w:rFonts w:eastAsia="Courier New" w:cs="Courier New" w:ascii="Courier New" w:hAnsi="Courier New"/>
          <w:sz w:val="24"/>
          <w:szCs w:val="24"/>
        </w:rPr>
        <w:t xml:space="preserve">" indicind ca este gata s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imeasca comenzi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entru  asamblarea  fiecarui program se introduce un sir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menzi terminat cu &lt;CR&gt;.  La sfirsitul asamblarii fiecarui  pro</w:t>
        <w:softHyphen/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>gram  se  afiseaza din nou la consola "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*</w:t>
      </w:r>
      <w:r>
        <w:rPr>
          <w:rFonts w:eastAsia="Courier New" w:cs="Courier New" w:ascii="Courier New" w:hAnsi="Courier New"/>
          <w:sz w:val="24"/>
          <w:szCs w:val="24"/>
        </w:rPr>
        <w:t xml:space="preserve">" si se asteapta  o  nou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omanda. La sfirsitul lotului de programe se introduce comanda de 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terminare  a lotului,  compusa din caracterele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NTROL/C (ETX) si 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&lt;CR&gt;</w:t>
      </w:r>
      <w:r>
        <w:rPr>
          <w:rFonts w:eastAsia="Courier New" w:cs="Courier New" w:ascii="Courier New" w:hAnsi="Courier New"/>
          <w:sz w:val="24"/>
          <w:szCs w:val="24"/>
        </w:rPr>
        <w:t xml:space="preserve">.  Executia  asamblorului se termina si se face tranzitia 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istemul de operare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 ati folosit DSEG sau CSEG asamblorul  produce  fisie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"cod  obiect  realocabile".  Pentru  a putea incarca  si  executa 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aceste programe este necesar sa folositi programul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LINK-18</w:t>
      </w:r>
      <w:r>
        <w:rPr>
          <w:rFonts w:eastAsia="Courier New" w:cs="Courier New" w:ascii="Courier New" w:hAnsi="Courier New"/>
          <w:sz w:val="24"/>
          <w:szCs w:val="24"/>
        </w:rPr>
        <w:t xml:space="preserve">. (Vezi 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anual de utilizare LINK-18</w:t>
      </w:r>
      <w:r>
        <w:rPr>
          <w:rFonts w:eastAsia="Courier New" w:cs="Courier New" w:ascii="Courier New" w:hAnsi="Courier New"/>
          <w:sz w:val="24"/>
          <w:szCs w:val="24"/>
        </w:rPr>
        <w:t>)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ormatul comenzii M18 este urmatorul: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lespec obiect,filespec listing=filespec sursa controal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unde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filespec este o abreviere pentru specificatia de fisier formata</w:t>
      </w:r>
    </w:p>
    <w:p>
      <w:pPr>
        <w:pStyle w:val="Normal"/>
        <w:tabs>
          <w:tab w:val="clear" w:pos="720"/>
          <w:tab w:val="left" w:pos="288" w:leader="none"/>
        </w:tabs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n numele dispozitivului, numele fisierului si tipul sau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numele permise pentru dispozitive sint: </w:t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: B: C: D:</w:t>
      </w:r>
      <w:r>
        <w:rPr>
          <w:rFonts w:eastAsia="Courier New" w:cs="Courier New" w:ascii="Courier New" w:hAnsi="Courier New"/>
          <w:sz w:val="24"/>
          <w:szCs w:val="24"/>
        </w:rPr>
        <w:t xml:space="preserve"> pentru unitatile de disc</w:t>
      </w:r>
    </w:p>
    <w:p>
      <w:pPr>
        <w:pStyle w:val="Normal"/>
        <w:spacing w:lineRule="atLeast" w:line="240"/>
        <w:ind w:firstLine="5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TY:</w:t>
      </w:r>
      <w:r>
        <w:rPr>
          <w:rFonts w:eastAsia="Courier New" w:cs="Courier New" w:ascii="Courier New" w:hAnsi="Courier New"/>
          <w:sz w:val="24"/>
          <w:szCs w:val="24"/>
        </w:rPr>
        <w:t xml:space="preserve"> pentru consola sistem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ST:</w:t>
      </w:r>
      <w:r>
        <w:rPr>
          <w:rFonts w:eastAsia="Courier New" w:cs="Courier New" w:ascii="Courier New" w:hAnsi="Courier New"/>
          <w:sz w:val="24"/>
          <w:szCs w:val="24"/>
        </w:rPr>
        <w:t xml:space="preserve"> pentru imprimanta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isp.  prog.  obiect  - dispozitivul pe care se scrie  programul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biect. </w:t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isp.  listing        - dispozitivul  pe care se scrie  listingul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ogramului.</w:t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isp.  sursa          - dispozitivul  de  pe care  M18  citeste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ogramul sursa.</w:t>
      </w:r>
    </w:p>
    <w:p>
      <w:pPr>
        <w:pStyle w:val="Normal"/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 se omite unul din numele de dispozitive,  implicit  s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nsidera a fi unitatea selectata in mod curent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nume  fisier  reprezinta numele si extensia  fisierului  (sursa,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listing,   obiect).  Extensia fisierului poate fi omisa. Extensi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onsiderata implicit (daca este omisa)  este: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AC</w:t>
      </w:r>
      <w:r>
        <w:rPr>
          <w:rFonts w:eastAsia="Courier New" w:cs="Courier New" w:ascii="Courier New" w:hAnsi="Courier New"/>
          <w:sz w:val="24"/>
          <w:szCs w:val="24"/>
        </w:rPr>
        <w:t xml:space="preserve">     pentru fisierul sursa in limbaj de asamblare;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EL</w:t>
      </w:r>
      <w:r>
        <w:rPr>
          <w:rFonts w:eastAsia="Courier New" w:cs="Courier New" w:ascii="Courier New" w:hAnsi="Courier New"/>
          <w:sz w:val="24"/>
          <w:szCs w:val="24"/>
        </w:rPr>
        <w:t xml:space="preserve">     pentru fisierul cod obiect realocabil;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ST</w:t>
      </w:r>
      <w:r>
        <w:rPr>
          <w:rFonts w:eastAsia="Courier New" w:cs="Courier New" w:ascii="Courier New" w:hAnsi="Courier New"/>
          <w:sz w:val="24"/>
          <w:szCs w:val="24"/>
        </w:rPr>
        <w:t xml:space="preserve">     pentru fisierul listing;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RF</w:t>
      </w:r>
      <w:r>
        <w:rPr>
          <w:rFonts w:eastAsia="Courier New" w:cs="Courier New" w:ascii="Courier New" w:hAnsi="Courier New"/>
          <w:sz w:val="24"/>
          <w:szCs w:val="24"/>
        </w:rPr>
        <w:t xml:space="preserve">     pentru fisierul referinte incrucisate.</w:t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tit  fisierul  cod obiect cit si fisierul  listing  pot  f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mise din linia de comanda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aca nu se doreste obtinerea fisierului listing sau a fisie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lui obiect,  se  introduce numai o virgula in stinga caracteru</w:t>
        <w:softHyphen/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lui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=</w:t>
      </w:r>
      <w:r>
        <w:rPr>
          <w:rFonts w:eastAsia="Courier New" w:cs="Courier New" w:ascii="Courier New" w:hAnsi="Courier New"/>
          <w:sz w:val="24"/>
          <w:szCs w:val="24"/>
        </w:rPr>
        <w:t xml:space="preserve">.  Daca numele fisierului obiect sau al fisierului  listing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ste omis, numele implicit este numele fisierului sursa.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  <w:t>Exemple: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*=SOURCE.MAC</w:t>
      </w:r>
    </w:p>
    <w:p>
      <w:pPr>
        <w:pStyle w:val="Normal"/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  asambleaza programul din fisierul SOURCE.MAC si  se  plaseaz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dul obiect in SOURCE.REL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*,LST:=TEST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  asambleaza  programul TEST.MAC si se listeaza  la  imprimanta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(LST:).  Nu se produce cod obiect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*OBJECT,TTY:=TEST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  asambleaza  programul TEST.MAC,   se genereaza cod obiect 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BJECT.REL si listingul la consola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152" w:right="1584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.2 CONTROALE MACRO-18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152" w:right="1584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  sirul  de comanda M18 se pot introduce si unul  sau  ma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ulte controale. Fiecare control se compune dintr-o litera prece</w:t>
        <w:softHyphen/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data de caracterul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/</w:t>
      </w: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ntrol                       Efect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                       -----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Se tiparesc toate adresele in octal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H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Se tiparesc toate adresele in hexa</w:t>
      </w:r>
    </w:p>
    <w:p>
      <w:pPr>
        <w:pStyle w:val="Normal"/>
        <w:tabs>
          <w:tab w:val="clear" w:pos="720"/>
          <w:tab w:val="left" w:pos="3888" w:leader="none"/>
        </w:tabs>
        <w:spacing w:lineRule="atLeast" w:line="240"/>
        <w:ind w:firstLine="38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(parametrul este implicit)    </w:t>
      </w:r>
    </w:p>
    <w:p>
      <w:pPr>
        <w:pStyle w:val="Normal"/>
        <w:tabs>
          <w:tab w:val="clear" w:pos="720"/>
          <w:tab w:val="left" w:pos="3888" w:leader="none"/>
        </w:tabs>
        <w:spacing w:lineRule="atLeast" w:line="240"/>
        <w:ind w:firstLine="38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Forteaza generarea codului obiect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Forteaza generarea listingului 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Forteaza generarea referintelor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crucisate</w:t>
      </w:r>
    </w:p>
    <w:p>
      <w:pPr>
        <w:pStyle w:val="Normal"/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Z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Asamblare pentru mnemonice Z80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Asamblare pentru mnemonice 8080</w:t>
      </w:r>
    </w:p>
    <w:p>
      <w:pPr>
        <w:pStyle w:val="Normal"/>
        <w:tabs>
          <w:tab w:val="clear" w:pos="720"/>
          <w:tab w:val="left" w:pos="3888" w:leader="none"/>
        </w:tabs>
        <w:spacing w:lineRule="atLeast" w:line="240"/>
        <w:ind w:firstLine="38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(parametrul este implicit)</w:t>
      </w:r>
    </w:p>
    <w:p>
      <w:pPr>
        <w:pStyle w:val="Normal"/>
        <w:tabs>
          <w:tab w:val="clear" w:pos="720"/>
          <w:tab w:val="left" w:pos="3888" w:leader="none"/>
        </w:tabs>
        <w:spacing w:lineRule="atLeast" w:line="240"/>
        <w:ind w:firstLine="38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888" w:leader="none"/>
        </w:tabs>
        <w:spacing w:lineRule="atLeast" w:line="240"/>
        <w:ind w:firstLine="38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888" w:leader="none"/>
        </w:tabs>
        <w:spacing w:lineRule="atLeast" w:line="240"/>
        <w:ind w:firstLine="38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  <w:t>Exemple:</w:t>
      </w:r>
    </w:p>
    <w:p>
      <w:pPr>
        <w:pStyle w:val="Normal"/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*=TEST/L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  asambleaza  TEST.MAC cu fisierul obiect TEST.REL si  fisier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isting TEST.LST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*LAST,LAST/C=MOD1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  asambleaza  MOD1.MAC cu fisierul obiect LAST.REL si  fisier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eferinte  incrucisate LAST.CRF care se va utiliza  cu  programul 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REF-18</w:t>
      </w: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152" w:right="1584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 FORMATUL FISIERELOR SURSA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152" w:right="1584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  general  M18 accepta un fisier sursa care  este  aproape 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identic cu cel al macroasamblorului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ASM80</w:t>
      </w: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Liniile sursa pot avea maxim 132 caractere in lungime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18  pastreaza literele mici numai in sirurile  intre  apos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roafe si comentarii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oti simbolii,  codurile de operatie si pseudoinstructiuni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troduse cu litere mici vor fi convertite la litere mari.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1 INSTRUCTIUNI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isierul sursa consta din instructiuni de forma :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584" w:leader="none"/>
        </w:tabs>
        <w:spacing w:lineRule="atLeast" w:line="240"/>
        <w:ind w:firstLine="158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&lt;eticheta:&lt;:&gt;&gt; &lt;operator&gt; &lt;argumente&gt; &lt;; comentariu&gt; 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unde &lt; &gt; marcheaza un cimp optional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In afara de liniile de control care incep cu caracterul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$</w:t>
      </w:r>
      <w:r>
        <w:rPr>
          <w:rFonts w:eastAsia="Courier New" w:cs="Courier New" w:ascii="Courier New" w:hAnsi="Courier New"/>
          <w:sz w:val="24"/>
          <w:szCs w:val="24"/>
        </w:rPr>
        <w:t xml:space="preserve">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ima  pozitie  celelalte linii de control  pot incepe din  oric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ozitie.</w:t>
      </w:r>
    </w:p>
    <w:p>
      <w:pPr>
        <w:pStyle w:val="Normal"/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2 ETICHETE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 eticheta este prezenta,  este prima  entitate  dintr-o 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linie sursa si este imediat urmata de caracterul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":"</w:t>
      </w: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Daca  eticheta este urmata de 2 caractere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"::"</w:t>
      </w:r>
      <w:r>
        <w:rPr>
          <w:rFonts w:eastAsia="Courier New" w:cs="Courier New" w:ascii="Courier New" w:hAnsi="Courier New"/>
          <w:sz w:val="24"/>
          <w:szCs w:val="24"/>
        </w:rPr>
        <w:t xml:space="preserve"> atunci simbo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ul respectiv este declarat automat PUBLIC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OO::      RET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ste echivalenta cu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</w:tabs>
        <w:spacing w:lineRule="atLeast" w:line="240"/>
        <w:ind w:firstLine="331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UBLIC    FOO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OO:       RET</w:t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rmatoarea entitate dupa eticheta este un operator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n  operator  poate  fi un cod de operatie (8080  sau  Z80)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seudoinstructiune, apeluri de macroinstructiuni sau expresii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rdinea de evaluare este urmatoarea: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. Apeluri de macroinstructiuni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. Cod de operatie/pseudoinstructiun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 Expresie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ainte  de a semnala o expresie ca o eroare,  asamblorul  o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rateaza ca si cum ar fi o instructiune DB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rgumentele care urmeaza dupa operator variaza in functie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ipul operatorului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Un comentariu incepe cu caracterul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;</w:t>
      </w:r>
      <w:r>
        <w:rPr>
          <w:rFonts w:eastAsia="Courier New" w:cs="Courier New" w:ascii="Courier New" w:hAnsi="Courier New"/>
          <w:sz w:val="24"/>
          <w:szCs w:val="24"/>
        </w:rPr>
        <w:t xml:space="preserve"> si se termina cu carac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erul "carriage return" &lt;CR&gt;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omentarii  extinse se pot introduce cu  pseudoinstructiunea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COMMENT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3 SIMBOLI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imbolii  pot  fi de orice lungime,  dar sint  semnificativ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numai  primele 6 caractere.  Intr-un simbol sint permise urmatoa</w:t>
        <w:softHyphen/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rele caractere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A-Z 0-9 $ .  ?  @</w:t>
      </w:r>
      <w:r>
        <w:rPr>
          <w:rFonts w:eastAsia="Courier New" w:cs="Courier New" w:ascii="Courier New" w:hAnsi="Courier New"/>
          <w:sz w:val="24"/>
          <w:szCs w:val="24"/>
        </w:rPr>
        <w:t xml:space="preserve">. La citirea unui simbol litere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mici sint convertite in litere mari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Daca  referinta unui simbol este urmata de  caracterele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##</w:t>
      </w:r>
      <w:r>
        <w:rPr>
          <w:rFonts w:eastAsia="Courier New" w:cs="Courier New" w:ascii="Courier New" w:hAnsi="Courier New"/>
          <w:sz w:val="24"/>
          <w:szCs w:val="24"/>
        </w:rPr>
        <w:t xml:space="preserve">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cest simbol este declarat EXTERNAL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LL    FOO##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ste echivalent cu 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XTRN   FOO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LL    FOO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4 CONSTANTE NUMERICE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mplicit  baza de numeratie pentru constantele numerice es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aza zecimala. Aceasta baza poate fi modificata cu pseudoinstruc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iunea  .RADIX.  Pentru baza 16 daca prima cifra  este A-F atunc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ifra trebuie precedata de un zero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umerele sint evaluate totdeauna in baza implicita in  afar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urmatoarelor notatii speciale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584" w:leader="none"/>
        </w:tabs>
        <w:spacing w:lineRule="atLeast" w:line="240"/>
        <w:ind w:firstLine="158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nnnnB              Numar binar</w:t>
      </w:r>
    </w:p>
    <w:p>
      <w:pPr>
        <w:pStyle w:val="Normal"/>
        <w:tabs>
          <w:tab w:val="clear" w:pos="720"/>
          <w:tab w:val="left" w:pos="1584" w:leader="none"/>
        </w:tabs>
        <w:spacing w:lineRule="atLeast" w:line="240"/>
        <w:ind w:firstLine="158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nnnnD              Numar zecimal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nnnnO  sau  nnnnQ        Numar octal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nnnnH  sau  X'nnnn'      Numar hexazecimal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 un  numar depaseste dimensiunea a 2  octeti  depasire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ste ignorata si rezultatul trunchiat la 16 biti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  constanta  tip caracter este un sir de 1 sau 2  caracte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SCII delimitate de apostroafe.  Aceasta constanta poate fi folo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ita in expresii :</w:t>
      </w:r>
    </w:p>
    <w:p>
      <w:pPr>
        <w:pStyle w:val="Normal"/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B  'A'+1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unde 'A' este o constanta de tip caracter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  constanta tip caracter compusa din doua  caractere  ASCI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re  ca valoare - valoarea primului in octetul cel mai semnific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iv  si  valoarea  celui de-al doilea in octetul  cel  mai  put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mnificativ.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e exemplu valoarea constantei 'AB' este  41H*256+42H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5 SIRURI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n  sir este compus din unul sau mai multe  caractere  ASCI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elimitate de  apostroafe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a  delimitator  pentru un sir de caractere ASCII  poate  fi 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folosit atit caracterul apostrof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'</w:t>
      </w:r>
      <w:r>
        <w:rPr>
          <w:rFonts w:eastAsia="Courier New" w:cs="Courier New" w:ascii="Courier New" w:hAnsi="Courier New"/>
          <w:sz w:val="24"/>
          <w:szCs w:val="24"/>
        </w:rPr>
        <w:t xml:space="preserve"> cit si caracterul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 xml:space="preserve">.  Pentru 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utea folosi si delimitatorul in sirul de caractere aceste carac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ere trebuiesc dublate ori de cite ori se doreste folosirea lor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B "ABC""DE""FG" memoreaza sirul  ABC"DE"FG </w:t>
      </w:r>
    </w:p>
    <w:p>
      <w:pPr>
        <w:pStyle w:val="Normal"/>
        <w:spacing w:lineRule="atLeast" w:line="240"/>
        <w:ind w:firstLine="648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 nu  exista  nici  un caracter  intre  apostroafe  sirul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actere este vid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sectPr>
          <w:type w:val="continuous"/>
          <w:pgSz w:w="12240" w:h="15840"/>
          <w:pgMar w:left="1152" w:right="1584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6 EVALUAREA EXPRESIILOR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6.1 Operatori aritmetici si logici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peratorii permisi in expresii sint:       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NUL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OW,HIGH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* , / , MOD , SHR , SHL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unar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+ , -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Q , NE , LT , LE , GT , GE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NOT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R , XOR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peratorii sint listati in ordinea precedentei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entru  a  schimba  aceasta precedenta pot  fi  folosite  in 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expresii parantezele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()</w:t>
      </w:r>
      <w:r>
        <w:rPr>
          <w:rFonts w:eastAsia="Courier New" w:cs="Courier New" w:ascii="Courier New" w:hAnsi="Courier New"/>
          <w:sz w:val="24"/>
          <w:szCs w:val="24"/>
        </w:rPr>
        <w:t xml:space="preserve">.  In timpul evaluarii unei expresii, cind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 intilneste un operator care are  precedenta mai mica sau ega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u  ultimul  operator intilnit,  se efectueaza  toate  operatii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ina  la noul operator.   Acest lucru inseamna  ca  subexpresii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are  fac apel la operatori cu precedenta mai mare sint calcula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imele.  Toti operatorii cu exceptia + ,  - ,  * ,  /  trebuiesc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parati de operanzii lor prin cel putin un spatiu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6.2 Moduri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oti simbolii utilizati ca operatori in subexpresii sint 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unul din urmatoarele moduri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absolut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relativ in segmentul de date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relativ in segmentul de cod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common</w:t>
      </w:r>
    </w:p>
    <w:p>
      <w:pPr>
        <w:pStyle w:val="Normal"/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umarul modurilor COMMON dintr-un program este determinat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umarul  blocurilor  COMMON care au fost definite in  program  c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seudoinstructiunea COMMON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  operatiile  diferite de + si  - modul  ambilor  operanz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rebuie sa fie absolut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aca operatia este de adunare se aplica urmatoarele reguli: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. Cel putin unul din operanzi trebuie sa fie absolut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. Absolut+&lt;mod&gt;=&lt;mod&gt;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aca operatia este de scadere  se aplica urmatoarele reguli: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. &lt;mod&gt;-Absolut =&lt;mod&gt;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. &lt;mod&gt;-&lt;mod&gt;=Absolut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unde &lt;mod&gt; sint obligatoriu de acelasi tip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6.3 Referinte externe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  valoare de tip EXTERNAL trebuie sa fie obligatoriu  asam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lata intr-un cimp de doi octeti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entru  a  utiliza  simboli externi in  expresii  se  aplic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urmatoa</w:t>
        <w:softHyphen/>
        <w:t>rele reguli: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1.  Referintele  externe  sint legale numai in  operatii  de 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dunare sau scadere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2.  Daca  se  utilizeaza intr-o expresie  un  simbol  extern 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tunci rezultatul  expresiei este de tip extern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3.  Intr-o operatie de adunare oricare din operanzi poate fi 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>un simbol extern (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dar numai unul</w:t>
      </w:r>
      <w:r>
        <w:rPr>
          <w:rFonts w:eastAsia="Courier New" w:cs="Courier New" w:ascii="Courier New" w:hAnsi="Courier New"/>
          <w:sz w:val="24"/>
          <w:szCs w:val="24"/>
        </w:rPr>
        <w:t>)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4.  intr-o operatie de scadere numai primul operand poate fi 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xtern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7 CODURI DE OPERATIE CA OPERANZI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odurile de instructiuni sint valide numai ca operanzi de u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ingur octet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e notat: numai primul octet este un operand valid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  <w:t>Exemplu:</w:t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VI      A,(JMP)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DI      (CPI)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VI      B,(RNZ)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PI      (INX H)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CI      (LXI B)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VI      C,MOV A,B</w:t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in operand se include mai mult de un octet atunci aces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ucru este  semnalat ca o eroare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VI      A,(CPI 5)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DI      (LXI B,LABEL)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int semnalate ca erori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Codurile  de  operatie  utilizate ca operanzi de un octet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u  au 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evoie de  introducerea in paranteze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1152" w:right="1584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 PSEUDOINSTRUCTIUNI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152" w:right="1584" w:gutter="0" w:header="720" w:top="776" w:footer="720" w:bottom="776"/>
          <w:pgNumType w:fmt="decimal"/>
          <w:formProt w:val="false"/>
          <w:titlePg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1 ASEG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SEG</w:t>
      </w:r>
      <w:r>
        <w:rPr>
          <w:rFonts w:eastAsia="Courier New" w:cs="Courier New" w:ascii="Courier New" w:hAnsi="Courier New"/>
          <w:sz w:val="24"/>
          <w:szCs w:val="24"/>
        </w:rPr>
        <w:t xml:space="preserve">  precizeaza asamblorului sa utilizeze contorul de loc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ii pentru un segment de program absolut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ontorul  de  locatii pentru directiva ASEG  are  o  valo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itiala 0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entru a modifica aceasta valoare se poate folosi ORG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2 COMMON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MON</w:t>
      </w:r>
      <w:r>
        <w:rPr>
          <w:rFonts w:eastAsia="Courier New" w:cs="Courier New" w:ascii="Courier New" w:hAnsi="Courier New"/>
          <w:sz w:val="24"/>
          <w:szCs w:val="24"/>
        </w:rPr>
        <w:t xml:space="preserve"> precizeza asamblorului sa utilizeze contorul de loc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ii pentru blocul COMMON specificat.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MON /&lt;nume bloc&gt;/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dresa  contorului de locatii este totdeauna inceputul zone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mune astfel  incit se pastreaza compatibilitatea cu instructiu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ea  COMMON din FORTRAN.  Daca &lt;nume bloc&gt; este omis sau  contin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umai  caractere  spatiu  atunci este  considerat  blocul  COMMO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LANK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3 CSEG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SEG</w:t>
      </w:r>
      <w:r>
        <w:rPr>
          <w:rFonts w:eastAsia="Courier New" w:cs="Courier New" w:ascii="Courier New" w:hAnsi="Courier New"/>
          <w:sz w:val="24"/>
          <w:szCs w:val="24"/>
        </w:rPr>
        <w:t xml:space="preserve"> precizeaza asamblorului sa asambleze instructiunile  s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tele  care  urmeaza  in mod realocabil  utilizind  contorul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locatii pentru segmentul realocabil de cod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ontorul  de  locatii  pentru directiva CSEG are  o  valo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itiala 0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entru a modifica aceasta valoare se poate folosi ORG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4 DSEG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SEG</w:t>
      </w:r>
      <w:r>
        <w:rPr>
          <w:rFonts w:eastAsia="Courier New" w:cs="Courier New" w:ascii="Courier New" w:hAnsi="Courier New"/>
          <w:sz w:val="24"/>
          <w:szCs w:val="24"/>
        </w:rPr>
        <w:t xml:space="preserve"> precizeaza asamblorului sa asambleze instructiunile  s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tele  care  urmeaza  in mod realocabil  utilizind  contorul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locatii pentru segmentul de date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ontorul  de locatii pentru segmentul realocabil de date 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 valoare initiala 0.  Pentru a modifica aceasta valoare se poa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olosi ORG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5 Define Byte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B &lt;expresie&gt;[,&lt;expresie&gt;...]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B &lt;sir&gt;[,&lt;sir&gt;...]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[,] indica cimpuri optionale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B este identic cu folosirea in asamblorul ASM80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6 Define Storage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S &lt;expresie&gt;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S</w:t>
      </w:r>
      <w:r>
        <w:rPr>
          <w:rFonts w:eastAsia="Courier New" w:cs="Courier New" w:ascii="Courier New" w:hAnsi="Courier New"/>
          <w:sz w:val="24"/>
          <w:szCs w:val="24"/>
        </w:rPr>
        <w:t xml:space="preserve"> este identic cu folosirea in asamblorul ASM80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7 Define Character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C &lt;sir&gt;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C</w:t>
      </w:r>
      <w:r>
        <w:rPr>
          <w:rFonts w:eastAsia="Courier New" w:cs="Courier New" w:ascii="Courier New" w:hAnsi="Courier New"/>
          <w:sz w:val="24"/>
          <w:szCs w:val="24"/>
        </w:rPr>
        <w:t xml:space="preserve">  memoreaza caracterele din &lt;sir&gt; in adrese  succesive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memorie incepind cu adresa curenta a contorului de locatii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aracterele  sint memorate in ordinea aparitiei lor in  sir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e</w:t>
        <w:softHyphen/>
        <w:t xml:space="preserve">care  caracter  fiind memorat intr-un octet cu bitul  cel  mai 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>semni</w:t>
        <w:softHyphen/>
        <w:t xml:space="preserve">ficativ  pus pe 0.  Ultimul caracter din sir este memorat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u 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itul  cel  mai semnificativ pozitionat pe 1</w:t>
      </w:r>
      <w:r>
        <w:rPr>
          <w:rFonts w:eastAsia="Courier New" w:cs="Courier New" w:ascii="Courier New" w:hAnsi="Courier New"/>
          <w:sz w:val="24"/>
          <w:szCs w:val="24"/>
        </w:rPr>
        <w:t xml:space="preserve">.  Un  sir  vid  es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mnalat ca eroare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8 Define Word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W &lt;expresie&gt;[,&lt;expresie&gt;...]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W</w:t>
      </w:r>
      <w:r>
        <w:rPr>
          <w:rFonts w:eastAsia="Courier New" w:cs="Courier New" w:ascii="Courier New" w:hAnsi="Courier New"/>
          <w:sz w:val="24"/>
          <w:szCs w:val="24"/>
        </w:rPr>
        <w:t xml:space="preserve"> este identic cu folosirea in asamblorul ASM80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9 END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ND [&lt;expresie&gt;]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ND</w:t>
      </w:r>
      <w:r>
        <w:rPr>
          <w:rFonts w:eastAsia="Courier New" w:cs="Courier New" w:ascii="Courier New" w:hAnsi="Courier New"/>
          <w:sz w:val="24"/>
          <w:szCs w:val="24"/>
        </w:rPr>
        <w:t xml:space="preserve"> este identic cu folosirea in asamblorul ASM80.        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10 EQU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&lt;nume&gt; EQU &lt;expresie&gt;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QU</w:t>
      </w:r>
      <w:r>
        <w:rPr>
          <w:rFonts w:eastAsia="Courier New" w:cs="Courier New" w:ascii="Courier New" w:hAnsi="Courier New"/>
          <w:sz w:val="24"/>
          <w:szCs w:val="24"/>
        </w:rPr>
        <w:t xml:space="preserve"> este identic cu folosirea in asamblorul ASM80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11 ENTRY/PUBLIC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NTRY &lt;nume&gt;[,&lt;nume&gt;...]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au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UBLIC &lt;nume&gt;[,&lt;nume&gt;...]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NTRY</w:t>
      </w:r>
      <w:r>
        <w:rPr>
          <w:rFonts w:eastAsia="Courier New" w:cs="Courier New" w:ascii="Courier New" w:hAnsi="Courier New"/>
          <w:sz w:val="24"/>
          <w:szCs w:val="24"/>
        </w:rPr>
        <w:t xml:space="preserve"> sau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PUBLIC</w:t>
      </w:r>
      <w:r>
        <w:rPr>
          <w:rFonts w:eastAsia="Courier New" w:cs="Courier New" w:ascii="Courier New" w:hAnsi="Courier New"/>
          <w:sz w:val="24"/>
          <w:szCs w:val="24"/>
        </w:rPr>
        <w:t xml:space="preserve"> declara fiecare nume din lista, ca fiind u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imbol  intern  disponibil pentru utilizarea lui,  in alte modu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e program care se asambleaza sau se compileaza separat dar  c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vor fi legate impreuna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oate  numele din lista trebuiesc definite in programul  cu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ent (altfel se semnaleaza eroarea U)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  semnaleaza  eroarea M daca numele este un nume  declara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xtern sau un nume de bloc COMMON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12 EXT/EXTRN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T &lt;nume&gt;[,&lt;nume&gt;.....]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T</w:t>
      </w:r>
      <w:r>
        <w:rPr>
          <w:rFonts w:eastAsia="Courier New" w:cs="Courier New" w:ascii="Courier New" w:hAnsi="Courier New"/>
          <w:sz w:val="24"/>
          <w:szCs w:val="24"/>
        </w:rPr>
        <w:t xml:space="preserve">  sau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EXTRN</w:t>
      </w:r>
      <w:r>
        <w:rPr>
          <w:rFonts w:eastAsia="Courier New" w:cs="Courier New" w:ascii="Courier New" w:hAnsi="Courier New"/>
          <w:sz w:val="24"/>
          <w:szCs w:val="24"/>
        </w:rPr>
        <w:t xml:space="preserve"> declara numele din lista ca  fiind  referin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xterne (adica  declarate PUBLIC in alte programe)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oate rezulta o eroare M daca unul din numele din lista es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efinit si in program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eferinta  la un nume care este urmat imediat de doua carac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ere ## declara implicit acel nume ca o referinta externa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13 NAME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584" w:leader="none"/>
        </w:tabs>
        <w:spacing w:lineRule="atLeast" w:line="240"/>
        <w:ind w:firstLine="158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AME (' nume modul ')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AME defineste un nume pentru un modul.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entru numele de modul sint semnificative numai primele sas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aractere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umele modulului mai poate fi definit cu TITLE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 absenta lui NAME sau TITLE numele modulului va fi  nume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sierului sursa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14 ORG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RG &lt;expresie&gt;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RG</w:t>
      </w:r>
      <w:r>
        <w:rPr>
          <w:rFonts w:eastAsia="Courier New" w:cs="Courier New" w:ascii="Courier New" w:hAnsi="Courier New"/>
          <w:sz w:val="24"/>
          <w:szCs w:val="24"/>
        </w:rPr>
        <w:t xml:space="preserve"> este identic cu folosirea in ASM80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15 PAGE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AGE [&lt;expresie&gt;]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AGE</w:t>
      </w:r>
      <w:r>
        <w:rPr>
          <w:rFonts w:eastAsia="Courier New" w:cs="Courier New" w:ascii="Courier New" w:hAnsi="Courier New"/>
          <w:sz w:val="24"/>
          <w:szCs w:val="24"/>
        </w:rPr>
        <w:t xml:space="preserve">  determina listarea programului asamblat de la o pagin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oua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 este  inclusa si &lt;expresie&gt;  atunci  valoarea  aceste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xpresii devine dimensiunea noii pagini (linii/pagina).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Valoarea trebuie sa fie cuprinsa intre 10 si 255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imensiunea implicita a paginii este de 50 linii/pagina. 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a  fiecare sfirsit de pagina asamblorul introduce un carac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er "form feed" &lt;FF&gt;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16 SET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&lt;nume&gt; SET &lt;expresie&gt;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ET</w:t>
      </w:r>
      <w:r>
        <w:rPr>
          <w:rFonts w:eastAsia="Courier New" w:cs="Courier New" w:ascii="Courier New" w:hAnsi="Courier New"/>
          <w:sz w:val="24"/>
          <w:szCs w:val="24"/>
        </w:rPr>
        <w:t xml:space="preserve"> este identic cu folosirea in ASM80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17 SUBTTL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UBTTL &lt;text&gt;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UBTTL</w:t>
      </w:r>
      <w:r>
        <w:rPr>
          <w:rFonts w:eastAsia="Courier New" w:cs="Courier New" w:ascii="Courier New" w:hAnsi="Courier New"/>
          <w:sz w:val="24"/>
          <w:szCs w:val="24"/>
        </w:rPr>
        <w:t xml:space="preserve">  specifica listarea unui subtitlu in fiecare antet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agina noua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&lt;text&gt; este trunchiat daca este mai mare de 60 de caractere.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 pot introduce oricite SUBTTL in program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18 TITLE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ITLE &lt;text&gt;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ITLE</w:t>
      </w:r>
      <w:r>
        <w:rPr>
          <w:rFonts w:eastAsia="Courier New" w:cs="Courier New" w:ascii="Courier New" w:hAnsi="Courier New"/>
          <w:sz w:val="24"/>
          <w:szCs w:val="24"/>
        </w:rPr>
        <w:t xml:space="preserve">  specifica asamblorului listarea unui titlu  pe  prim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linie a antetului  fiecarei pagini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Intr-un  program se poate specifica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un singur</w:t>
      </w:r>
      <w:r>
        <w:rPr>
          <w:rFonts w:eastAsia="Courier New" w:cs="Courier New" w:ascii="Courier New" w:hAnsi="Courier New"/>
          <w:sz w:val="24"/>
          <w:szCs w:val="24"/>
        </w:rPr>
        <w:t xml:space="preserve"> TITLE  (altfe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 semnaleaza  o eroare Q)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 nu se specifica nici o pseudoinstructiune NAME  atunc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imele  6 caractere din &lt;text&gt; vor fi folosite pentru numele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modul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 nu  se specifica nici NAME nici  TITLE  atunci  nume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odulului se creaza din numele fisierului sursa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19 .COMMENT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.COMMENT &lt;delimitator&gt;&lt; text &gt;&lt;delimitator&gt;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imul  caracter  diferit de spatiu  intilnit dupa  .COMMEN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ste considerat drept delimitator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rmeaza  &lt;text&gt;  care cuprinde un bloc  de  comentarii  c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ntinua pina la prima aparitie a delimitatorului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e exemplu,  utilizind un asterisc ca delimitator,  format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locului de comentarii va fi:</w:t>
      </w:r>
    </w:p>
    <w:p>
      <w:pPr>
        <w:pStyle w:val="Normal"/>
        <w:spacing w:lineRule="atLeast" w:line="240"/>
        <w:ind w:firstLine="5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.COMMENT *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inii care contin orice cantitate de text ca bloc de comentarii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48" w:leader="none"/>
        </w:tabs>
        <w:spacing w:lineRule="atLeast" w:line="240"/>
        <w:ind w:firstLine="244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*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; reintoarcerea la modul norma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20 .PRINTX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.PRINTX &lt;delimitator&gt; &lt;text&gt; &lt;delimitator &gt;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imul caracter diferit de spatiu intilnit dupa .PRINTX es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onsiderat drept delimitator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extul  care urmeaza este listat la terminal in timpul asam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larii pina la  o alta aparitie a delimitatorului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INTX  este folosit pentru a afisa progresul procesului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samblare  pentru programe foarte lungi sau pentru a afisa  valo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ile unor controale conditionale de asamblare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INTX va lista textul in fiecare din cei doi pasi ai proce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ului de asamblare.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 se doreste listarea numai in unul din pasi  atunci  s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ot utiliza fie IF1, fie IF2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21 .RADIX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.RADIX &lt;expresie&gt;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Baza implicita pentru toate constantele este baza zecimala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ADIX  permite  schimbarea bazei implicite intr-o noua  baz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(in intervalul 2-16).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  <w:t>Exemplu:</w:t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XI       H,0FFH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RADIX    16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XI       H,0FF</w:t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ele doua instructiuni LXI sint identice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xpresia  &lt;expresie&gt;  din  .RADIX este  totdeauna  un  numa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zecimal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22 .REQUEST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.REQUEST  &lt;nume fisier&gt;[,&lt;nume fisier&gt;...]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EQUEST</w:t>
      </w:r>
      <w:r>
        <w:rPr>
          <w:rFonts w:eastAsia="Courier New" w:cs="Courier New" w:ascii="Courier New" w:hAnsi="Courier New"/>
          <w:sz w:val="24"/>
          <w:szCs w:val="24"/>
        </w:rPr>
        <w:t xml:space="preserve">   genereaza  o cerere de  cautare  (pentru  LINK-18)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entru  ca acesta sa caute in fisierele din lista variabile  glo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bale  nedefinite  inainte  de  a  cauta  in  biblioteca  FORTRAN.      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umele  de  fisiere din lista trebuie sa fie sub forma  uno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imbo</w:t>
        <w:softHyphen/>
        <w:t xml:space="preserve">luri legale pentru asamblor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Numele nu trebuie sa includa extensii de fisiere sau  spec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icarea unor unitati de disc.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INK-18  va completa extensiile in mod implicit si va presu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une ca unitate de discuri unitatea selectata in mod curent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23 .Z80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.Z80</w:t>
      </w:r>
      <w:r>
        <w:rPr>
          <w:rFonts w:eastAsia="Courier New" w:cs="Courier New" w:ascii="Courier New" w:hAnsi="Courier New"/>
          <w:sz w:val="24"/>
          <w:szCs w:val="24"/>
        </w:rPr>
        <w:t xml:space="preserve"> permite asamblorului sa accepte coduri de operatie Z80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24 .8080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.8080</w:t>
      </w:r>
      <w:r>
        <w:rPr>
          <w:rFonts w:eastAsia="Courier New" w:cs="Courier New" w:ascii="Courier New" w:hAnsi="Courier New"/>
          <w:sz w:val="24"/>
          <w:szCs w:val="24"/>
        </w:rPr>
        <w:t xml:space="preserve">  permite  asamblorului sa accepte coduri  de  operati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8080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25 PSEUDOINSTRUCTIUNI CONDITIONALE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seudoinstructiunile conditionale sint: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F/IFT</w:t>
      </w:r>
      <w:r>
        <w:rPr>
          <w:rFonts w:eastAsia="Courier New" w:cs="Courier New" w:ascii="Courier New" w:hAnsi="Courier New"/>
          <w:sz w:val="24"/>
          <w:szCs w:val="24"/>
        </w:rPr>
        <w:t xml:space="preserve">  &lt;expresie&gt;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devarat daca &lt;expresie&gt; este diferita de 0 ("TRUE")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FE/IFF</w:t>
      </w:r>
      <w:r>
        <w:rPr>
          <w:rFonts w:eastAsia="Courier New" w:cs="Courier New" w:ascii="Courier New" w:hAnsi="Courier New"/>
          <w:sz w:val="24"/>
          <w:szCs w:val="24"/>
        </w:rPr>
        <w:t xml:space="preserve"> &lt;expresie&gt;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devarat daca &lt;expresie&gt; este 0 ("FALSE")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F1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devarat pentru pasul 1 al asamblorului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F2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devarat pentru pasul 2 al asamblorului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FDEF</w:t>
      </w:r>
      <w:r>
        <w:rPr>
          <w:rFonts w:eastAsia="Courier New" w:cs="Courier New" w:ascii="Courier New" w:hAnsi="Courier New"/>
          <w:sz w:val="24"/>
          <w:szCs w:val="24"/>
        </w:rPr>
        <w:t xml:space="preserve">  &lt;simbol&gt;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devarat daca &lt;simbol&gt; este definit sau a fost declarat EXTERNAL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FNDEF</w:t>
      </w:r>
      <w:r>
        <w:rPr>
          <w:rFonts w:eastAsia="Courier New" w:cs="Courier New" w:ascii="Courier New" w:hAnsi="Courier New"/>
          <w:sz w:val="24"/>
          <w:szCs w:val="24"/>
        </w:rPr>
        <w:t xml:space="preserve"> &lt;simbol&gt;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devarat  daca  &lt;simbol&gt; este nedefinit sau nu  a  fost  declara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XTERNAL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FB</w:t>
      </w:r>
      <w:r>
        <w:rPr>
          <w:rFonts w:eastAsia="Courier New" w:cs="Courier New" w:ascii="Courier New" w:hAnsi="Courier New"/>
          <w:sz w:val="24"/>
          <w:szCs w:val="24"/>
        </w:rPr>
        <w:t xml:space="preserve"> &lt;argument&gt;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devarat daca argumentul este spatiu (nul)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FNB</w:t>
      </w:r>
      <w:r>
        <w:rPr>
          <w:rFonts w:eastAsia="Courier New" w:cs="Courier New" w:ascii="Courier New" w:hAnsi="Courier New"/>
          <w:sz w:val="24"/>
          <w:szCs w:val="24"/>
        </w:rPr>
        <w:t xml:space="preserve"> &lt;argument&gt;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devarat daca &lt;argument&gt; este diferit de spatiu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FB  si  IFNB  sint utilizate pentru a  testa  un  parametr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ormal intr-o macroinstructiune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rgumentul in mod obligatoriu se introduce intre &lt;&gt;.</w:t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oate pseudoinstructiunile conditionale au urmatorul format: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Fxx    [argument]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[ELSE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  ]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NDIF</w:t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seudoinstructiunile conditionale pot fi inlantuite pe  or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ite nivele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rice  argument dintr-o operatie conditionala trebuie sa fi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unoscut  in pasul 1 pentru a preintimpina aparitia erorii  V  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valuari incorecte.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entru  IF,  IFF,  IFT si IFE expresiile trebuie sa  contin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umai  valori  care au fost definite in prealabil  si  expresii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rebuie sa fie absolute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 un simbol este definit dupa IFDEF sau IFNDEF,  pasul 1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l procesului de asamblare considera simbolul ca fiind nedefinit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ar va fi definit in pasul 2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LSE</w:t>
      </w:r>
    </w:p>
    <w:p>
      <w:pPr>
        <w:pStyle w:val="Normal"/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iecare  pseudoinstructiune conditionala poate  fi  optiona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olo</w:t>
        <w:softHyphen/>
        <w:t>sita cu pseudoinstructiunea ELSE care permite generarea codu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ui in mod alternativ cind este  satisfacuta conditia opusa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ste permis numai un singur ELSE pentru un IF dat si un ELS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ste totdeauna asociat cu cel mai recent IF deschis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  pseudoinstructiune conditionala cu mai mult decit un ELS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au  un  ELSE  fara o pseudoinstructiune  conditionala  va  cauz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paritia unei erori C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NDIF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iecare IF trebuie asociat cu un ENDIF care sa-l termine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Un ENDIF fara un IF corespunzator cauzeaza o eroare  C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26 PSEUDOINSTRUCTIUNI PENTRU CONTROLUL LISTINGULUI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crierea  in  fisierul listing poate fi controlata  de  dou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seudoinstructiuni 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.LIST</w:t>
      </w:r>
      <w:r>
        <w:rPr>
          <w:rFonts w:eastAsia="Courier New" w:cs="Courier New" w:ascii="Courier New" w:hAnsi="Courier New"/>
          <w:sz w:val="24"/>
          <w:szCs w:val="24"/>
        </w:rPr>
        <w:t xml:space="preserve">     si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.XLIST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aca nu se genereaza fisier listing aceste  pseudoinstruct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uni nu au nici un efect.  .LIST este implicit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ind  se  intilneste .XLIST se suprima listarea  programulu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ursa si obiect pina cind se intilneste in program .LIST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Iesirea referintelor incrucisate este controlata de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.CREF</w:t>
      </w:r>
      <w:r>
        <w:rPr>
          <w:rFonts w:eastAsia="Courier New" w:cs="Courier New" w:ascii="Courier New" w:hAnsi="Courier New"/>
          <w:sz w:val="24"/>
          <w:szCs w:val="24"/>
        </w:rPr>
        <w:t xml:space="preserve"> si 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.XCREF</w:t>
      </w: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facilitatea de referinte incrucisate nu a fost  apelat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.CREF si .XCREF nu au nici un efect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arametru implicit este .CREF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ind  se intilneste .XCREF nu se mai genereaza informatia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eferinte  incrucisate pina la urmatoarea aparitie a unui .CREF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istarea  expandarilor pentru MACRO/REPT/IRP/IRPC este  con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rolata de trei pseudoinstructiuni: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40"/>
        <w:ind w:firstLine="259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.LALL   .SALL   .XALL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unde: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.LALL</w:t>
      </w:r>
      <w:r>
        <w:rPr>
          <w:rFonts w:eastAsia="Courier New" w:cs="Courier New" w:ascii="Courier New" w:hAnsi="Courier New"/>
          <w:sz w:val="24"/>
          <w:szCs w:val="24"/>
        </w:rPr>
        <w:t xml:space="preserve"> listeaza textul complet al tuturor macroexpandarilor 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.SALL</w:t>
      </w:r>
      <w:r>
        <w:rPr>
          <w:rFonts w:eastAsia="Courier New" w:cs="Courier New" w:ascii="Courier New" w:hAnsi="Courier New"/>
          <w:sz w:val="24"/>
          <w:szCs w:val="24"/>
        </w:rPr>
        <w:t xml:space="preserve"> listeaza numai codul obiect produs de o macroexpan</w:t>
        <w:softHyphen/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are  fara ca sa listeze textul sau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.XALL</w:t>
      </w:r>
      <w:r>
        <w:rPr>
          <w:rFonts w:eastAsia="Courier New" w:cs="Courier New" w:ascii="Courier New" w:hAnsi="Courier New"/>
          <w:sz w:val="24"/>
          <w:szCs w:val="24"/>
        </w:rPr>
        <w:t xml:space="preserve"> este similar lui .SALL cu exceptia listarii numai  a </w:t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iniilor sursa care genereaza codul obiect.</w:t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cest parametru este implicit.</w:t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27 PSEUDOINSTRUCTIUNI DE REALOCARE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osibilitatea de a crea module realocabile este una din ce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ai importante  facilitati ale asamblorului M18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odulele realocabile ofera avantajul unei mai usoare codif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i a programului, unei mai rapide testari,  depanari si modif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ari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uplimentar  este  posibil sa se specifice segmente  de  cod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samblat care vor fi incarcate in memoria RAM mai tirziu (segmen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ul rela</w:t>
        <w:softHyphen/>
        <w:t xml:space="preserve">tiv de date) sau in memoria ROM/RAM (segmentul realocabi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e cod)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seudoinstructiunile care selecteaza zonele realocabile sin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SEG si DSEG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seudoinstructiunea  ASEG este folosita pentru a genera  cod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bsolut (nerealocabil). 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seudoinstructiunea  COMMON  creaza o zona  de  date  comun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entru fiecare bloc COMMON definit in program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Modul implicit pentru asamblor este relativ de cod.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ceasta inseamna ca asamblarea incepe cu un CSEG executat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od  automat si cu contorul de locatii in modul cod relativ poz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ionat la zero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oate instructiunile urmatoare vor fi asamblate in segment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elativ de cod pina cind se va executa o pseudoinstructiune DSEG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SEG sau COMMON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seudoinstructiunile ASEG,  DSEG,  CSEG nu au niciodata ope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anzi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entru  a modifica valoarea curenta a contorului de  locati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 foloseste pseudoinstructiunea ORG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RG   &lt;expresie&gt;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nde  &lt;expresie&gt;  este noua valoare a contorului  de  locatii  a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odului curent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oate numele utilizate in &lt;expresie&gt; trebuie sa fie definite 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in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pasul 1</w:t>
      </w:r>
      <w:r>
        <w:rPr>
          <w:rFonts w:eastAsia="Courier New" w:cs="Courier New" w:ascii="Courier New" w:hAnsi="Courier New"/>
          <w:sz w:val="24"/>
          <w:szCs w:val="24"/>
        </w:rPr>
        <w:t xml:space="preserve"> si valoarea expresiei trebuie sa fie sau absoluta  sa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 modul curent al  contorului de locatie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ogramul LINK-18 combina aceste segmente si creaza in memo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ie fiecare modul realocabil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dresa  de inceput a segmentelor realocabile nu este  fixat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ina  cind  programul este incarcat si aceste adrese asignate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INK-18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28 REALOCAREA INAINTE DE INCARCARE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Pseudoinstructiunile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.PHASE</w:t>
      </w:r>
      <w:r>
        <w:rPr>
          <w:rFonts w:eastAsia="Courier New" w:cs="Courier New" w:ascii="Courier New" w:hAnsi="Courier New"/>
          <w:sz w:val="24"/>
          <w:szCs w:val="24"/>
        </w:rPr>
        <w:t xml:space="preserve">  si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.DEPHASE</w:t>
      </w:r>
      <w:r>
        <w:rPr>
          <w:rFonts w:eastAsia="Courier New" w:cs="Courier New" w:ascii="Courier New" w:hAnsi="Courier New"/>
          <w:sz w:val="24"/>
          <w:szCs w:val="24"/>
        </w:rPr>
        <w:t xml:space="preserve">  permit  codulu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biect sa fie incarcat intr-o zona de memorie si executat oblig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oriu intr-o zona de  memorie diferita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  <w:t>Exemplu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000'                                .PHASE    100H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100  CD 01 06    FOO:               CALL      BAZ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103  C3 00 07'                      JMP       ZOO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106  C9          BAZ:               RET</w:t>
      </w:r>
    </w:p>
    <w:p>
      <w:pPr>
        <w:pStyle w:val="Normal"/>
        <w:tabs>
          <w:tab w:val="clear" w:pos="720"/>
          <w:tab w:val="left" w:pos="6192" w:leader="none"/>
        </w:tabs>
        <w:spacing w:lineRule="atLeast" w:line="240"/>
        <w:ind w:firstLine="619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DEPHASE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007' C3 00 05    ZOO:               JMP        5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oate etichetele din  blocul .PHASE sint definite ca  valor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bsolute   de  la inceputul zonei .PHASE dar codul obiect  totus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ste incarcat in zona de memorie curenta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odul  obiect din acest bloc poate fi mutat mai tirziu  pr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ogram la adresa 100H si executat. 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sectPr>
          <w:type w:val="continuous"/>
          <w:pgSz w:w="12240" w:h="15840"/>
          <w:pgMar w:left="1152" w:right="1584" w:gutter="0" w:header="720" w:top="776" w:footer="720" w:bottom="776"/>
          <w:formProt w:val="false"/>
          <w:titlePg/>
          <w:textDirection w:val="lrTb"/>
        </w:sectPr>
      </w:pP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4. MACROINSTRUCTIUNI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152" w:right="1584" w:gutter="0" w:header="720" w:top="776" w:footer="720" w:bottom="776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acilitatile  de  macroinstructiuni  ale  asamblorului   M18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clud trei pseudoinstructiuni de repetitie:</w:t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repetare simpla REPT;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repetare nedefinita IRP;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repetare nedefinita  caracter IRPC;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i o pseudoinstructiune de definire macroinstructiune (MACRO)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ecare  din  aceste  patru operatii se termina  cu  pseudo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structiunea ENDM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4.1 REPT-ENDM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EPT     &lt;expresie&gt;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.       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NDM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Blocul  de  instructiuni  cuprins intre REPT  si  ENDM  es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epetat de catre asamblor de atitea ori cit indica &lt;expresie&gt;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&lt;expresie&gt;  este evaluata ca un intreg fara semn reprezenta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e 16 biti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u este permisa aparitia in expresie a unor simboli  extern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au nedefiniti.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  <w:t>Exemplu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X      SET   0   </w:t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EPT  10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X      SET   X+1</w:t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B    X</w:t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NDM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genereaza  octetii 1,2,3,4,5,6,7,8,9,10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4.2 IRP-ENDM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RP    &lt;parametru formal&gt;,&lt;lista de argumente&gt;</w:t>
      </w:r>
    </w:p>
    <w:p>
      <w:pPr>
        <w:pStyle w:val="Normal"/>
        <w:tabs>
          <w:tab w:val="clear" w:pos="720"/>
          <w:tab w:val="left" w:pos="2016" w:leader="none"/>
        </w:tabs>
        <w:spacing w:lineRule="atLeast" w:line="240"/>
        <w:ind w:firstLine="201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240"/>
        <w:ind w:firstLine="201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240"/>
        <w:ind w:firstLine="201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NDM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Lista  de  argumente trebuie sa fie inchisa intre  parantez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scutite &lt; , &gt;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umarul  de  argumente din &lt;lista  de  argumente&gt;  determin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umarul de ori de care se repeta blocul de instructiuni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iecare  repetitie  substituie  urmatorul sir din  lista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rgumente fiecarei aparitii a parametrului formal in bloc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 lista de argumente este vida (adica &lt;&gt; )  blocul  es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elu</w:t>
        <w:softHyphen/>
        <w:t xml:space="preserve">crat  o  singura  data cu fiecare  aparitie  a  parametrulu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ormal inlocuita cu sirul vid.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  <w:t>Exemplu: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RP   X,&lt;1,2,3,4,5,6,7,8,9,10&gt;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B      X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NDM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4.3 IRPC-ENDM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RPC   &lt;parametru formal&gt;,sir</w:t>
      </w:r>
      <w:r>
        <w:rPr>
          <w:rFonts w:eastAsia="Courier New" w:cs="Courier New" w:ascii="Courier New" w:hAnsi="Courier New"/>
          <w:sz w:val="24"/>
          <w:szCs w:val="24"/>
        </w:rPr>
        <w:t xml:space="preserve">   (sau   &lt;sir&gt;  )</w:t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NDM</w:t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RPC  este similar cu IRP cu diferenta ca lista de argumen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ste  inlocuita  cu un sir de text iar parantezele  ascutite  &lt;,&gt;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int optionale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structiunile din bloc sint repetate o data pentru  fiec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aracter din sir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iecare  repetare substituie fiecare aparitie a parametrulu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or</w:t>
        <w:softHyphen/>
        <w:t xml:space="preserve">mal in bloc cu urmatorul caracter din sir.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  <w:t>Exemplu: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RPC   X,01234567890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B        X+1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NDM     </w:t>
      </w:r>
    </w:p>
    <w:p>
      <w:pPr>
        <w:pStyle w:val="Normal"/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genereaza acelasi cod ca exemplele precedente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4.4 MACRO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desea  este  convenabil  ca asamblorul sa  fie  capabil  s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genereze o secventa data de instructiuni,   in diferite locuri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ogram,  chiar  daca de fiecare data de cite ori  se  utilizeaz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cventa este nevoie de anumiti parametri.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ceasta facilitate este realizata de MACRO. 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&lt;nume&gt;   MACRO   &lt;lista de parametri formali&gt;</w:t>
      </w:r>
    </w:p>
    <w:p>
      <w:pPr>
        <w:pStyle w:val="Normal"/>
        <w:tabs>
          <w:tab w:val="clear" w:pos="720"/>
          <w:tab w:val="left" w:pos="1584" w:leader="none"/>
        </w:tabs>
        <w:spacing w:lineRule="atLeast" w:line="240"/>
        <w:ind w:firstLine="158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84" w:leader="none"/>
        </w:tabs>
        <w:spacing w:lineRule="atLeast" w:line="240"/>
        <w:ind w:firstLine="158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84" w:leader="none"/>
        </w:tabs>
        <w:spacing w:lineRule="atLeast" w:line="240"/>
        <w:ind w:firstLine="158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NDM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&lt;nume&gt;   trebuie  sa  fie  un simbol legal si numele  lui  va  f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utilizat pentru a apela macroinstructiunea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arametri  formali  din lista  sint parametri  care  vor  f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odificati   (inlocuiti) de fiecare data cind este apelata macro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structiunea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structiunile dinainte de ENDM compun corpul  macroinstruc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iunii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 timpul asamblarii,   macroinstructiunea este expandata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iecare data  cind este apelata,  spre deosebire de REPT/IRP/IRPC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unde expandarea se producea chiar la intilnirea pseudoinstructiu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ii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orma generala a unui apel de macroinstructiune este :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584" w:leader="none"/>
        </w:tabs>
        <w:spacing w:lineRule="atLeast" w:line="240"/>
        <w:ind w:firstLine="158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&lt;nume&gt;     &lt;lista de parametri reali&gt;</w:t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nde  &lt;nume&gt; este numele folosit in macrodefinitie iar  parametr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in lista de parametri reali,  vor inlocui parametri din lista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arametri formali, intr-o corespondenta unu la unu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umarul  sirurilor din lista de parametri formali sau  real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ste limitat numai de lungimea liniei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umarul de parametri utilizati la apelul  macroinstructiuni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oate  fi diferit de numarul parametrilor din lista de  parametr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ormali folosita la definitia macroinstructiunii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 sint mai multi parametri reali decit formali,  cei 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lus  sint ignorati.  Daca sint mai putini,  parametri formali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lus sint substituiti cu sirul vid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odul asamblat va contine codul macroexpandarii dupa fiec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pel de  macroinstructiune.</w:t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Conventii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. Parametrul formal trebuie sa fie un nume de simbol legal.</w:t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2. Lista  de  parametri  formali  contine  parametri  formali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parati  prin virgule.</w:t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3. Lista   de  argumente  contine  argumente  separate   prin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virgula.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ista  de argumente trebuie delimitata de paranteze  ascu</w:t>
        <w:softHyphen/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ite &lt;,&gt;.   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oua  paranteze ascutite (&lt;&gt;) fara nici un caracter  intre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le,  sau  doua  virgule consecutive introduc in lista  un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rgument vid.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ltfel  un  argument este fie un caracter fie  un  sir  de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aractere terminate prin virgula sau &gt;.   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rgumentul  poate fi si un sir inchis intre apostroafe  si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ste generat ca atare.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  afara  de  inchiderea intre paranteze  sau  apostroafe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acterele spatiu  sint ignorate.</w:t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4. Lista  de parametri reali contine parametri separati  prin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virgule fara a mai fi nevoie de un alt separator.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176" w:leader="none"/>
        </w:tabs>
        <w:spacing w:lineRule="atLeast" w:line="240"/>
        <w:ind w:firstLine="41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  <w:t>Nota</w:t>
      </w:r>
    </w:p>
    <w:p>
      <w:pPr>
        <w:pStyle w:val="Normal"/>
        <w:tabs>
          <w:tab w:val="clear" w:pos="720"/>
          <w:tab w:val="left" w:pos="4176" w:leader="none"/>
        </w:tabs>
        <w:spacing w:lineRule="atLeast" w:line="240"/>
        <w:ind w:firstLine="41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n  parametru din MACRO/REPT/IRP/IRPC este  totdeauna 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ecunoscut ca un parametru formal.   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Vor  fi modificate la expandare in instructiunile  ce 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mpun  macroinstructiunea  chiar si numele de regis</w:t>
        <w:softHyphen/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re (A,  B, ...) daca  acestea sint folosite in lista 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e parametri formali. 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  <w:t>Exemplu: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OO    MACRO    X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Y      SET      0</w:t>
      </w:r>
    </w:p>
    <w:p>
      <w:pPr>
        <w:pStyle w:val="Normal"/>
        <w:tabs>
          <w:tab w:val="clear" w:pos="720"/>
          <w:tab w:val="left" w:pos="2448" w:leader="none"/>
        </w:tabs>
        <w:spacing w:lineRule="atLeast" w:line="240"/>
        <w:ind w:firstLine="244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EPT     X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Y      SET      Y+1    </w:t>
      </w:r>
    </w:p>
    <w:p>
      <w:pPr>
        <w:pStyle w:val="Normal"/>
        <w:tabs>
          <w:tab w:val="clear" w:pos="720"/>
          <w:tab w:val="left" w:pos="2448" w:leader="none"/>
        </w:tabs>
        <w:spacing w:lineRule="atLeast" w:line="240"/>
        <w:ind w:firstLine="244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B       Y</w:t>
      </w:r>
    </w:p>
    <w:p>
      <w:pPr>
        <w:pStyle w:val="Normal"/>
        <w:tabs>
          <w:tab w:val="clear" w:pos="720"/>
          <w:tab w:val="left" w:pos="2448" w:leader="none"/>
        </w:tabs>
        <w:spacing w:lineRule="atLeast" w:line="240"/>
        <w:ind w:firstLine="244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NDM</w:t>
      </w:r>
    </w:p>
    <w:p>
      <w:pPr>
        <w:pStyle w:val="Normal"/>
        <w:tabs>
          <w:tab w:val="clear" w:pos="720"/>
          <w:tab w:val="left" w:pos="2448" w:leader="none"/>
        </w:tabs>
        <w:spacing w:lineRule="atLeast" w:line="240"/>
        <w:ind w:firstLine="244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NDM          </w:t>
      </w:r>
    </w:p>
    <w:p>
      <w:pPr>
        <w:pStyle w:val="Normal"/>
        <w:tabs>
          <w:tab w:val="clear" w:pos="720"/>
          <w:tab w:val="left" w:pos="2448" w:leader="none"/>
        </w:tabs>
        <w:spacing w:lineRule="atLeast" w:line="240"/>
        <w:ind w:firstLine="244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ceasta  macroinstructiune  genereaza acelasi cod ca  si 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ele trei  exemple precedente pentru apel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OO     10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Un alt exemplu care genereaza acelasi cod ilustreaza folos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ea &lt;,&gt; cind argumentul este de fapt o lista de argumente </w:t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OO    MACRO   X</w:t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RP     Y,&lt;X&gt;</w:t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B      Y</w:t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NDM</w:t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NDM</w:t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ind apelul este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OO    &lt;1,2,3,4,5,6,7,8,9,10&gt;  </w:t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xpandarea   macro-ului   arata   astfel:    </w:t>
      </w:r>
    </w:p>
    <w:p>
      <w:pPr>
        <w:pStyle w:val="Normal"/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RP     Y,&lt;1,2,3,4,5,6,7,8,9,10&gt;</w:t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B      Y</w:t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NDM</w:t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4.5 ENDM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ceasta  pseudoinstructiune  este folosita pentru a  termin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EPT, IRP, IRPC si MACRO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4.6 EXITM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seudoinstructiunea  EXITM este utilizata pentru  a  termina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EPT, IRP, IRPC sau un apel macro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ind  se executa EXITM,  expandarea este terminata  imediat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estul expandarii sau al repetarii nu mai este generat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 blocul  care contine EXITM este continut  intr-un  al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loc mai mare, expandarea continua cu blocul mai mare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4.7 LOCAL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584" w:leader="none"/>
        </w:tabs>
        <w:spacing w:lineRule="atLeast" w:line="240"/>
        <w:ind w:firstLine="158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OCAL   &lt;lista  de  argumente&gt;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seudoinstructiunea LOCAL este permisa numai intr-o macrode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initie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ind  se  executa  LOCAL asamblorul creaza un  simbol  unic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entru  fiecare  argument  din lista si  substituie  acel  simbo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entru fiecare aparitie a lui in macroexpandare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cest  simbol  unic  este folosit uzual pentru  a  defini  o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ticheta  in interiorul unei macroinstructiuni,  ceea ce  elimin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tichetele  multiplu  definite in expandari de  macroinstructiun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uccesive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Daca se utilizeaza, LOCAL trebuie sa fie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prima linie</w:t>
      </w:r>
      <w:r>
        <w:rPr>
          <w:rFonts w:eastAsia="Courier New" w:cs="Courier New" w:ascii="Courier New" w:hAnsi="Courier New"/>
          <w:sz w:val="24"/>
          <w:szCs w:val="24"/>
        </w:rPr>
        <w:t xml:space="preserve"> dintr-o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macrodefinitie.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4.8 OPERATORI MACRO SPECIALI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&amp;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ste folosit pentru concatenarea textelor sau simboluri</w:t>
        <w:softHyphen/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lor.  Un  parametru care se gaseste intr-un sir  cuprins 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tre  apostroafe nu va fi substituit in expandare  daca 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ste precedat de &amp;.     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  <w:t>Exemplu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RREGEN    MACRO   X</w:t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RROR&amp;X:   PUSH    B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VI     B,'&amp;X'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JMP     ERROR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NDM  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In acest exemplu apelul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ERRGEN   A</w:t>
      </w:r>
      <w:r>
        <w:rPr>
          <w:rFonts w:eastAsia="Courier New" w:cs="Courier New" w:ascii="Courier New" w:hAnsi="Courier New"/>
          <w:sz w:val="24"/>
          <w:szCs w:val="24"/>
        </w:rPr>
        <w:t xml:space="preserve">  va genera codul :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RRORA:    PUSH    B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VI     B,'A'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JMP     ERROR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;;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tr-un bloc de operatii un comentariu precedat de ;; nu 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ste salvat ca parte a expandarii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!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ste  utilizat  pentru  a introduce  urmatorul  caracter 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intr-un argument ca un literal ( !;  este echivalent cu 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&lt;;&gt; 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UL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ste un operator care intoarce valoarea logica adevarata 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 argumentul  sau (un parametru)  este  vid.  Restul 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nei linii dupa NUL este considerat a fi argumentul  lui 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NUL conditional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304" w:leader="none"/>
        </w:tabs>
        <w:spacing w:lineRule="atLeast" w:line="240"/>
        <w:ind w:firstLine="230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F  NUL argument</w:t>
      </w:r>
    </w:p>
    <w:p>
      <w:pPr>
        <w:pStyle w:val="Normal"/>
        <w:tabs>
          <w:tab w:val="clear" w:pos="720"/>
          <w:tab w:val="left" w:pos="2304" w:leader="none"/>
        </w:tabs>
        <w:spacing w:lineRule="atLeast" w:line="240"/>
        <w:ind w:firstLine="230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ste fals,  daca in timpul expandarii primul caracter al 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rgumentului  este   diferit de ";" sau  este  "carriage 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eturn"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ste  recomandabil ca testarea parametrilor nuli  sa  se 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aca cu conditionalele IFB sau IFNB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sectPr>
          <w:type w:val="continuous"/>
          <w:pgSz w:w="12240" w:h="15840"/>
          <w:pgMar w:left="1152" w:right="1584" w:gutter="0" w:header="720" w:top="776" w:footer="720" w:bottom="776"/>
          <w:formProt w:val="false"/>
          <w:titlePg/>
          <w:textDirection w:val="lrTb"/>
        </w:sectPr>
      </w:pP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emplu de asamblar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2240" w:h="15840"/>
          <w:pgMar w:left="1152" w:right="1584" w:gutter="0" w:header="720" w:top="776" w:footer="720" w:bottom="776"/>
          <w:pgNumType w:fmt="decimal"/>
          <w:formProt w:val="false"/>
          <w:titlePg/>
          <w:textDirection w:val="lrTb"/>
        </w:sectPr>
      </w:pP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ACRO-18 1.4                    PAGE    1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40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;CSL3(P1,P2)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ind w:firstLine="40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;SHIFT P1 LEFT CIRCULARLY 3 BITS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ind w:firstLine="40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;RETURN RESULT IN P2</w:t>
      </w:r>
    </w:p>
    <w:p>
      <w:pPr>
        <w:pStyle w:val="Normal"/>
        <w:tabs>
          <w:tab w:val="clear" w:pos="720"/>
          <w:tab w:val="left" w:pos="5184" w:leader="none"/>
        </w:tabs>
        <w:spacing w:lineRule="atLeast" w:line="240"/>
        <w:ind w:firstLine="518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NTRY   CSL3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ind w:firstLine="40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;GET VALUE OF FIRST PARAMETER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ind w:firstLine="40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SL3: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000'   7E                       MOV     A,M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001'   23                       INX     H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002'   66                       MOV     H,M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003'   6F                       MOV     L,A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;SHIFT COUNT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004'   06 03                    MVI     B,3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006'   AF               LOOP:   XRA     A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;SHIFT LEFT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007'   29                       DAD     H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ind w:firstLine="40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;ROTATE IN CY BIT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008'   17                       RAL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009'   85                       ADD     L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00A'   6F                       MOV     L,A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ind w:firstLine="40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;DECREMENT COUNT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00B'   05                       DCR     B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ind w:firstLine="40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;ONE MORE TIME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00C'   C2 0006'                 JNZ     LOOP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00F'   EB                       XCHG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ind w:firstLine="40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;SAVE RESULT IN SECOND PARAMETER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010'   73                       MOV     M,E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011'   23                       INX     H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012'   72                       MOV     M,D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013'   C9                       RET</w:t>
      </w:r>
    </w:p>
    <w:p>
      <w:pPr>
        <w:pStyle w:val="Normal"/>
        <w:tabs>
          <w:tab w:val="clear" w:pos="720"/>
          <w:tab w:val="left" w:pos="5184" w:leader="none"/>
        </w:tabs>
        <w:spacing w:lineRule="atLeast" w:line="240"/>
        <w:ind w:firstLine="518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ND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ACRO-18 1.4                    PAGE    S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acros: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ymbols:</w:t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SL3    0000I'  LOOP    0006'   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No  Fatal error(s)</w:t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sectPr>
          <w:type w:val="continuous"/>
          <w:pgSz w:w="12240" w:h="15840"/>
          <w:pgMar w:left="1152" w:right="1584" w:gutter="0" w:header="720" w:top="776" w:footer="720" w:bottom="776"/>
          <w:formProt w:val="false"/>
          <w:titlePg/>
          <w:textDirection w:val="lrTb"/>
        </w:sectPr>
      </w:pP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2240" w:h="15840"/>
          <w:pgMar w:left="1152" w:right="1584" w:gutter="0" w:header="720" w:top="776" w:footer="720" w:bottom="776"/>
          <w:pgNumType w:fmt="decimal"/>
          <w:formProt w:val="false"/>
          <w:titlePg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5. MESAJE DE EROARE MACRO-18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rori de sintaxa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rorile  de sintaxa sint indicate de MACRO-18 printr-un sin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gur caracter care codifica tipul erorii. Acest caracter de ero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pare in prima pozitie a fisierului listing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hiar  daca fisierul listing nu se genereaza pe un  dispoz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iv, liniile eronate sint afisate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</w:t>
      </w:r>
      <w:r>
        <w:rPr>
          <w:rFonts w:eastAsia="Courier New" w:cs="Courier New" w:ascii="Courier New" w:hAnsi="Courier New"/>
          <w:sz w:val="24"/>
          <w:szCs w:val="24"/>
        </w:rPr>
        <w:t xml:space="preserve">         Eroare de argument.</w:t>
      </w:r>
    </w:p>
    <w:p>
      <w:pPr>
        <w:pStyle w:val="Normal"/>
        <w:tabs>
          <w:tab w:val="clear" w:pos="720"/>
          <w:tab w:val="left" w:pos="2736" w:leader="none"/>
        </w:tabs>
        <w:spacing w:lineRule="atLeast" w:line="240"/>
        <w:ind w:firstLine="273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rgumentul unei pseudoinstructiuni  nu este in </w:t>
      </w:r>
    </w:p>
    <w:p>
      <w:pPr>
        <w:pStyle w:val="Normal"/>
        <w:tabs>
          <w:tab w:val="clear" w:pos="720"/>
          <w:tab w:val="left" w:pos="2736" w:leader="none"/>
        </w:tabs>
        <w:spacing w:lineRule="atLeast" w:line="240"/>
        <w:ind w:firstLine="273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ormatul corect sau este in afara ordinului de </w:t>
      </w:r>
    </w:p>
    <w:p>
      <w:pPr>
        <w:pStyle w:val="Normal"/>
        <w:tabs>
          <w:tab w:val="clear" w:pos="720"/>
          <w:tab w:val="left" w:pos="2736" w:leader="none"/>
        </w:tabs>
        <w:spacing w:lineRule="atLeast" w:line="240"/>
        <w:ind w:firstLine="273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arime.</w:t>
      </w:r>
    </w:p>
    <w:p>
      <w:pPr>
        <w:pStyle w:val="Normal"/>
        <w:tabs>
          <w:tab w:val="clear" w:pos="720"/>
          <w:tab w:val="left" w:pos="2736" w:leader="none"/>
        </w:tabs>
        <w:spacing w:lineRule="atLeast" w:line="240"/>
        <w:ind w:firstLine="273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(.PAGE 1,.RADIX 1,  .PUBLIC 1,STAX H,MOV M,M , </w:t>
      </w:r>
    </w:p>
    <w:p>
      <w:pPr>
        <w:pStyle w:val="Normal"/>
        <w:tabs>
          <w:tab w:val="clear" w:pos="720"/>
          <w:tab w:val="left" w:pos="2736" w:leader="none"/>
        </w:tabs>
        <w:spacing w:lineRule="atLeast" w:line="240"/>
        <w:ind w:firstLine="273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X C sint exemple de astfel de erori).</w:t>
      </w:r>
    </w:p>
    <w:p>
      <w:pPr>
        <w:pStyle w:val="Normal"/>
        <w:tabs>
          <w:tab w:val="clear" w:pos="720"/>
          <w:tab w:val="left" w:pos="2736" w:leader="none"/>
        </w:tabs>
        <w:spacing w:lineRule="atLeast" w:line="240"/>
        <w:ind w:firstLine="273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</w:t>
      </w:r>
      <w:r>
        <w:rPr>
          <w:rFonts w:eastAsia="Courier New" w:cs="Courier New" w:ascii="Courier New" w:hAnsi="Courier New"/>
          <w:sz w:val="24"/>
          <w:szCs w:val="24"/>
        </w:rPr>
        <w:t xml:space="preserve">         Eroare  conditionala.</w:t>
      </w:r>
    </w:p>
    <w:p>
      <w:pPr>
        <w:pStyle w:val="Normal"/>
        <w:tabs>
          <w:tab w:val="clear" w:pos="720"/>
          <w:tab w:val="left" w:pos="2736" w:leader="none"/>
        </w:tabs>
        <w:spacing w:lineRule="atLeast" w:line="240"/>
        <w:ind w:firstLine="273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LSE  fara un IF corespunzator,  ENDIF fara un </w:t>
      </w:r>
    </w:p>
    <w:p>
      <w:pPr>
        <w:pStyle w:val="Normal"/>
        <w:tabs>
          <w:tab w:val="clear" w:pos="720"/>
          <w:tab w:val="left" w:pos="2736" w:leader="none"/>
        </w:tabs>
        <w:spacing w:lineRule="atLeast" w:line="240"/>
        <w:ind w:firstLine="273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F  corespunzator,   de doua ori ELSE  intr-un </w:t>
      </w:r>
    </w:p>
    <w:p>
      <w:pPr>
        <w:pStyle w:val="Normal"/>
        <w:tabs>
          <w:tab w:val="clear" w:pos="720"/>
          <w:tab w:val="left" w:pos="2736" w:leader="none"/>
        </w:tabs>
        <w:spacing w:lineRule="atLeast" w:line="240"/>
        <w:ind w:firstLine="273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ingur IF.</w:t>
      </w:r>
    </w:p>
    <w:p>
      <w:pPr>
        <w:pStyle w:val="Normal"/>
        <w:tabs>
          <w:tab w:val="clear" w:pos="720"/>
          <w:tab w:val="left" w:pos="2736" w:leader="none"/>
        </w:tabs>
        <w:spacing w:lineRule="atLeast" w:line="240"/>
        <w:ind w:firstLine="273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</w:t>
      </w:r>
      <w:r>
        <w:rPr>
          <w:rFonts w:eastAsia="Courier New" w:cs="Courier New" w:ascii="Courier New" w:hAnsi="Courier New"/>
          <w:sz w:val="24"/>
          <w:szCs w:val="24"/>
        </w:rPr>
        <w:t xml:space="preserve">         Eroare simbol dublu definit.</w:t>
      </w:r>
    </w:p>
    <w:p>
      <w:pPr>
        <w:pStyle w:val="Normal"/>
        <w:tabs>
          <w:tab w:val="clear" w:pos="720"/>
          <w:tab w:val="left" w:pos="2736" w:leader="none"/>
        </w:tabs>
        <w:spacing w:lineRule="atLeast" w:line="240"/>
        <w:ind w:firstLine="273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eferinta  la  un simbol  care  este  multiplu </w:t>
      </w:r>
    </w:p>
    <w:p>
      <w:pPr>
        <w:pStyle w:val="Normal"/>
        <w:tabs>
          <w:tab w:val="clear" w:pos="720"/>
          <w:tab w:val="left" w:pos="2736" w:leader="none"/>
        </w:tabs>
        <w:spacing w:lineRule="atLeast" w:line="240"/>
        <w:ind w:firstLine="273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efinit.</w:t>
      </w:r>
    </w:p>
    <w:p>
      <w:pPr>
        <w:pStyle w:val="Normal"/>
        <w:tabs>
          <w:tab w:val="clear" w:pos="720"/>
          <w:tab w:val="left" w:pos="2736" w:leader="none"/>
        </w:tabs>
        <w:spacing w:lineRule="atLeast" w:line="240"/>
        <w:ind w:firstLine="273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</w:t>
      </w:r>
      <w:r>
        <w:rPr>
          <w:rFonts w:eastAsia="Courier New" w:cs="Courier New" w:ascii="Courier New" w:hAnsi="Courier New"/>
          <w:sz w:val="24"/>
          <w:szCs w:val="24"/>
        </w:rPr>
        <w:t xml:space="preserve">         Eroare  External.</w:t>
      </w:r>
    </w:p>
    <w:p>
      <w:pPr>
        <w:pStyle w:val="Normal"/>
        <w:tabs>
          <w:tab w:val="clear" w:pos="720"/>
          <w:tab w:val="left" w:pos="2736" w:leader="none"/>
        </w:tabs>
        <w:spacing w:lineRule="atLeast" w:line="240"/>
        <w:ind w:firstLine="273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tilizarea   unei  referinte  externe  intr-un </w:t>
      </w:r>
    </w:p>
    <w:p>
      <w:pPr>
        <w:pStyle w:val="Normal"/>
        <w:tabs>
          <w:tab w:val="clear" w:pos="720"/>
          <w:tab w:val="left" w:pos="2736" w:leader="none"/>
        </w:tabs>
        <w:spacing w:lineRule="atLeast" w:line="240"/>
        <w:ind w:firstLine="273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ontext ilegal.        </w:t>
      </w:r>
    </w:p>
    <w:p>
      <w:pPr>
        <w:pStyle w:val="Normal"/>
        <w:tabs>
          <w:tab w:val="clear" w:pos="720"/>
          <w:tab w:val="left" w:pos="2736" w:leader="none"/>
        </w:tabs>
        <w:spacing w:lineRule="atLeast" w:line="240"/>
        <w:ind w:firstLine="273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(FOO SET NAME##    MVI A,2-NAME##)</w:t>
      </w:r>
    </w:p>
    <w:p>
      <w:pPr>
        <w:pStyle w:val="Normal"/>
        <w:tabs>
          <w:tab w:val="clear" w:pos="720"/>
          <w:tab w:val="left" w:pos="2736" w:leader="none"/>
        </w:tabs>
        <w:spacing w:lineRule="atLeast" w:line="240"/>
        <w:ind w:firstLine="273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</w:t>
      </w:r>
      <w:r>
        <w:rPr>
          <w:rFonts w:eastAsia="Courier New" w:cs="Courier New" w:ascii="Courier New" w:hAnsi="Courier New"/>
          <w:sz w:val="24"/>
          <w:szCs w:val="24"/>
        </w:rPr>
        <w:t xml:space="preserve">         Eroare simbol multiplu definit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</w:t>
      </w:r>
      <w:r>
        <w:rPr>
          <w:rFonts w:eastAsia="Courier New" w:cs="Courier New" w:ascii="Courier New" w:hAnsi="Courier New"/>
          <w:sz w:val="24"/>
          <w:szCs w:val="24"/>
        </w:rPr>
        <w:t xml:space="preserve">         Eroare intr-un numar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</w:t>
      </w:r>
      <w:r>
        <w:rPr>
          <w:rFonts w:eastAsia="Courier New" w:cs="Courier New" w:ascii="Courier New" w:hAnsi="Courier New"/>
          <w:sz w:val="24"/>
          <w:szCs w:val="24"/>
        </w:rPr>
        <w:t xml:space="preserve">         Eroare de sintaxa cod  de  operatie.</w:t>
      </w:r>
    </w:p>
    <w:p>
      <w:pPr>
        <w:pStyle w:val="Normal"/>
        <w:tabs>
          <w:tab w:val="clear" w:pos="720"/>
          <w:tab w:val="left" w:pos="2736" w:leader="none"/>
        </w:tabs>
        <w:spacing w:lineRule="atLeast" w:line="240"/>
        <w:ind w:firstLine="273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NDM, LOCAL in afara unui bloc;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T, EQU, MACRO fara un nume;</w:t>
      </w:r>
    </w:p>
    <w:p>
      <w:pPr>
        <w:pStyle w:val="Normal"/>
        <w:tabs>
          <w:tab w:val="clear" w:pos="720"/>
          <w:tab w:val="left" w:pos="2736" w:leader="none"/>
        </w:tabs>
        <w:spacing w:lineRule="atLeast" w:line="240"/>
        <w:ind w:firstLine="273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intaxa  eronata  intr-un cod de operatie.</w:t>
      </w:r>
    </w:p>
    <w:p>
      <w:pPr>
        <w:pStyle w:val="Normal"/>
        <w:tabs>
          <w:tab w:val="clear" w:pos="720"/>
          <w:tab w:val="left" w:pos="2736" w:leader="none"/>
        </w:tabs>
        <w:spacing w:lineRule="atLeast" w:line="240"/>
        <w:ind w:firstLine="273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intaxa  eronata  intr-o  expresie  (operatori </w:t>
      </w:r>
    </w:p>
    <w:p>
      <w:pPr>
        <w:pStyle w:val="Normal"/>
        <w:tabs>
          <w:tab w:val="clear" w:pos="720"/>
          <w:tab w:val="left" w:pos="2736" w:leader="none"/>
        </w:tabs>
        <w:spacing w:lineRule="atLeast" w:line="240"/>
        <w:ind w:firstLine="273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nsecutivi, neinchiderea corecta a paranteze</w:t>
        <w:softHyphen/>
      </w:r>
    </w:p>
    <w:p>
      <w:pPr>
        <w:pStyle w:val="Normal"/>
        <w:tabs>
          <w:tab w:val="clear" w:pos="720"/>
          <w:tab w:val="left" w:pos="2736" w:leader="none"/>
        </w:tabs>
        <w:spacing w:lineRule="atLeast" w:line="240"/>
        <w:ind w:firstLine="273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or sau a apostroafelor).</w:t>
      </w:r>
    </w:p>
    <w:p>
      <w:pPr>
        <w:pStyle w:val="Normal"/>
        <w:tabs>
          <w:tab w:val="clear" w:pos="720"/>
          <w:tab w:val="left" w:pos="2736" w:leader="none"/>
        </w:tabs>
        <w:spacing w:lineRule="atLeast" w:line="240"/>
        <w:ind w:firstLine="273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</w:t>
      </w:r>
      <w:r>
        <w:rPr>
          <w:rFonts w:eastAsia="Courier New" w:cs="Courier New" w:ascii="Courier New" w:hAnsi="Courier New"/>
          <w:sz w:val="24"/>
          <w:szCs w:val="24"/>
        </w:rPr>
        <w:t xml:space="preserve">         Eroare de faza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Q</w:t>
      </w:r>
      <w:r>
        <w:rPr>
          <w:rFonts w:eastAsia="Courier New" w:cs="Courier New" w:ascii="Courier New" w:hAnsi="Courier New"/>
          <w:sz w:val="24"/>
          <w:szCs w:val="24"/>
        </w:rPr>
        <w:t xml:space="preserve">         Sintaxa ambigua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</w:t>
      </w:r>
      <w:r>
        <w:rPr>
          <w:rFonts w:eastAsia="Courier New" w:cs="Courier New" w:ascii="Courier New" w:hAnsi="Courier New"/>
          <w:sz w:val="24"/>
          <w:szCs w:val="24"/>
        </w:rPr>
        <w:t xml:space="preserve">         Eroare de realocare.</w:t>
      </w:r>
    </w:p>
    <w:p>
      <w:pPr>
        <w:pStyle w:val="Normal"/>
        <w:tabs>
          <w:tab w:val="clear" w:pos="720"/>
          <w:tab w:val="left" w:pos="2736" w:leader="none"/>
        </w:tabs>
        <w:spacing w:lineRule="atLeast" w:line="240"/>
        <w:ind w:firstLine="273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tilizarea   ilegala   a   realocarii   intr-o </w:t>
      </w:r>
    </w:p>
    <w:p>
      <w:pPr>
        <w:pStyle w:val="Normal"/>
        <w:tabs>
          <w:tab w:val="clear" w:pos="720"/>
          <w:tab w:val="left" w:pos="2736" w:leader="none"/>
        </w:tabs>
        <w:spacing w:lineRule="atLeast" w:line="240"/>
        <w:ind w:firstLine="273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xpresie (de ex: absolut-relativ).</w:t>
      </w:r>
    </w:p>
    <w:p>
      <w:pPr>
        <w:pStyle w:val="Normal"/>
        <w:tabs>
          <w:tab w:val="clear" w:pos="720"/>
          <w:tab w:val="left" w:pos="2736" w:leader="none"/>
        </w:tabs>
        <w:spacing w:lineRule="atLeast" w:line="240"/>
        <w:ind w:firstLine="273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</w:t>
      </w:r>
      <w:r>
        <w:rPr>
          <w:rFonts w:eastAsia="Courier New" w:cs="Courier New" w:ascii="Courier New" w:hAnsi="Courier New"/>
          <w:sz w:val="24"/>
          <w:szCs w:val="24"/>
        </w:rPr>
        <w:t xml:space="preserve">         Simbol nedefinit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V</w:t>
      </w:r>
      <w:r>
        <w:rPr>
          <w:rFonts w:eastAsia="Courier New" w:cs="Courier New" w:ascii="Courier New" w:hAnsi="Courier New"/>
          <w:sz w:val="24"/>
          <w:szCs w:val="24"/>
        </w:rPr>
        <w:t xml:space="preserve">         Eroare  de evaluare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esaje de eroare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'No end statement encountered on input file'</w:t>
      </w: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ogramul   nu  se  termina  cu  instructiunea  END  sau 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structiunea END nu este prelucrata deoarece se gaseste 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tr-un bloc conditional fals.   Blocul IRP/IRPC/REPT nu 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re sfirsit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'Unterminated conditional'</w:t>
      </w: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el  putin un conditional este neterminat la  intilnirea 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firsitului de fisier.</w:t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'Unterminated REPT/IRP/IRPC/MACRO'</w:t>
      </w: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el putin un bloc este neterminat la intilnirea  sfirsi</w:t>
        <w:softHyphen/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ului de fisier.</w:t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[xx]  [No]  Fatal  error(s)  [,xx  warnings]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umarul erorilor fatale si al avertismentelor. </w:t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entru compatibilitatea cu asamblorul ASM80, MACRO-18 accep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a si controalele $EJECT si $TITLE ('text')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peranzii  PAGE si INPAGE din ASM80 genereaza erori  Q  cind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int folositi cu CSEG si DSEG din MACRO-18.  Aceste erori sint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apt numai avertismente; asamblorul ignora operanzii.</w:t>
      </w:r>
    </w:p>
    <w:p>
      <w:pPr>
        <w:sectPr>
          <w:type w:val="continuous"/>
          <w:pgSz w:w="12240" w:h="15840"/>
          <w:pgMar w:left="1152" w:right="1584" w:gutter="0" w:header="720" w:top="776" w:footer="720" w:bottom="776"/>
          <w:formProt w:val="false"/>
          <w:titlePg/>
          <w:textDirection w:val="lrTb"/>
        </w:sectPr>
      </w:pP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6. FORMATUL LISTINGULUI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2240" w:h="15840"/>
          <w:pgMar w:left="1152" w:right="1584" w:gutter="0" w:header="720" w:top="776" w:footer="720" w:bottom="776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e fiecare pagina de listing, primele doua linii au forma :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[ TITLE text ] MAC18 1.4  PAGE x[-y]</w:t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[ SUBTTL text ]</w:t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nde: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1. text  TITLE  este textul definit de pseudoinstructiunea  TITLE 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(daca a existat o astfel de pseudoinstructiune in program). 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2. x este numarul principal al paginii,  care este crescut  numai 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ind in fisierul sursa se intilneste caracterul "form feed".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ind se tipareste tabela de simboli x='S'.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3. y  este numarul de pagina secundar,  care se incrementeaza  la 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ecare  intilnire  in fisierul  sursa  a  pseudoinstructiu</w:t>
        <w:softHyphen/>
        <w:t xml:space="preserve">nii 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.PAGE  sau ori de cite ori s-a completat dimensiunea curenta a 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aginii. 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4. text SUBTTL este textul definit de pseudoinstructiunea  SUBTTL 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(daca a existat o astfel de pseudoinstructiune in program).</w:t>
      </w:r>
    </w:p>
    <w:p>
      <w:pPr>
        <w:pStyle w:val="Normal"/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poi se tipareste in listing o linie de spatii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Liniile programului care urmeaza au forma :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[crf#] [eroare] loc#m  xx xxxx ...   linie sursa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unde:</w:t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[crf#]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 se  creaza si informatia de  referinte  incrucisate,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ima   entitate  din  linie este un  numar  de  referinta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crucisata urmat de un caracter TAB.</w:t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[eroare]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 linia  contine o eroare atunci in acest  cimp  apare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dul erorii urmat de caracterul spatiu.  Daca nu se gene</w:t>
        <w:softHyphen/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eaza  cimpul  [crf#] atunci codul erorii se   gaseste  in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ima coloana a listingului.</w:t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oc#m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Valoare  contor de locatii pe 4 digiti hexa sau  6  digiti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ctali   (in functie de ce controale au fost introduse  la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ansarea MACRO-18,  /H sau /O).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</w:t>
      </w:r>
      <w:r>
        <w:rPr>
          <w:rFonts w:eastAsia="Courier New" w:cs="Courier New" w:ascii="Courier New" w:hAnsi="Courier New"/>
          <w:sz w:val="24"/>
          <w:szCs w:val="24"/>
        </w:rPr>
        <w:t xml:space="preserve">  este  un  indicator care semnaleaza modul  in  care  se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gaseste contorul de locatii.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</w:t>
      </w:r>
      <w:r>
        <w:rPr>
          <w:rFonts w:eastAsia="Courier New" w:cs="Courier New" w:ascii="Courier New" w:hAnsi="Courier New"/>
          <w:sz w:val="24"/>
          <w:szCs w:val="24"/>
        </w:rPr>
        <w:t xml:space="preserve"> poate fi: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'       mod cod relativ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"       mod date relativ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!       mod common relativ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&lt;spatiu&gt;     mod absolut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*       referinta externa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poi  se  tiparesc  trei caractere spatiu  urmate  de  cod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samblat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estul  liniei contine imaginea liniei sursa asa cum a  fos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a introdusa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istingul tabelei de simboli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 listingul tabelei de simboli se gasesc listati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  Toate numele de macroinstructiuni  din program listate  in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rdine alfabetica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  Toti  simbolii  din program listati in ordine  alfabetica.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upa  fiecare simbol se tipareste caracterul TAB urmat  de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valoarea simbolului.  Daca simbolul respectiv este  PUBLIC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 tipareste imediat dupa valoarea simbolului caracterul I</w:t>
      </w:r>
    </w:p>
    <w:p>
      <w:pPr>
        <w:pStyle w:val="Normal"/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Urmatorul caracter poate fi :</w:t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U        Pentru simbol nedefinit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        Pentru  nume de bloc  COMMON  </w:t>
      </w:r>
    </w:p>
    <w:p>
      <w:pPr>
        <w:pStyle w:val="Normal"/>
        <w:tabs>
          <w:tab w:val="clear" w:pos="720"/>
          <w:tab w:val="left" w:pos="2736" w:leader="none"/>
        </w:tabs>
        <w:spacing w:lineRule="atLeast" w:line="240"/>
        <w:ind w:firstLine="273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(valoarea blocului comun este dimensiunea sa </w:t>
      </w:r>
    </w:p>
    <w:p>
      <w:pPr>
        <w:pStyle w:val="Normal"/>
        <w:tabs>
          <w:tab w:val="clear" w:pos="720"/>
          <w:tab w:val="left" w:pos="2736" w:leader="none"/>
        </w:tabs>
        <w:spacing w:lineRule="atLeast" w:line="240"/>
        <w:ind w:firstLine="273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 octeti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*        Pentru simboli externi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&lt;spatiu&gt;    Valori   absolut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'        Valoare cod relativ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"        Valoare  date   relativ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!        Valoare COMMON relativ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sectPr>
          <w:type w:val="continuous"/>
          <w:pgSz w:w="12240" w:h="15840"/>
          <w:pgMar w:left="1152" w:right="1584" w:gutter="0" w:header="720" w:top="776" w:footer="720" w:bottom="776"/>
          <w:formProt w:val="false"/>
          <w:titlePg/>
          <w:textDirection w:val="lrTb"/>
        </w:sectPr>
      </w:pP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7. FACILITATEA DE REFERINTE INCRUCISATE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2240" w:h="15840"/>
          <w:pgMar w:left="1152" w:right="1584" w:gutter="0" w:header="720" w:top="776" w:footer="720" w:bottom="776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acilitatea de referinte incrucisate este oferita de progr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mul CREF-18. Pentru a genera un listing de referinte incrucisate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samblorul  trebuie sa genereze un fisier listing pe disc  de  u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ormat  special  care  sa includa si caractere de  control  (vez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REF, .XCREF si /C)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/C</w:t>
      </w:r>
      <w:r>
        <w:rPr>
          <w:rFonts w:eastAsia="Courier New" w:cs="Courier New" w:ascii="Courier New" w:hAnsi="Courier New"/>
          <w:sz w:val="24"/>
          <w:szCs w:val="24"/>
        </w:rPr>
        <w:t xml:space="preserve"> este controlul de referinte incrucisate pentru MACRO-18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aca /C este intilnit in sirul de comanda MACRO-18  asamblo</w:t>
        <w:softHyphen/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rul  deschide   fisierul cu extensia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.CRF</w:t>
      </w:r>
      <w:r>
        <w:rPr>
          <w:rFonts w:eastAsia="Courier New" w:cs="Courier New" w:ascii="Courier New" w:hAnsi="Courier New"/>
          <w:sz w:val="24"/>
          <w:szCs w:val="24"/>
        </w:rPr>
        <w:t xml:space="preserve"> in locul fisierului  cu 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extensia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.LST</w:t>
      </w: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  <w:t>Exemple:</w:t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*=TEST/C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  asambleaza  fisierul TEST.MAC si se  creaza  fisierul  obiect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EST.REL si fisierul referinte incrucisate TEST.CRF.</w:t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*T,U=TEST/C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  asambleaza  fisierul  TEST.MAC si se creaza  fisierul  obiect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.REL si fisierul referinte incrucisate U.CRF.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ind  operatia  de  asamblare s-a sfirsit,  este  necesar  sa  s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peleze programul CREF18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irul de comanda pentru acest program este: 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* fisier listing = fisier sursa</w:t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xtensia implicita pentru fisierul sursa este .CRF.</w:t>
      </w:r>
    </w:p>
    <w:p>
      <w:pPr>
        <w:pStyle w:val="Normal"/>
        <w:spacing w:lineRule="atLeast" w:line="240"/>
        <w:ind w:firstLine="5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*=TEST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xamineaza  fisierul  TEST.CRF si genereaza fisierul  listing  c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eferinte incrucisate in fisierul TEST.LST.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*T=TEST</w:t>
      </w: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xamineaza fisierul TEST.CRF si genereaza fisierul  cu  referin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crucisate in fisierul T.LST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Listingul  cu  referinte  incrucisate difera de  un  listing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bisnuit prin :</w:t>
      </w:r>
    </w:p>
    <w:p>
      <w:pPr>
        <w:pStyle w:val="Normal"/>
        <w:spacing w:lineRule="atLeast" w:line="240"/>
        <w:ind w:firstLine="28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1. Fiecare  linie  sursa  este  numerotata  cu  un  numar  de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eferinta incrucisata.</w:t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. La sfirsitul fisierului listing , se scriu numele variabi</w:t>
        <w:softHyphen/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lelor  in  ordine alfabetica urmate de numerele  de  linie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unde variabilele sint definite sau  referite.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Liniile  in  care simbolii sint definiti sint  marcate  cu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acterul '#'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type w:val="continuous"/>
      <w:pgSz w:w="12240" w:h="15840"/>
      <w:pgMar w:left="1152" w:right="1584" w:gutter="0" w:header="720" w:top="776" w:footer="720" w:bottom="776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4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33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35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37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39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5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7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8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9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14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24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31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t>MACRO-18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t>MACRO-18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t>MACRO-18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t>MACRO-18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t>MACRO-18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t>MACRO-18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t>MACRO-18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t>MACRO-18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t>MACRO-18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t>MACRO-18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t>MACRO-18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t>MACRO-18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