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 U P R I N S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3"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 Formatul comenzilor LINK-18 . . . . . . . . . . . . .  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 Controalele LINK-18 . . . . . . . . . . . . . . . . .  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 Formatul fisierelor obiect compatibile cu LINK-18 . .  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 Mesaje de eroare  . . . . . . . . . . . . . . . . . . 1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NK-18 este un program de sistem, care realizeaza functiil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start="5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editor de legaturi, de alobare de adrese absolute modulelor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 realocabil,  de incarcator al programelor legate, de sal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re a modulelor de program absolut in fisiere standard pe disc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NK-18  este compatibil cu fisierele generate de compilat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l FORTRAN si COBOL precum si de asamblorul M18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 FORMATUL COMENZILOR LINK-18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Pentru  a  rula LINK-18 se introduce la consola comanda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L18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ata de caracterul "carriage return" &lt;CR&gt;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LINK-18  va  afisa  la consola caracter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*</w:t>
      </w:r>
      <w:r>
        <w:rPr>
          <w:rFonts w:eastAsia="Courier New" w:cs="Courier New" w:ascii="Courier New" w:hAnsi="Courier New"/>
          <w:sz w:val="24"/>
          <w:szCs w:val="24"/>
        </w:rPr>
        <w:t xml:space="preserve">  care  arata  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ul LINK este gata sa primeasca comenz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NK-18  se  poate incarca de pe orice unitate de  disc  d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obligatoriu  la legarea de module care provin dintr-o comp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are  FORTRAN  sau  COBOL ca bibliotecile  sistem  FORLIB.REL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BLIB.REL sa se gaseasca pe unitatea implicit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 comanda  pentru LINK-18 consta dintr-un sir  de  num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e si controale separate prin virgul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numele dispozitivului pentru un fisier de intrare est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omis, se presupune a fi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: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extensia unui fisier este  omisa,  extensia  implicita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est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.REL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upa introducerea fiecarei linii,  LINK-18 va incarca sau 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uta  in fisierele specificate acele module care satisfac  ref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intele externe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upa ce programul LINK a terminat acest proces,  va lista la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consola  toti simbolii care mai ramin nedefiniti urmati d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*</w:t>
      </w:r>
      <w:r>
        <w:rPr>
          <w:rFonts w:eastAsia="Courier New" w:cs="Courier New" w:ascii="Courier New" w:hAnsi="Courier New"/>
          <w:sz w:val="24"/>
          <w:szCs w:val="24"/>
        </w:rPr>
        <w:t xml:space="preserve"> si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resa  de memorie unde acesti simboli sint referiti pentru prim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ta in progra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MAIN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TA   0100   0200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BR1*                  (SUBR1 este nedefinita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TA   0100   0300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SUBR1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/G                     (inceput executie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obicei,  pentru a executa un program si subrutine FORTRA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u  COBOL,  se  introduce lista numelor de fisiere  care  contin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progra</w:t>
        <w:softHyphen/>
        <w:t xml:space="preserve">mul   sau  subrutinele  urmate  de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/G</w:t>
      </w:r>
      <w:r>
        <w:rPr>
          <w:rFonts w:eastAsia="Courier New" w:cs="Courier New" w:ascii="Courier New" w:hAnsi="Courier New"/>
          <w:sz w:val="24"/>
          <w:szCs w:val="24"/>
        </w:rPr>
        <w:t xml:space="preserve">  (lansare   execut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ainte de a incepe executia programului,  LINK-18 va  cau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tot</w:t>
        <w:softHyphen/>
        <w:t xml:space="preserve">deauna  in  fisierele biblioteca ale sistemului  (FORLIB.R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au  COBLIB.REL) pentru a  satisface referintele externe nerezol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te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utilizatorul doreste mai intii sa satisfaca  referint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terne  in propriile lui biblioteci,   atunci trebuie adaugat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firsitul listei cu nume de fisiere si o lista de nume fisiere d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tip biblioteca utilizator care sint urmate de control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/S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CONTROALELE LINK-18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este  controale,  ce se introduc in sirul de comenzi LINK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8, specifica diferite actiuni care vor afecta procesul de incar</w:t>
        <w:softHyphen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care. Fiecare control trebuie precedat de caracterul "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/</w:t>
      </w:r>
      <w:r>
        <w:rPr>
          <w:rFonts w:eastAsia="Courier New" w:cs="Courier New" w:ascii="Courier New" w:hAnsi="Courier New"/>
          <w:sz w:val="24"/>
          <w:szCs w:val="24"/>
        </w:rPr>
        <w:t>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         RESET</w:t>
      </w:r>
      <w:r>
        <w:rPr>
          <w:rFonts w:eastAsia="Courier New" w:cs="Courier New" w:ascii="Courier New" w:hAnsi="Courier New"/>
          <w:sz w:val="24"/>
          <w:szCs w:val="24"/>
        </w:rPr>
        <w:t xml:space="preserve">. Pune programul incarcator LINK-18 in stare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  initiala.  De obicei,  se introduce /R  atunc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nd din greseala s-a incarcat un fisier eronat s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doreste reluarea procesului de legar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</w:t>
      </w:r>
      <w:r>
        <w:rPr>
          <w:rFonts w:eastAsia="Courier New" w:cs="Courier New" w:ascii="Courier New" w:hAnsi="Courier New"/>
          <w:sz w:val="24"/>
          <w:szCs w:val="24"/>
        </w:rPr>
        <w:t xml:space="preserve"> sau          Iesirea  din  LINK-18 si revenirea in sistemul  d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:nume</w:t>
      </w:r>
      <w:r>
        <w:rPr>
          <w:rFonts w:eastAsia="Courier New" w:cs="Courier New" w:ascii="Courier New" w:hAnsi="Courier New"/>
          <w:sz w:val="24"/>
          <w:szCs w:val="24"/>
        </w:rPr>
        <w:t xml:space="preserve">         operare.  Se  va cauta in bibliotecile  sistemul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a se satisface referintele externe  nedefi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ite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  E:nume  este optionala (unde nume  este  u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mbol  global definit anterior intr-un modul  l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gat)  si utilizeaza nume pentru adresa de start  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ului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</w:t>
      </w:r>
      <w:r>
        <w:rPr>
          <w:rFonts w:eastAsia="Courier New" w:cs="Courier New" w:ascii="Courier New" w:hAnsi="Courier New"/>
          <w:sz w:val="24"/>
          <w:szCs w:val="24"/>
        </w:rPr>
        <w:t xml:space="preserve"> sau          Lanseaza  executia unui program de indata ce linia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:nume</w:t>
      </w:r>
      <w:r>
        <w:rPr>
          <w:rFonts w:eastAsia="Courier New" w:cs="Courier New" w:ascii="Courier New" w:hAnsi="Courier New"/>
          <w:sz w:val="24"/>
          <w:szCs w:val="24"/>
        </w:rPr>
        <w:t xml:space="preserve">         de  comanda  curenta a fost  interpretata.  Se  v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uta  in bibliotecile sistemului pentru a se  s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sface referintele externe nedefinite,  daca  el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ista.  Inainte  de a lansa programul in executi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NK-18  mai listeaza 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adresa de inceput a programului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-adresa primului octet disponibil dupa program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-numarul de pagini al programului  (pagini de 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256 octeti) 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-mesaj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"BEGIN EXECUTION"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  optionala G:nume (unde nume este un  simbo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lobal  definit anterior intr-un modul legat) uti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zeaza nume pentru adresa de inceput a  programu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i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Daca se specifica &lt;nume fisier&gt;/N atunci program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bsolut  rezultat  in  urma  legarii  este  salvat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-un fisier pe disc,  cind se introduce /G  sa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/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</w:t>
      </w:r>
      <w:r>
        <w:rPr>
          <w:rFonts w:eastAsia="Courier New" w:cs="Courier New" w:ascii="Courier New" w:hAnsi="Courier New"/>
          <w:sz w:val="24"/>
          <w:szCs w:val="24"/>
        </w:rPr>
        <w:t xml:space="preserve"> sau          /P  sau /D permit pozitionarea adresei de  origin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pentru urmatorul program incarcat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/P  si /D au efect numai cind sint intilnite si n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au  nici un efect asupra programelor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deja  incar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te</w:t>
      </w:r>
      <w:r>
        <w:rPr>
          <w:rFonts w:eastAsia="Courier New" w:cs="Courier New" w:ascii="Courier New" w:hAnsi="Courier New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ntaxa lor este 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/P:&lt;adresa&gt;</w:t>
      </w:r>
      <w:r>
        <w:rPr>
          <w:rFonts w:eastAsia="Courier New" w:cs="Courier New" w:ascii="Courier New" w:hAnsi="Courier New"/>
          <w:sz w:val="24"/>
          <w:szCs w:val="24"/>
        </w:rPr>
        <w:t xml:space="preserve"> sau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/D:&lt;adresa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unde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&lt;adresa&gt;</w:t>
      </w:r>
      <w:r>
        <w:rPr>
          <w:rFonts w:eastAsia="Courier New" w:cs="Courier New" w:ascii="Courier New" w:hAnsi="Courier New"/>
          <w:sz w:val="24"/>
          <w:szCs w:val="24"/>
        </w:rPr>
        <w:t xml:space="preserve"> este adresa  originii  curente,  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aza curenta  (baza implicita este 16)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/O</w:t>
      </w:r>
      <w:r>
        <w:rPr>
          <w:rFonts w:eastAsia="Courier New" w:cs="Courier New" w:ascii="Courier New" w:hAnsi="Courier New"/>
          <w:sz w:val="24"/>
          <w:szCs w:val="24"/>
        </w:rPr>
        <w:t xml:space="preserve">  Pozitioneaza  baza curenta in octal iar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/H</w:t>
      </w:r>
      <w:r>
        <w:rPr>
          <w:rFonts w:eastAsia="Courier New" w:cs="Courier New" w:ascii="Courier New" w:hAnsi="Courier New"/>
          <w:sz w:val="24"/>
          <w:szCs w:val="24"/>
        </w:rPr>
        <w:t xml:space="preserve">  in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hex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nu  se  introduce /D,  zonele de  date  sin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carcate imediat dupa zonele program pentru  fi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modul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se  introduce  /D toate zonele  de  date  s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MON  sint  incarcate incepind de la  adresa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rigine  a segmentului de date iar programul  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carcat  incepind de la adresa de origine a  seg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ntului de program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/P:200,FOO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ta     200     300</w:t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/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/P:200 /D:400,FOO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ta     400     480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  200     280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Listeaza adresa de inceput si de sfirsit a progr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ului  si  toate variabile nedefinite  imediat  c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nia de comanda a fost interpretata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formatia despre program este afisata numai  da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-a introdus si /D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ltfel, programul este memorat in zona de date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Listeaza adresa de inceput si de sfirsit a progr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ului  si  a  zonei de date precum  si  a  tuturor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riabilelor globale si a adreselor lor, a tuturor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variabilelor globale nedefinite urmate d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*</w:t>
      </w:r>
      <w:r>
        <w:rPr>
          <w:rFonts w:eastAsia="Courier New"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formatia  despre program este afisata numai da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  fost introdus si  /D.  Altfel,  programul  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morat in zona de date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Cauta,  in  fisierul al carui nume precede imedia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/S in sirul de comanda,  sa satisfaca orice vari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ila globala nedefinita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/M                        Listeaza toate variabilele globale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*PROGRAM,SUBR,LIB1/S       Incarca  PROGRA.REL  si  SUBR.REL  si 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poi cauta in fisierul LIB1.REL  pen</w:t>
        <w:softHyphen/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u  a satisface referintele care  au 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amas nesatisfacute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/G                        Incepe executia programului principal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 FORMATUL FISIERELOR OBIECT COMPATIBILE CU LINK-18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ele compatibile cu LINK-18 sint alcatuite dintr-un sir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de biti.  Cimpurile individuale din interiorul sirului de biti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nt aliniate la nivel de octet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tilizarea unui sir de biti pentru fisierele obiect realoc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ile  are avantajul ca pastreaza dimensiunea fisierelor obiect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inimum,  micsorind si numarul de citiri/scrieri pe disc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nt doua tipuri de entitati de baza 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bsolu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alocabil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ul bit dintr-o entitate indica acest tip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primul bit este '0' atunci urmatorii 8 biti (1  octet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nt incarcati ca un octet absolut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primul  bit este '1' atunci urmatorii  doi  biti  si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tilizati  sa  indice  unul din urmatoarele  tipuri  de  entitat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alocabi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0</w:t>
      </w:r>
      <w:r>
        <w:rPr>
          <w:rFonts w:eastAsia="Courier New" w:cs="Courier New" w:ascii="Courier New" w:hAnsi="Courier New"/>
          <w:sz w:val="24"/>
          <w:szCs w:val="24"/>
        </w:rPr>
        <w:t>entitate LINK speciala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1</w:t>
      </w:r>
      <w:r>
        <w:rPr>
          <w:rFonts w:eastAsia="Courier New" w:cs="Courier New" w:ascii="Courier New" w:hAnsi="Courier New"/>
          <w:sz w:val="24"/>
          <w:szCs w:val="24"/>
        </w:rPr>
        <w:t>program relativ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carca  urmatorii  16 biti dupa ce se  aduna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esa de baza a segmentului de program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0</w:t>
      </w:r>
      <w:r>
        <w:rPr>
          <w:rFonts w:eastAsia="Courier New" w:cs="Courier New" w:ascii="Courier New" w:hAnsi="Courier New"/>
          <w:sz w:val="24"/>
          <w:szCs w:val="24"/>
        </w:rPr>
        <w:t>date relativ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carca  urmatorii 16 biti dupa ce  se  aduna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esa de baza a segmentului de date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1</w:t>
      </w:r>
      <w:r>
        <w:rPr>
          <w:rFonts w:eastAsia="Courier New" w:cs="Courier New" w:ascii="Courier New" w:hAnsi="Courier New"/>
          <w:sz w:val="24"/>
          <w:szCs w:val="24"/>
        </w:rPr>
        <w:t>COMMON relativ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carca  urmatorii  16 biti dupa ce se  aduna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esa de baza a zonei COMMON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Entitatile speciale constau dintr-un sir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100</w:t>
      </w:r>
      <w:r>
        <w:rPr>
          <w:rFonts w:eastAsia="Courier New" w:cs="Courier New" w:ascii="Courier New" w:hAnsi="Courier New"/>
          <w:sz w:val="24"/>
          <w:szCs w:val="24"/>
        </w:rPr>
        <w:t xml:space="preserve"> urmat de 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un cimp de control de 4 bit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- un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imp A</w:t>
      </w:r>
      <w:r>
        <w:rPr>
          <w:rFonts w:eastAsia="Courier New" w:cs="Courier New" w:ascii="Courier New" w:hAnsi="Courier New"/>
          <w:sz w:val="24"/>
          <w:szCs w:val="24"/>
        </w:rPr>
        <w:t xml:space="preserve"> option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pus dintr-un tip de adresa de 2 biti care este  analog  cimp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ui  de doi biti de mai inainte  (program relativ,  date relativ,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MON relativ),  cu exceptia lui 00 care inseamna adresa absol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a si 16 biti de adres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- un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imp B</w:t>
      </w:r>
      <w:r>
        <w:rPr>
          <w:rFonts w:eastAsia="Courier New" w:cs="Courier New" w:ascii="Courier New" w:hAnsi="Courier New"/>
          <w:sz w:val="24"/>
          <w:szCs w:val="24"/>
        </w:rPr>
        <w:t xml:space="preserve"> option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pus  din  3 biti care codifica lungimea unui simbol si cite  8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iti pentru fiecare caracter al simbolulu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prezentare generala 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00 xxxx  yy bbbbbbbbbbbbbbbb  zzz + caracterele nume simbol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  -----------------------------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impul A                  Cimpul B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xxx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biti de control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yy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biti tip de adresa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bbbbbbbbbbbbbbb</w:t>
      </w:r>
      <w:r>
        <w:rPr>
          <w:rFonts w:eastAsia="Courier New" w:cs="Courier New" w:ascii="Courier New" w:hAnsi="Courier New"/>
          <w:sz w:val="24"/>
          <w:szCs w:val="24"/>
        </w:rPr>
        <w:t xml:space="preserve">     biti de adresa  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zz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biti lungime simbol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rmatoarele entitati speciale au numai cimpul B 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</w:t>
      </w:r>
      <w:r>
        <w:rPr>
          <w:rFonts w:eastAsia="Courier New" w:cs="Courier New" w:ascii="Courier New" w:hAnsi="Courier New"/>
          <w:sz w:val="24"/>
          <w:szCs w:val="24"/>
        </w:rPr>
        <w:t xml:space="preserve"> Defineste simbol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</w:t>
      </w:r>
      <w:r>
        <w:rPr>
          <w:rFonts w:eastAsia="Courier New" w:cs="Courier New" w:ascii="Courier New" w:hAnsi="Courier New"/>
          <w:sz w:val="24"/>
          <w:szCs w:val="24"/>
        </w:rPr>
        <w:t xml:space="preserve"> Selecteaza bloc COMMON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</w:t>
      </w:r>
      <w:r>
        <w:rPr>
          <w:rFonts w:eastAsia="Courier New" w:cs="Courier New" w:ascii="Courier New" w:hAnsi="Courier New"/>
          <w:sz w:val="24"/>
          <w:szCs w:val="24"/>
        </w:rPr>
        <w:t xml:space="preserve"> Nume program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</w:t>
      </w:r>
      <w:r>
        <w:rPr>
          <w:rFonts w:eastAsia="Courier New" w:cs="Courier New" w:ascii="Courier New" w:hAnsi="Courier New"/>
          <w:sz w:val="24"/>
          <w:szCs w:val="24"/>
        </w:rPr>
        <w:t xml:space="preserve"> Cerere de cautare intr-o biblioteca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</w:t>
      </w:r>
      <w:r>
        <w:rPr>
          <w:rFonts w:eastAsia="Courier New" w:cs="Courier New" w:ascii="Courier New" w:hAnsi="Courier New"/>
          <w:sz w:val="24"/>
          <w:szCs w:val="24"/>
        </w:rPr>
        <w:t xml:space="preserve"> Rezervat  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atoarele  entitati speciale  au  atit  cimpul  A  cit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impul B 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5</w:t>
      </w:r>
      <w:r>
        <w:rPr>
          <w:rFonts w:eastAsia="Courier New" w:cs="Courier New" w:ascii="Courier New" w:hAnsi="Courier New"/>
          <w:sz w:val="24"/>
          <w:szCs w:val="24"/>
        </w:rPr>
        <w:t xml:space="preserve"> Defineste dimensiune COMMON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</w:t>
      </w:r>
      <w:r>
        <w:rPr>
          <w:rFonts w:eastAsia="Courier New" w:cs="Courier New" w:ascii="Courier New" w:hAnsi="Courier New"/>
          <w:sz w:val="24"/>
          <w:szCs w:val="24"/>
        </w:rPr>
        <w:t xml:space="preserve">  Lant  de referinte externe (Cimpul  A indica  adresa  de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ceput  a lantului iar cimpul  B  numele  simbolului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tern)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7</w:t>
      </w:r>
      <w:r>
        <w:rPr>
          <w:rFonts w:eastAsia="Courier New" w:cs="Courier New" w:ascii="Courier New" w:hAnsi="Courier New"/>
          <w:sz w:val="24"/>
          <w:szCs w:val="24"/>
        </w:rPr>
        <w:t xml:space="preserve">  Defineste  un punct de intrare (Cimpul A  indica  adresa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unctului  de  intrare   iar cimpul B  indica  numele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unctului de intrare) 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8</w:t>
      </w:r>
      <w:r>
        <w:rPr>
          <w:rFonts w:eastAsia="Courier New" w:cs="Courier New" w:ascii="Courier New" w:hAnsi="Courier New"/>
          <w:sz w:val="24"/>
          <w:szCs w:val="24"/>
        </w:rPr>
        <w:t xml:space="preserve"> Rezervat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rmatoarele entitati speciale au numai cimpul A 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9</w:t>
      </w:r>
      <w:r>
        <w:rPr>
          <w:rFonts w:eastAsia="Courier New" w:cs="Courier New" w:ascii="Courier New" w:hAnsi="Courier New"/>
          <w:sz w:val="24"/>
          <w:szCs w:val="24"/>
        </w:rPr>
        <w:t xml:space="preserve"> External + offset  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Valoarea offset (cimpul A) va fi adunata la urmatorii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 octeti indicati de adresa curenta la incarcare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0</w:t>
      </w:r>
      <w:r>
        <w:rPr>
          <w:rFonts w:eastAsia="Courier New" w:cs="Courier New" w:ascii="Courier New" w:hAnsi="Courier New"/>
          <w:sz w:val="24"/>
          <w:szCs w:val="24"/>
        </w:rPr>
        <w:t xml:space="preserve"> Defineste dimensiunea zonei de date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1</w:t>
      </w:r>
      <w:r>
        <w:rPr>
          <w:rFonts w:eastAsia="Courier New" w:cs="Courier New" w:ascii="Courier New" w:hAnsi="Courier New"/>
          <w:sz w:val="24"/>
          <w:szCs w:val="24"/>
        </w:rPr>
        <w:t xml:space="preserve">  Pozitioneaza  adresa curenta de  incarcare  la  valoarea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dicata in cimpul A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2</w:t>
      </w:r>
      <w:r>
        <w:rPr>
          <w:rFonts w:eastAsia="Courier New" w:cs="Courier New" w:ascii="Courier New" w:hAnsi="Courier New"/>
          <w:sz w:val="24"/>
          <w:szCs w:val="24"/>
        </w:rPr>
        <w:t xml:space="preserve"> Lant de adres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Cimpul A indica adresa de inceput a lantului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Se  inlocuiesc  toate intrarile din  lant  cu  adresa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renta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Ultima intrare in lant are un cimp de adresa zero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3</w:t>
      </w:r>
      <w:r>
        <w:rPr>
          <w:rFonts w:eastAsia="Courier New" w:cs="Courier New" w:ascii="Courier New" w:hAnsi="Courier New"/>
          <w:sz w:val="24"/>
          <w:szCs w:val="24"/>
        </w:rPr>
        <w:t xml:space="preserve">  Defineste dimensiunea programului  (Cimpul  A  defineste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mensiunea in octeti)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4</w:t>
      </w:r>
      <w:r>
        <w:rPr>
          <w:rFonts w:eastAsia="Courier New" w:cs="Courier New" w:ascii="Courier New" w:hAnsi="Courier New"/>
          <w:sz w:val="24"/>
          <w:szCs w:val="24"/>
        </w:rPr>
        <w:t xml:space="preserve"> Inregistrare de END (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singura inregistrare fortata la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ivel  de octet.</w:t>
      </w:r>
      <w:r>
        <w:rPr>
          <w:rFonts w:eastAsia="Courier New" w:cs="Courier New" w:ascii="Courier New" w:hAnsi="Courier New"/>
          <w:sz w:val="24"/>
          <w:szCs w:val="24"/>
        </w:rPr>
        <w:t xml:space="preserve"> Pentru END se produce o aliniere  in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rul de biti)  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atoarea  entitate  speciala  nu are nici  cimpul  A  ni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impul B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5</w:t>
      </w:r>
      <w:r>
        <w:rPr>
          <w:rFonts w:eastAsia="Courier New" w:cs="Courier New" w:ascii="Courier New" w:hAnsi="Courier New"/>
          <w:sz w:val="24"/>
          <w:szCs w:val="24"/>
        </w:rPr>
        <w:t xml:space="preserve"> Inregistrare de sfirsit de fisier EOF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 MESAJE DE EROARE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No start Address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-a  introdus /G dar nu a fost  incarcat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ici un program principal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Loading Error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ltimul  fisier  introdus nu a  avut  un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rmat obiect propriu pentru LINK-18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Out of Memory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  exista memorie suficienta  pentru  a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carca programul. Se impune segmentarea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ului in module mai mici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Command Error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anda LINK-18 nerecunoscuta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&lt;fisier&gt; Not Found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&lt;fisier&gt;  introdus in sirul de  comanda,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 exista pe disc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%2nd COMMON Larger /xxxxxx/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a   definitie   a  blocului   COMMON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/xxxxxx/  nu  a fost definitia  cea  mai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prinzatoare.   Ordinea  de   incarcar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ebuie    schimbata   sau   se   impun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chimbarea dimensiunii zonei de COMMON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%Mult. Def. Global yyyyyy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mbolul yyyyyy s-a definit de mai mult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i in timpul procesului de incarcare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|-     -|       |-                              -|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%Overlaying  |Program| Area  |,Start = xxxx                   |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Data   |       |,Public = &lt;nume simbol&gt; (xxxx)  |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     -|       |,External = &lt;nume simbol&gt; (xxxx)|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                              -|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/D sau /P cauzeaza distrugerea  zonelor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ja incarcate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|-     -|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Intersecting |Program| Are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Data   |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     -|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ul si/sau zona de date se inter</w:t>
        <w:softHyphen/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teaza,  si  o adresa sau  o  intrare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tr-un  lant de referinte externe  se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seste in aceasta intersectie.  Valoa</w:t>
        <w:softHyphen/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a  finala nu poate fi convertita la o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loare  curenta atita timp cit se  ga</w:t>
        <w:softHyphen/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ste in zona in zona intersectiei.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Start Symbol -&lt;nume&gt; - Undefined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upa  se  s-a  introdus /G  sau  /E  se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mnaleaza nedefinirea simbolulu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|-    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igin  |Above | Loader Memory,  Move Anyway  (Y or N)  ?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Below |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    -|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upa ce s-a introdus /E sau /G o zona a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ului se suprapune peste  progra</w:t>
        <w:softHyphen/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ul   incarcator.   Daca  se  introduce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Y&lt;CR&gt;,  LINK-18 va muta zona respectiva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 va continua.  Altfel programul LINK-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8 se termina.  In ambele cazuri daca a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st  introdus /N imaginea  programului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salvata pe disc.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Can't Save Object File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  aparut  o eroare  de disc  cind  s-a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lvat programul absolut.  Este posibil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  sa mai existe un program utilizator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u acelasi nume.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Not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NK-18 memoreaza adresa primei zone de memorie libere intr-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un simbol  global denumit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$MEMRY</w:t>
      </w:r>
      <w:r>
        <w:rPr>
          <w:rFonts w:eastAsia="Courier New" w:cs="Courier New" w:ascii="Courier New" w:hAnsi="Courier New"/>
          <w:sz w:val="24"/>
          <w:szCs w:val="24"/>
        </w:rPr>
        <w:t>.  Daca acest simbol a fost def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it  de un program incarcat $MEMRY,  este pozitionat la sfirsit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zonei de date + 1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s-a introdus /D si adresa de inceput a segmentulu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te este mai mica decit zona programului,   utilizatorul trebu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 se asigure ca exista destul loc in memorie pentru ca program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a nu se distrug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asta  este  in mod particular adevarat pentru  driver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sc  pentru  FORTRAN-18 care utilizeaza $MEMRY  pentru  a  alo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zonele tampon si FCB-urile.</w:t>
      </w:r>
    </w:p>
    <w:p>
      <w:pPr>
        <w:pStyle w:val="Normal"/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6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9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14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LINK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LINK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LINK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LINK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