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1. PREZENTARE GENERALA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D este un editor de texte contextual, care lucreaza sub sistem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 operare  CP/M si este utilizat pentru crearea si  modi</w:t>
        <w:softHyphen/>
        <w:t xml:space="preserve">fica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elor surs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ansarea  in  executie a programului ED se face prin  una  dint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zil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ED specificator-individua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ED specificator-individual nume-unitate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 (1) permite crearea unui fisier sursa (ASCII) pe disc, 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odificarea  unui  fisier existent deja  pe  disc.  Prin  aceas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orma, atit versiunea anterioara editarii, cit si fisierul rezul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t  in  urma  editarii se pastreaza pe aceeasi unitate  de  disc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unitate pe care se gaseste fisierul de editat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D X.Y(CR)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diteaza fisierul X.Y de pe discul instalat si pastrea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a versiunea anterioara editarii in fisierul X.BAK, iar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  rezultat din editare in X.Y.  (Daca  fisier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X.Y nu exista, el se creeaza in urma editarii)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orma (2) permite utilizarea simultana a doua unitati de disc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o unitate,  pe care se gaseste fisierul de editat si pe car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 va pastra versiunea anterioara editarii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o  unitate,  pe  care  se  va  gasi  fisierul  rezultat  din     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ditare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unitatea specificata (pentru fisierul rezultat) este  decl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ata R/O, atunci la consola va apare mesaju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dos Err On x: R/O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 "x"  este  numele  unitatii specificate in  comanda  ED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cesul  de  editare se va intrerupe.   Dupa  apasarea  oricar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 se face o reinitializare a sistemului, care deproteje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oate unitatile.   Dupa verificarea discurilor montate, si o nou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ini</w:t>
        <w:softHyphen/>
        <w:t xml:space="preserve">tializare, se reintroduce comand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D X.Y B:(CR)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diteaza  fisierul X.Y de pe discul "A" si  rezulta  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rma editarii fisierele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.BAK          (pe discul "A")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versiunea anterioara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.Y            (pe discul "B")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zultatul editarii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fisierul supus editarii exista deja si avea atributul  R/O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a consola apare mesaju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* FILE IS READ/ONLY **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e atentioneaza utilizatorul ca fisierul nu poate fi modificat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i doar vizualizat.  Daca fisierul exista deja si avea  atribut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YS, la consola apare mesaju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SYSTEM" FILE NOT ACCESSIBLE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 procesul de editare se intrerupe. In ambele cazuri, utilizat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l  trebuie  sa modifice atributele fisierului de  editat, 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STAT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forma (2), daca pe unitatea specificata in comanda exista dej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  fisier cu nume identic cu cel al fisierului de editat,  ap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a consola mesaju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LE EXISTS, ERASE IT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 procesul  de editare se intrerupe.  Utilizatorul  trebuie  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tilizeze  comanda ERA pentru a sterge intii acest fisier si apo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 reia procesul de edita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ditorul  ED lucreaza intern cu un fisier temporar  pe  disc,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  identic  cu cel al fisierului de editat si extensie  "$$$"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 ce  se  va  gasi pe aceeasi unitate cu fisierul de  edit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forma (1)) sau pe unitatea specificata in comanda (forma (2)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unctionarea editorului ED este prezentata in FIG. 1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cesul de editare consta in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transferarea  continutului (integral sau partial) fisie</w:t>
        <w:softHyphen/>
        <w:t xml:space="preserve">rulu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rsa  (de  editat) in buffer-ul de  memorie  al  editorulu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daca acest fisier exista !)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modificarea continutului buffer-ului de memorie prin comenz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D (inserare text, modificare text, etc.)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scrierea  continutului (partial sau total) al buffer-ului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morie in fisierul temporar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transferarea, la sfirsitul procesului de editare, a continu</w:t>
        <w:softHyphen/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ului  integral al buffer-ului de memorie si a acelei  part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n fisierul sursa care n-a fost citita (daca e cazul !) tot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 fisierul temporar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modificarea numelui fisierului sursa in "x.BAK" si a  fisie</w:t>
        <w:softHyphen/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lui temporar in "x.y"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ditorul  ED  lucreaza numai cu fisiere sursa (fisiere  alca</w:t>
        <w:softHyphen/>
        <w:t xml:space="preserve">tui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n caractere ASCII). Toate operatiile de editare (modifi</w:t>
        <w:softHyphen/>
        <w:t xml:space="preserve">care)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alizeaza asupra buffer-ului de memorie. Capacitatea buffer-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dependenta de versiunea de CP/M (ea poate fi cunoscuta 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termediul comenzii V). Editorul ED lucreaza cu doua entitat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aractere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linii     (o linie este o succesiune de caractere,  de orice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ungime, terminata prin caracte</w:t>
        <w:softHyphen/>
        <w:t xml:space="preserve">rele (CR)(LF))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              )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              )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------------  |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|                |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BIBLIOTECI   |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SURSA      |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|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              )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-----------                             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</w:t>
      </w:r>
    </w:p>
    <w:p>
      <w:pPr>
        <w:pStyle w:val="Normal"/>
        <w:tabs>
          <w:tab w:val="clear" w:pos="720"/>
          <w:tab w:val="left" w:pos="4464" w:leader="none"/>
        </w:tabs>
        <w:spacing w:lineRule="atLeast" w:line="240"/>
        <w:ind w:firstLine="44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(R)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V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         ------------         ------------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              )       |          |       (              )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              )       |          |       (              )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------------  |      |  BUFFER  |      |  ------------  |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|      |          |      |                |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FISIER     |-----&gt;|  EDITOR  |-----&gt;|     FISIER     |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SURSA      | (A)  |          | (W)  |    TEMPORAR    |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X.Y       |      |          |      |      X.$$$     |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                )      |          |      (                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         ------------         ------------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^    |                 |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la  sfirsitul    |    |                 | la  sfirsitu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procesului de    |    |                 | procesului d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editare       |    |                 |    editar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|    |                 |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(E)        (I) |    | (T)             |   (E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|    |                 |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|    |                 |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V                  |    V                 V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       ----------------       -------------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                )    |   --------   |     (               )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                )    |  (        )  |     (               )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------------   |   |  (        )  |    |  -------------  |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|   |   --------   |    |                 |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COPIE      |   |              |    |   NOUL FISIER   |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A FISIERULUI   |   ----------------    |      SURSA      |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X.BAK      |  (                )   |       X.Y       |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|  ------------------   |                 |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                )   |                |    (               )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     ------------------      -------------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OTA    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gramul  ED accepta de la consola atit  ca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actere  ASCII minuscule  cit,  si  caracte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CII majuscule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G. 1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44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buffer,  liniile sint dispuse una dupa alta.  Pentru a  putea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144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arcurge  ordonat  buffer-ul de memorie,  acesta are  asociat 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INDICATOR la nivel de caracter" (IC), care poate fi deplasat sub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rolul utilizatorului.  Indicatorul nu este vizibil la conso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 el poate sa se gaseasca in una din pozitiil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inaintea primului caracter existent in buffer;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dupa ultimul caracter existent in buffer;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intre doua caractere consecutive existente in buffer.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tilizatorul poate,  in orice moment,  sa afle pozitia IC-ului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spectiv sa modifice aceasta pozitie. IC-ul nu poate fi depla</w:t>
        <w:softHyphen/>
        <w:t xml:space="preserve">s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prin comenzi utilizator) in afara limitelor buffer-ului de mem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ie (el se opreste cel mult pe una din limite). Prin conven</w:t>
        <w:softHyphen/>
        <w:t xml:space="preserve">tie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ste "linie curenta" linia in care se gaseste la un moment d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dicatorul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 COMENZI ED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144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alogul cu programul ED se face de la consola,  prin inter</w:t>
        <w:softHyphen/>
        <w:t xml:space="preserve">medi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zilor ED.  Comenzile pot f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individuale, sub forma: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(CR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inlantuite, sub forma: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(1)comanda(2) . . . comanda(n)(CR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ngimea  maxima a unei comenzi (sir de comenzi) ED este  de  128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acte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  sir de comenzi (sau o comanda) este executata numai dupa ce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st  introdus  caracterul (CR).   In  timpul  introducerii  un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zi (sir de comenzi) se pot folosi,  pentru corectii,  cara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rele  de editare ale sistemului CP/M (ex:  (RUBOUT),  (CTRL/U)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TRL/R),  etc).   Toate caracterele de tip (CTRL/x) introduse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le ED (cu exceptia caracterelor de editare ale  sistem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P/M) apar afisate la consola sub forma "^x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zile ED au forma general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+/-n]nume-comanda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de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            - este un intreg,  exprimat in zecimal,  cu va</w:t>
        <w:softHyphen/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ori intre 0 si 65535;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-comanda - este o liter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ista  urmatoarele conventii valabile pentru scrierea comen</w:t>
        <w:softHyphen/>
        <w:t xml:space="preserve">zil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D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daca  "n" este omis intr-o comanda in care el poate  figura,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 considera implicit n=1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daca  semnul  ("+/-")  apare  specificat  in  sintaxa   unei     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   si   este   omis  la   utilizare,   se   considera     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mplicit egal cu "+"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oriunde  apare  "n"  in  sintaxa  unei  comenzi,   el  poate     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  inlocuit prin caracterul "#",  care are semnifica</w:t>
        <w:softHyphen/>
        <w:t xml:space="preserve">tia 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n=65535"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  particularitate  a  editorului ED este  aceea  ca  el  asigur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cesul  la texte atit prin context,  cit si pe baza numarului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nie. Fiecare linie are un numar asociat, exprimat sub form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nnnn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ar  cuprins intre 1 si 65535 ce poate fi referit  in  comenzi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exemplu, form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r-linie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echivalenta cu comanda: pozitioneaza-te in linia "nr-linie"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ar form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:nr-linie comand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echivalenta cu:  executa comanda de un numar de ori egal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ferenta intre "nr-linie" si "numarul absolut al liniei curente"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 comanda de tipu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r-linie-1::nr-linie-2 comand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echivalenta cu: executa comanda incepind  din linia cu numa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gal cu "nr-linie-1" de k ori (unde k = nr-linie-2 - nr-linie-1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ma  linie  din buffer-ul de memorie are intotdeauna numarul  1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ar numerele de linie cresc din 1 in 1.  Numerele de linie  ins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sc textul numai in buffer-ul editorului, ele nepropagindu-se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ul  temporar/rezultat.   Numerele de linie pot fi  folo</w:t>
        <w:softHyphen/>
        <w:t xml:space="preserve">si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ntru  a precede orice comanda ED standard.   Exista si  posi</w:t>
        <w:softHyphen/>
        <w:t>b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tatea  de a anula numerotarea automata a liniilor (vezi coman</w:t>
        <w:softHyphen/>
        <w:t xml:space="preserve">d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V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zile ED se impart in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menzi de I/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menzi de editare text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menzi de lucru cu biblioteci sursa</w:t>
      </w:r>
    </w:p>
    <w:p>
      <w:pPr>
        <w:pStyle w:val="Normal"/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menzi general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 COMENZI de I/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alizeaza transferul de linii din fisierul sursa in buffer-ul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,  sau  din buffer-ul de memorie in fisierul temporar  (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ventual final).   Modul de lucru al acestor comenzi este preze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at in FIG. 2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zile de I/E sint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A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iteste  "n"  linii din fisierul sursa (incepind de  l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ozitia  PS) si  le transfera  in buffer-ul de  memori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incepind din pozitia PM).  Incremen</w:t>
        <w:softHyphen/>
        <w:t xml:space="preserve">teaza corespunzator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S si PM cu "n". Nu afectea</w:t>
        <w:softHyphen/>
        <w:t>za pozitia IC-ului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A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iteste  linii   din fisierul sursa pina cind  umple  o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umatate din capacitatea buffer-ului de memorie. Incr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nteaza  corespunzator  indicatorul PS.  Nu  afecteaz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ozitia IC-ulu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#A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iteste  linii  din fisierul sursa pina cind  se  umpl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uffer-ul de memorie sau se ajunge la sfirsit de fisier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ursa.  Nu afecteaza pozitia IC-ulu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 intr-o comanda A se depaseste capacita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a buffer-ului de memorie,  la consola  es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mnalata  o eroare.   Utilizatorul va tre</w:t>
        <w:softHyphen/>
        <w:t xml:space="preserve">bui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  foloseasca comanda W pentru a-si  eliber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uffer-ul.  Depasirea capacitatii buffer-ulu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oate apare si in mijlocul unei linii, caz 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e,  restul  liniei  va fi citit  (preluat)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in urmatoarele comenzi 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"/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W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scrie  primele "n"  linii din buffer in  fisierul  tem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orar  (incepind  din pozitia PT) si  deplaseaza  lini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n+1",  la  inceputul buffer-ului.  Incrementeaza PT c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n"  si de</w:t>
        <w:softHyphen/>
        <w:t>crementeaza PM cu "n".  Nu afec</w:t>
        <w:softHyphen/>
        <w:t xml:space="preserve">teaza  poziti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C-ului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W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scrie  linii  din buffer,  in  fisierul  tempo</w:t>
        <w:softHyphen/>
        <w:t xml:space="preserve">rar, pin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ind buffer-ul este cel putin jumatate gol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termina procesul  de editare si preda controlul  sist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ului  CP/M (copiaza tot textul din buffer in  fisier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mporar, copiaza toate liniile  ne</w:t>
        <w:softHyphen/>
        <w:t xml:space="preserve">tratate din fisier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rsa in fisierul temporar si schimba numele fisierelor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asa cum a fost descris anterior)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H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prin  aceasta  comanda  fisierul temporar  devine  no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  sursa,  buffer-ul de memorie este golit  si  s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reaza  un  nou  fisier temporar (cu PT  pozitionat  l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ceputul acestuia).  Comanda "H" este echivalenta  co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nzilor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(CR)              (comanda ED)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D x.y(CR)       (reapel program)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C se pozitioneaza pe inceputul buffer-ului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revine la fisierul sursa original.   Buffer-ul de memo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ie  este  golit,  fisierul temporar este sters iar  PS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vine la pozitia 1 din fisierul sursa.   Prin  aceast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se realizeaza anularea unor comenzi de edita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fec</w:t>
        <w:softHyphen/>
        <w:t xml:space="preserve">tuate anterior si se reia de la inceput procesul d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ditare.   IC se pozitio</w:t>
        <w:softHyphen/>
        <w:t xml:space="preserve">neaza pe inceputul buffer-ului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Q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abandoneaza lucrul cu editorul,  fara a modifica fisie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l sursa si preda controlul sistemului CP/M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le E, H, O, Q trebuie introduse NUMA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  o comanda individuala.  Comenzile O si Q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olicita  la consola un raspuns  (Y/N),  el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ind  efective numai atunci cind  raspunsul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ste "Y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2"/>
      </w:r>
    </w:p>
    <w:p>
      <w:pPr>
        <w:sectPr>
          <w:type w:val="continuous"/>
          <w:pgSz w:w="12240" w:h="15840"/>
          <w:pgMar w:left="1152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GANIZAREA BUFFER-ULUI DE MEMORI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52" w:right="144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UL SURSA       BUFFER DE MEMORIE       FISIER TEMPORAR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      -----------------       ---------------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|      |               |       |             |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 | prima linie |    1 |  prima linie  |     1 | prima linie 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|      |               |       |             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      -----------------       ---------------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|      |               |       |             |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 |linii citite |      |    text din   |       |    text     |</w:t>
      </w:r>
    </w:p>
    <w:p>
      <w:pPr>
        <w:pStyle w:val="Normal"/>
        <w:tabs>
          <w:tab w:val="clear" w:pos="720"/>
          <w:tab w:val="left" w:pos="144" w:leader="none"/>
        </w:tabs>
        <w:spacing w:lineRule="atLeast" w:line="240"/>
        <w:ind w:firstLine="1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 |(transferate)|      |     buffer    |       |  prelucrat  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|      |               |       |             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|      |               |       |             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|      |               |       |             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|      |               |       |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S |             |   PM |               |    PT |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&gt;---------------   --&gt;-----------------    --&gt;---------------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|      |               |       |             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linii sursa |      |   spatiu de   |       |spatiu fisier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neprelucrate|      |    memorie    |       | disponibil  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|      |   disponibil  |       |             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|      |               |       |             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|      |               |       |             |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      -----------------       ---------------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S      - indicator  al urmatoarei linii care va  fi  citit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n fisierul sursa (comanda A)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M      - indicator  de  inceput al zonei de memorie  dispo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ibila in buffer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T      - indicator  de inceput al zonei din fisierul tempo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ar disponibila la momentul respectiv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G. 2</w:t>
      </w:r>
    </w:p>
    <w:p>
      <w:pPr>
        <w:sectPr>
          <w:type w:val="continuous"/>
          <w:pgSz w:w="12240" w:h="15840"/>
          <w:pgMar w:left="1152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 COMENZI de EDITARE text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52" w:right="144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este comenzi se aplica numai asupra buffer-ului de memo</w:t>
        <w:softHyphen/>
        <w:t xml:space="preserve">rie. 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nt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menzi la nivel de caracter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menzi la nivel de lini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menzi asupra sirurilor de caracter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2.2.1 Comenzi la nivel de caracte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B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deplaseaza IC la inceputul buffer-ului de memorie (dac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-a specificat semnul "+") sau la sfirsitul buffer-ulu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memorie (daca s-a spe</w:t>
        <w:softHyphen/>
        <w:t>cificat semnul "-"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C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deplaseaza  IC-ul in buffer peste "n" caractere  (cat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ceputul  buffer-ului daca este specifi</w:t>
        <w:softHyphen/>
        <w:t>cat sem</w:t>
        <w:softHyphen/>
        <w:t xml:space="preserve">nul  "-"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 catre sfirsitul acestuia in caz contrar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D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sterge  "n" caractere  din buffer aflate  inaintea  IC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lui  (daca s-a specificat semnul "-") sau aflate  dup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esta, in caz contrar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2.2.2 Comenzi la nivel de lin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plaseaza  IC-ul  in  buffer  peste  "n"  linii  (sp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ceputul  buffer-ului  daca semnul este  "-"  si  sp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firsi</w:t>
        <w:softHyphen/>
        <w:t>tul acestuia, in caz contrar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 n=0  atunci  IC-ul  este  deplasat  l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ceputul liniei curente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n este diferit de 0 atunci este deplasa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ii  IC-ul  la inceputul liniei curente  s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poi este mutat peste "n" linii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3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+/-nK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sterge  "n" linii din buffer,  utilizind IC-ul ca punc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referinta.   Daca  IC nu se  gaseste  la  inceput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niei atunci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 s-a   specificat   semnul   "+"   se  sterg  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n - 1)  linii aflate dupa linia curenta si  toa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ele  din linia curenta aflate intre IC  s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firsitul liniei ((CR)(LF)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s-a specificat  semnul "-" se sterg  caracte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le  din  linia  curenta aflate inaintea  IC-ului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 (n) linii anterioare liniei curente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n = 0  se sterg caracterele din linia curent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flate inaintea IC-ului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nu afecteaza pozitia IC-ulu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T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tipareste  la  consola  continutul  a  "n"  linii   d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uffer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n este 0, tipareste continutul liniei curente   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na la IC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n este 1, tipareste continutul liniei curen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la IC pina la sfirsitul liniei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n  este mai mare ca 1 si  semnul  este  "+",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pareste  caracterele  din linia  curenta  afla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upa  IC  si  (n - 1) linii  care  urmeaza  linie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urente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n  este mai mare ca 1 si  semnul  este  "-",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pareste  "n" linii precedente liniei curente  s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acterele din linia curenta, pina la IC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  afecteaza pozitia IC-ului.  Comanda poate fi intr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pta  (in  timpul executiei)  prin  tastarea  oricaru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este  echivalenta cu comanda +/-nLT,  adica  depla</w:t>
        <w:softHyphen/>
        <w:t xml:space="preserve">seaz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C-ul  peste "n" linii  si tipareste continutul  linie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urente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X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transfera  "n" linii incepind de la linia curenta  sp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firsitul buffer-ului,  intr-un fisier tem</w:t>
        <w:softHyphen/>
        <w:t xml:space="preserve">porar denumi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X$$$$$$$.LIB,  care  este  activ doar  pe  durata  unu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ces  de editare.   Utilizatorul poate transfera  ma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ulte  segmente de  text  din  buffer  in fisierul tem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orar (X$$$$$$$.LIB),  utilizind succesiv comanda  "X"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urma  unei comenzi "X",  liniile transferate nu  s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erg  automat din buffer.   Daca n = 0 atunci  comand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re ca efect stergerea continutului fisierului temporar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X$$$$$$$.LIB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P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muta  IC in  buffer,  peste "n" pagini (spre  sfir</w:t>
        <w:softHyphen/>
        <w:t xml:space="preserve">sit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uffer-ului  daca este "+" si spre incepu</w:t>
        <w:softHyphen/>
        <w:t xml:space="preserve">tul  lui  dac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ste "-") si tipareste pagina res</w:t>
        <w:softHyphen/>
        <w:t xml:space="preserve">pectiva.  O pagina a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3  de linii.   '0P' tipa</w:t>
        <w:softHyphen/>
        <w:t xml:space="preserve">reste 23 de linii fara sa mu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C-ul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2.2.3 Comenzi asupra sirurilor de caracte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nia 1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nia 2(CR)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nia k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CTRL/Z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introduce de la consola,  in buffer, incepind din poz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a   curenta a IC,  un text (alcatuit  din  mai  mul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ac</w:t>
        <w:softHyphen/>
        <w:t>tere/linii).  Fiecare linie se termina cu caract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ul (CR),  in buffer inregis</w:t>
        <w:softHyphen/>
        <w:t xml:space="preserve">trindu-se automat  pereche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caractere  (CR)(LF).   Inserarea se termina  atunc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ind se tasteaza caracterul (CTRL/Z).   IC ramine poz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o</w:t>
        <w:softHyphen/>
        <w:t xml:space="preserve">nat  in buffer dupa ultimul caracter  introdus.   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mpul inserarii textului se pot face corectii cu  aju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o</w:t>
        <w:softHyphen/>
        <w:t>rul  caracterelor  de  editare  ale  sistemu</w:t>
        <w:softHyphen/>
        <w:t xml:space="preserve">lui  CP/M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ex:(RUBOUT), (CTRL/R), etc.)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text(CTRL/Z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este  identica  cu forma anterioara (text este o succ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une de caractere/linii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ngimea oricarei linii (comanda sau text) nu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ebuie sa depaseasca 128 de caractere.  Dac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 lucru se intimpla,  se forteaza sfirsi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linie dupa caracterul 128.   Aceasta  es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ngura  regula care restringe lungimea  unu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r de caractere din comenzile I F S N J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4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Itext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este  identica  cu forma anterioara,  cu deosebirea  c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upa ultimul caracter din text se  mai introduce  auto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at perechea de caractere (CR)(LF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acest caz sfirsitul unei linii se  indic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n introducerea caracterului (CTRL/L)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Fc1c2...ck(CR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u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Fc1c2...ck(CTRL/Z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auta in buffer, incepind din pozitia curenta a IC pin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a  sfirsitul buffer-ului,  sirul de caractere identic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 "c1c2...ck".   Cautarea se efectueaza de "n" ori  s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s-a gasit al "n"-lea sir identic cu  "c1c2...ck"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tunci  IC-ul se pozitioneaza dupa caracterul "ck"  d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 sir.   In caz contrar, IC-ul nu se deplaseaza d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ozitia  initiala.   Sirul "c1c2...ck" poate contine s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acterul (CTRL/L) care inlocuieste perechea (CR)(LF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Sc1c2...ck(CTRL/Z)d1d2...dm(CR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u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Sc1c2...ck(CTRL/Z)d1d2...dm(CTRL/Z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auta   in  buffer  incepind din pozitia curenta  a  IC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ina  la  sfirsitul  buffer-ului  siruri  de  caracte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dentice  cu  "c1c2...ck" si le  substitue  prin  sir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d1d2...dm".   Operatia  de substitutie are loc de  "n"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i sau pina se termina buffer-ul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Nc1c2...ck(CR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u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Nc1c2...ck(CTRL/Z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este   similara  cu  comanda "F",  cu sau deosebirea c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in aceasta comanda se cauta a "n"-a aparitie a  siru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i "c1c2...ck" in tot fisierul sursa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se executa astfel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 cauta  in buffer-ul curent, incepind din  pozi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a   curenta a IC-ului,  a "n"-a aparitie  a unu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r identic  cu "c1c2...ck"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s-a gasit,  atunci  IC ramine pozitionat dup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ul "ck" din acest ultim sir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 nu s-a gasit,  atunci se exe</w:t>
        <w:softHyphen/>
        <w:t xml:space="preserve">cuta  automat  o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"#W" (se transfera tot continutul buffer-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lui  in fisierul temporar) si se  citesc  automa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nii din fisierul sursa pina s-a umplut cel put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  jumatate din buffer sau pina s-a sfirsit fisie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l sursa.  Procesul de cautare continua si asupr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oului buffer.  Daca s-a gasit a "n"-a aparitie  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rului  cautat,  indicatorul IC ramine pozitiona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upa  caracterul  "ck" din sir.  In  caz  contrar,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continua in ace</w:t>
        <w:softHyphen/>
        <w:t xml:space="preserve">lasi mod,  pina  cind  to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</w:t>
        <w:softHyphen/>
        <w:t>rul  sursa a fost in intregime transfe</w:t>
        <w:softHyphen/>
        <w:t xml:space="preserve">rat  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ul temporar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c1c2...ck(CTRL/Z)d1d2...dm(CTRL/Z)e1e2...en(CR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u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c1c2...ck(CTRL/Z)d1d2...dm(CTRL/Z)e1e2...en(CTRL/Z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ceasta    comanda    consta    in   cautarea   sirulu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c1c2...ck"  incepind de la pozi</w:t>
        <w:softHyphen/>
        <w:t xml:space="preserve">tia curenta a IC   sp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firsitul buffer-ului.  Daca acest sir a fost gasit  s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sereaza, in acel punct, sirul "d1d2...dm" si se poz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oneaza  IC dupa caracterul "dm".  Apoi se sterg toa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ele care existau intre IC si sirul  "e1e2...en"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exclusiv  acest  sir),  IC  raminind  pozitionat  dup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ul  "dm".  Daca sirul "e1e2...en" nu este gasi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tunci nu se efectueaza nici o stergere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3 COMENZI de lucru cu BIBLIOTECI SURSA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e   comenzi  permit  includerea  unor  biblioteci  sursa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cesul de editare. Comanda est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Rnume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R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de "nume" este numele unui fisier sursa pe disc care are exte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e "LIB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"R" are ca efect citirea fisierului specificat si incl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rea lui in buffer, incepind din pozitia curenta a IC. Forma (2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ste folosita atunci cind fisierul care se citeste este  fisie</w:t>
        <w:softHyphen/>
        <w:t xml:space="preserve">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X$$$$$$$.LIB  creat cu ajutorul comenzii "X".  De remarcat fapt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 prin comanda "R", fisierul cu extensie "LIB" poate fi citit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ai multe or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 COMENZI general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Mc1c2...ck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unde "c1c2...ck" este sir de comenzi ED. Permite execu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a  de  "n" ori a sirului de comenzi  ED  "c1c2...ck"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rul  "c1c2...ck" nu trebuie sa contina o alta comand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M"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n = 0 sau n = 1 atunci sirul de comenzi se execut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un numar nelimitat de ori pina cind apare o conditi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e</w:t>
        <w:softHyphen/>
        <w:t xml:space="preserve">roare (de exemplu:  atunci cind s-a atins sfirsit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uffer-ului intr-o comanda "F")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V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permite  ca ED sa numeroteze liniile din  buffer  (dac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 +V  sau  V = optiune implicita) sau ca ED  sa  nu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roteze liniile din buffer (daca este -V)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V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tipareste la consola mesajul: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r-1 / nr-2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de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r-1 = numarul  de  octeti liberi din  buffer  (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zecimal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r-2 = numarul  total   de octeti  ai  buffer-ulu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dimensiunea   buffer-ului   exprimata   tot    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ecimal)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U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transforma  minusculele  in majuscule (daca este U  s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U)  sau  nu face nici o tran</w:t>
        <w:softHyphen/>
        <w:t xml:space="preserve">sformare (daca  este  -U)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mplicit,   editorul considera ca fiind activa  coman</w:t>
        <w:softHyphen/>
        <w:t xml:space="preserve">d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U.   O comanda U ramine activa pina la o noua  comand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U.   Daca  este activa o comanda -U si se introduc  c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tere mici comenzi de tipul:  I,  F, S, N sau J atunc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rurile  de caractere implicate in aceste comenzi  vor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utea contine atit caractere minuscule cit si caracte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juscule  (nefacindu-se  nici  o  transformare  asupr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or!).   Daca  insa,  este -U si se introduc cu  lite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ari comenzi de tipul I,  F, S, N, sau J, atunci, ind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erent  de tipul caracterelor (minuscule sau majuscule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n  sirurile  implicate in  aceste  comenzi,  editor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utomat  le va trata ca siruri de caractere  scrise  c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ajuscule.  Daca este activa o comanda U, atunci, ind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erent  de  caracterele cu care se  introduc  comenzil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D/sirurile de caractere din comenzile ED,  editorul v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ansforma automat toate minusculele in majuscule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 MESAJE DE EROARE ED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152" w:right="144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 caz de eroare, ED tipareste mesaju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REAK "x" AT @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de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x"  - este un indicator de eroar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@    - este comanda in care a aparut eroare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dicatorul de eroare poate f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?         comanda  nerecunoscuta sau o comanda E,  H,  Q sau O nu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ste singura intr-o linie de comanda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&gt;         buffer-ul  de  memorie  este  plin  (trebuie  utilizata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a  din  comenzile "D", "K", "N", "S" sau  "W"  pentru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-l  goli)  sau  sirurile  de  caractere  din  una  din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zile "F", "N" sau "S" sint prea lung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#         ED  nu  poate  gasi  sirul  specificat  intr-o  comanda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, S, sau 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a  fost   intrerupta  prin  introducerea  unui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acter de la consola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         fisierul cu extensia "LIB",  specificat intr-o  comanda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R" nu este gasit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 la  scrierea fisierului temporar se  depaseste  capacita</w:t>
        <w:softHyphen/>
        <w:t xml:space="preserve">t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scului apare mesaju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SK OR DIRECTORY FULL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 se  reinitializeaza sistemul.   Utilizatorul  trebuie  sa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igure  inainte de a incepe editarea ca exista spatiu  suficien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 discul destinati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se detecteaza o eroare "CRC" intr-un fisier, apare mesaju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dos Err on d: Bad Sector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de "d" este numele unitatii de disc pe care a aparut eroare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CRC"  reprezinta  o serie de  informatii  d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control  ciclic  redundant",  care  insotesc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ecare  inregistrare dintr-un fisier si car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nt puse de catre sistemul CP/M in  momentul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crierii unui fisier.  Aceste informatii sint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olosite  in operatiile de citire a  fisieru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i,  pentru  a verifica daca datele au  fos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eluate corec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5"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a aparitia unei astfel  de erori,  utilizatorul poate sa  igno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roarea (tastind  la consola orice caracter diferit de (CTRL/C))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u  sa  reincarce sistemul CP/M (tastind (CTRL/C))  si  sa  re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cesul  de  edi</w:t>
        <w:softHyphen/>
        <w:t xml:space="preserve">tare  pornind de la fisierul cu  extensia  "BAK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daca acesta exista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gnorarea  erorii trebuie sa fie urmata de  o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vizualizare a buffer-ului pentru a se verifi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  daca datele citite au fost corect  intro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use in buffer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incarcarea  sistemului  CP/M  trebuie urmata de o  secventa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zi CP/M de tipu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YPE X.BAK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de  "X" era numele fisierului care se edita in momentul  apar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ei  erorii, pentru a verifica daca fisierul "BAK" contine int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ral versiunea anterioara a fisierului care se edit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A X.Y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ntru a sterge fisierul initial (care putea fi afectat de  aba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onarea procesului de editare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N X.Y=X.BAK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ntru a restaura fisierul initial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D X.Y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ntru a relua editarea pornind de la versiunea anterioar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 CARACTERE DE CONTROL DISPONIBILE IN ED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152" w:right="144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acterul de control              functia realizata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CTRL/C)                 reincarcarea sistemului CP/M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TRL/E)                 introduce un sfirsit fizic de linie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a   consola  (in  buffer   nu   se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troduce nimic)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TRL/H)                 sterge  ultimul  caracter  introdus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pentru CRT)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TRL/I)                 caractere de tabulare (coloanele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, 9, 17,...)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TRL/L)                 caracter  ce  inlocuieste  perechea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R)(LF)  in  cadrul  sirurilor  ce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par  in comenzi de cautare/</w:t>
        <w:softHyphen/>
        <w:t>substi</w:t>
        <w:softHyphen/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utie siruri.</w:t>
      </w:r>
    </w:p>
    <w:p>
      <w:pPr>
        <w:pStyle w:val="Normal"/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CTRL/M)                 echivalent cu 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TRL/R)                 fiseaza   la   consola   continutul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urent al buffer-ului consolei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TRL/U)                 sterge   linia   introdusa  de   la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sola (pentru TTY)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TRL/X)                 sterge   linia  introdusa   de   la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sola (pentru CRT)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CTRL/Z)                 terminator de sir de caracter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RUBOUT) (DEL)           sterge  ultimul  caracter  introdus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pentru TTY)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5. COMENZI DISPONIBILE IN ED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52" w:right="144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                        functia realizat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A                       introduce  in buffer linii din  fi</w:t>
        <w:softHyphen/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erul surs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B                     inceput/sfirsit de buffe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C                    muta IC peste "n" caracter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                        sfirsit proces de editare si inchi</w:t>
        <w:softHyphen/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re  fisiere  (sfirsit  normal  al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ei operatii de editare)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F                       cauta si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H                        sfirsit proces de  editare,  inchi</w:t>
        <w:softHyphen/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re si redeschidere fisiere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                        inserare text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                        plaseaza siruri prin juxtapuner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K                    sterge linii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L                    muta IC peste "n" linii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M                       comenzi repetitiv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N                       cauta un sir parcurgind automat tot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ul surs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                        revine la fisierul sursa original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P                    muta  IC peste "n" pagini si  tipa</w:t>
        <w:softHyphen/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ste pagina respectiv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Q                        abandoneaza   procesul  de  editare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ara a afecta fisierele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                        citeste  date  dintr-o   bibliotec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urs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S                       substitutie si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T                    tipareste "n" linii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W                       scrie  linii din buffer in fisierul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mporar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U                     transforma minusculele in majuscul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/-n                     muta IC peste "n" linii si tipares</w:t>
        <w:softHyphen/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 (+/-nLT)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Z                       introduce o "intirziere" de aproxi</w:t>
        <w:softHyphen/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tiv "n" secund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type w:val="continuous"/>
      <w:pgSz w:w="12240" w:h="15840"/>
      <w:pgMar w:left="1152" w:right="1440" w:gutter="0" w:header="720" w:top="776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1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2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3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4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5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3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23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4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5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6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0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1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8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20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21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EDitor - Ghid de utilizar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EDitor - Ghid de utilizar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EDitor - Ghid de utilizar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EDitor - Ghid de utilizar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EDitor - Ghid de utilizar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EDitor - Ghid de utilizar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EDitor - Ghid de utilizar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EDitor - Ghid de utilizar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EDitor - Ghid de utilizar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EDitor - Ghid de utilizar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comments" Target="comment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