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1. PREZENTARE GENERALA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gramul DDT permite testarea si depanarea interactiva a progr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lor.   Programul  DDT  se  lanseaza in executie  prin  una  d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l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DDT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DDT [dispozitiv:]nume-fisier.HEX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3)  DDT [dispozitiv:]nume-fisier.COM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spozitiv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numele  unitatii  de disc (A - P) pe care se  afl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 (fisierul)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-fisier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numele programului care va fi incarcat in  memori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testat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ele  (2)  si (3) realizeaza,  in plus fata de forma  (1),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carcarea  in  memorie a  programului  (fisierului)  specifica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oate  formele de apel DDT realizeaza incarcarea,  de pe disc,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ui  DDT,  in locul componentei CCP (vezi si  "Ghid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erfata CP/M"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alogul  cu  programul DDT se face prin comenzi introduse de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sola.   Dupa lansarea in executie a programului DDT si or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ite ori DDT asteapta o comanda, la consola apare semnul "-"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le DDT au forma general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-comanda[parametri]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ume-comanda      - o lite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arametri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40"/>
        <w:ind w:firstLine="187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0,  1,  2 sau 3 valori hexazecimale separate intr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le  prin blanc sau ",".  Fiecare parametru  poa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</w:t>
        <w:softHyphen/>
        <w:t>tine 1 - 4 cifre hexa.  Parame</w:t>
        <w:softHyphen/>
        <w:t xml:space="preserve">trii mai lungi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4 cifre hexa sint trunchiati la dreapta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 timpul introducerii oricarei comenzi sint active  caracte</w:t>
        <w:softHyphen/>
        <w:t xml:space="preserve">re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 editare ale sistemului CP/M  (ex:   RUBOUT,  CTRL/U,  CTRL/R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tc.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ice  comanda DDT poate contine maximum 32 de caractere (al  33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ea caracter, automat inserat de catre DDT, este (CR)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cutia  programului  DDT poate fi oprita in orice  moment 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roducerea  caracterului CTRL/C sau prin intrerupere pe nivel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ero (reinitializare CP/M).   Controlul trece in sistemul CP/M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maginea-memorie  a  programului care a  fost  testat/depanat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jutorul DDT poate fi salvata pe disc cu ajuto</w:t>
        <w:softHyphen/>
        <w:t xml:space="preserve">rul comenzii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VE n [unitate:]nume-fisier.COM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numarul  de  pagini  de memorie  (de  cite  256  octet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iecare)  care trebuie salvate pe disc ("n" este expri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t in zecimal)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itate si nume fisie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numele unitatii de disc si al fisierului in care se  v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lva imaginea-memorie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n"  se  calculeaza  pornind de  la  valoare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ctetului  cel  mai semnificativ  din  adres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fisata de DDT, ca adresa a primei locatii 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morie  disponibila  dupa  ce  pro</w:t>
        <w:softHyphen/>
        <w:t xml:space="preserve">gramul  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stat/depanat  cu DDT-ul a fost in</w:t>
        <w:softHyphen/>
        <w:t xml:space="preserve">carcat  in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.    De  exemplu,  daca  DDT  afiseaza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sajul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EXT  PC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2A6 0100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tunci,  12A6 va fi adresa primei locatii  d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 disponibila, iar "n" va fi egal cu 18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adica 12H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2"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COMENZI DDT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728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 DDT permit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incarcarea   de   pe  disc  a  unui  program   (fisier)  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stat/depanat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dezasamblarea programului cod-masina existent intr-o zona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vizualizarea si/sau modificarea continutului unor locatii d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morie si/sau registre ale unitatii cen</w:t>
        <w:softHyphen/>
        <w:t xml:space="preserve">trale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corectarea  unui program cod-obiect existent in memo</w:t>
        <w:softHyphen/>
        <w:t xml:space="preserve">rie prin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troducerea,  la adrese specificate, a unor in</w:t>
        <w:softHyphen/>
        <w:t xml:space="preserve">structiuni in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mbaj de asamblare  (programul DDT realizeaza automat asam</w:t>
        <w:softHyphen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larea acestora si introducerea codului-masina corespunzator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memorie)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lansarea  in executie a unui program existent in memo</w:t>
        <w:softHyphen/>
        <w:t xml:space="preserve">rie  si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rolul executiei acestuia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  prezentarea sintaxei/efectului comenzilor DDT se  vor  folo</w:t>
        <w:softHyphen/>
        <w:t xml:space="preserve">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rmatorii termeni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dres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valoare hexazecimala (maximum 4 cifre hexa) ce indica o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resa absoluta de memorie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stant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valoare   hexazecimala   reprezentabila  pe  un   octe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maximum 2 cifre hexa)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re  sistem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valoarea la un moment dat a registrelor generale (A, B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,  D, E, H, L), al regis</w:t>
        <w:softHyphen/>
        <w:t>trelor SP si PC si a indicato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ilor de con</w:t>
        <w:softHyphen/>
        <w:t>di</w:t>
        <w:softHyphen/>
        <w:t xml:space="preserve">tie (Z, S, P, C, AC)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3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dificarea  folosita  de DDT  pentru  acest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lemente este: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  - indicatorul C (carry)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Z  - indicatorul Z (zero)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  - indicatorul S (sign)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  - indicatorul P (parity)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  - indicatorul AC (auxiliary carry)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  - registrul 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  - registrele B si C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  - registrele D si E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H  - registrele H si L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  - registrul SP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  - registrul PC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4"/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resa de afisare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dresa de memorie incepind de la care va fi  vizualiza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inutul memoriei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dresa de dezasamblar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spacing w:lineRule="atLeast" w:line="240"/>
        <w:ind w:firstLine="11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adresa  de memorie incepind de la care va  dezasamblar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cepe procesul de dezasamblare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firstLine="5040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5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peratia  de dezasamblare consta in  scriere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xtului-sursa   corespunzator   continutului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or  locatii  de  memo</w:t>
        <w:softHyphen/>
        <w:t xml:space="preserve">rie (se  presupune  c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ocatiile  de memorie contin un program  cod-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sina).  Exemplu: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3        INX  H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10001    LXI  H,0100H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10304    LXI  B,0403H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6"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 Comanda D (display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D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Dadres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3)  Dadresa1,adresa2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fiseaza la consola continutul unei zone de memorie.   Forma  (1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fiseaza la consola,  incepind de la "adresa de afisare curen</w:t>
        <w:softHyphen/>
        <w:t xml:space="preserve">ta"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16  linii a cite 16 octeti.   Initial,  adresa de afisare curen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100H.   Aceasta "adresa de afisare" se modifica dupa fie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D (ia o valoare egala cu "adresa ultimei locatii  afisat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intr-o comanda D anterioara" + 1)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  (2) afiseaza la consola 16 linii a cite 16 octeti incepind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la "adresa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orma (3) afiseaza la consola continutul zonei de memorie cupri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 intre "adresa1" si "adresa2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tul standard de afisare est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aaa bb bb bb bb bb bb bb bb bb bb bb bb bb bb bb bb cccccccccccc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aaa    - este  o valoare hexazecimala ce indica  adresa 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ceput a zonei de memorie vizualizata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b      - este  continutul  in hexa al fiecarei  locatii  d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morie (incepind de la adresa "aaaa")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c...c  - este   textul  ASCII  asociat  configuratiei  hex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b...bb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7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ntru codurile care corespund unor caracter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etipa</w:t>
        <w:softHyphen/>
        <w:t xml:space="preserve">ribile va apare caracterul "." In sirul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cc...c"  vor apare (daca terminalul  accept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est lucru) si carac</w:t>
        <w:softHyphen/>
        <w:t>tere minuscule si carac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re majuscule,  in functie de codurile "bb"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8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Afisarile  prea lungi,  pot fi oprite prin tastarea  caracteru</w:t>
        <w:softHyphen/>
        <w:t xml:space="preserve">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BOUT (DEL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 Comanda F (fill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Fadresa1,adresa2,constant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mple  zona de memorie cuprinsa intre "adresa1" si  "adresa2"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stanta specificat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3 Comanda M (move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adresa1,adresa2,adresa3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uta  continutul  zonei  de memorie cuprinsa intre  "adresa1"  s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resa2" in zona care incepe la "adresa3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 Comanda S (substitute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adres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rmite  vizualizarea si/sau modificarea unor locatii de  memo</w:t>
        <w:softHyphen/>
        <w:t xml:space="preserve">r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cepind de la "adresa".  Comanda afiseaza automat mesa</w:t>
        <w:softHyphen/>
        <w:t xml:space="preserve">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aaa bb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"aaaa" este adresa locatiei curente iar "bb" este continut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ei locatii.   Daca utilizatorul introduce caracterul (CR) v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pare afisata adresa si continutul urmatoarei locatii de memori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utilizatorul introduce o constanta (2 cifre hexa) si  (CR)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tunci va fi modificat continutul locatiei respective cu valoare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trodusa.   Comanda S se termina atunci cind utilizatorul intr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uce  caracterul "." sau atunci cind s-a introdus eronat  o  con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tant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5 Comanda X (examine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X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Xlitera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rmite vizualizarea si/sau modificarea starii curente a sistem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i.  Forma (1) afiseaza la consol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xZxMxExIx A=bb B=dddd D=dddd H=dddd S=dddd P=dddd instructiune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x, bb, dddd       - reprezinta  valorile curente ale indica</w:t>
        <w:softHyphen/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ori</w:t>
        <w:softHyphen/>
        <w:t>lor de conditie si registrelor  uni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tii centrale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structiune      - reprezinta  textul  sursa  corespunzator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</w:t>
        <w:softHyphen/>
        <w:t xml:space="preserve">structiunii  (cod-masina) de la adresa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ta in registrul P (PC-ul curent).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  (2)  permite  vizualizarea/modificarea  continutului  un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dicator  de  conditie sau al unui registru.   In aceasta  form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litera" este una din literele (C,  Z, M, E, I, A, B, D, H, S, P)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  indica numele indicatorului/registrului de  vizualizat/modi</w:t>
        <w:softHyphen/>
        <w:t>f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t.   In  urma unei astfel de comenzi apare tiparit numele  el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entu</w:t>
        <w:softHyphen/>
        <w:t>lui implicat in comanda si valoarea lui curenta.  Utilizato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ul poate introduce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1)  (CR)         - se   termina   comanda   fara   nici   o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odificare;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2)  valoare(CR)  - se   modifica   continutul   elementului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peci</w:t>
        <w:softHyphen/>
        <w:t xml:space="preserve">ficat si se termina comanda X.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valoare este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0 sau 1      - daca   se   modifica  un  indicator   de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ditie.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/>
        <w:ind w:firstLine="360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2 cifre hexa - daca se modifica A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4 cifre hexa - daca se modifica  registrele B - P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6 Comanda H (hexa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Hadresa1,adresa2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calculeaza  si  afiseaza suma si  diferenta  hexa  int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resa1 si adresa2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7 Comanda G (go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G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G,adresa2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3)  G,adresa2,adresa3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4)  Gadresa1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5)  Gadresa1,adresa2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6)  Gadresa1,adresa2,adresa3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"adresa2",  "adresa3" sint adrese de "puncte de intrerupere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breakpoint) in executia unui program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realizeaza lansarea in executie a unui program  exis</w:t>
        <w:softHyphen/>
        <w:t xml:space="preserve">tent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memori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cutia programului incepe de la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valoarea curenta a registrului PC (formele 1, 2, 3)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 "adresa1" (formele 4, 5, 6).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cutia programului se termina atunci cind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continutul   registrului  PC  este  egal  cu  "adresa2"  sau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adresa3" (formele 2, 3, 5, 6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s-a executat instructiunea RST 7 (care intoarce controlul in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DT).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- s-a executat o instructiune:  </w:t>
      </w:r>
    </w:p>
    <w:p>
      <w:pPr>
        <w:pStyle w:val="Normal"/>
        <w:tabs>
          <w:tab w:val="clear" w:pos="720"/>
          <w:tab w:val="left" w:pos="432" w:leader="none"/>
        </w:tabs>
        <w:spacing w:lineRule="atLeast" w:line="240"/>
        <w:ind w:firstLine="43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ST  0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JMP  0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ALL 0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care   intoarce  controlul  in  CP/M   cu   reinitializarea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stemului CP/M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ele  (2),  (3),  (5) si (6) permit executia controlata a uno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e  (se specifica in comanda G adresa urmatorului punct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trerupere).  Oprirea executiei programului, ca urmare a ating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ii unei adrese de punct de intrerupere sau ca urmare a  excuti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ei  instructiuni RST 7 are ca efect aparitia la consola a mes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ului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adres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 "adresa" este valoarea PC-ului curen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tarea  sistemului ramine nemodificata si utilizatorul poate  vi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ualiza/modifica continutul unor locatii de memorie/registre pr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le D, M, F, S, X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9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1. Exista o forma particulara a comenzii G s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ume: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G0(CR)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asta comanda intoarce controlul,  din DDT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CP/M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 Daca un program se termina cu o  instruc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une RST 0 sau JMP 0 sau CALL 0 este indicat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 se inlocuiasca aceasta instructiune (numai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e  perioada testarii/depana</w:t>
        <w:softHyphen/>
        <w:t>rii  progragramu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ui)   printr-o  instructiune  RST  7;   prin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asta,  la sfirsitul executiei programului,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rolul va fi intors tot in programul  DDT. 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  poate evita efectua</w:t>
        <w:softHyphen/>
        <w:t xml:space="preserve">rea acestei modificari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aca  utiliza</w:t>
        <w:softHyphen/>
        <w:t>torul foloseste  intot</w:t>
        <w:softHyphen/>
        <w:t xml:space="preserve">deauna  un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punct  de intrerupere" pe adresa corespunza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oare instructiunii RST 0/JMP 0/CALL 0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3. In formele (3) si (6), daca s-a atins unul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in punctele de intrerupere specificate  prin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adresa2" si "adresa3",  exe</w:t>
        <w:softHyphen/>
        <w:t xml:space="preserve">cutia programului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e suspenda,  controlul trece in DDT si cela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alt   punct  de  intrerupere  prevazut  (dar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eatins!)  este automat sters (nu  ramine  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ntinuare valabil!).</w:t>
      </w:r>
    </w:p>
    <w:p>
      <w:pPr>
        <w:pStyle w:val="Normal"/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0"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8 Comanda T (trace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T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T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ceasta  comanda  permite vizualizarea "starii curente  a  sis</w:t>
        <w:softHyphen/>
        <w:t>t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ului"  (in  formatul specific comenzii X) si executia uneia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i multor instructiuni din programul supus testari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  urma unei comenzi T,  executia programului se opreste  si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sola apare mesajul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*adresa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unde  "adresa" este valoarea PC-ului curent si anume adresa urm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oa</w:t>
        <w:softHyphen/>
        <w:t xml:space="preserve">rei instructiuni de executa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Adresa curenta de afisare" (folosita de catre comanda D)  devin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gala  cu continutul registrelor H si L,  iar "adresa curen</w:t>
        <w:softHyphen/>
        <w:t xml:space="preserve">ta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zasamblare"  (folosita  de  catre comanda L)  devine  egala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adresa".   Utilizatorul poate vizualiza "starea curenta a sist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mu</w:t>
        <w:softHyphen/>
        <w:t xml:space="preserve">lui", dupa executia comenzi T, prin comanda X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  (1)  a comenzii T permite vizualizarea  starii  curente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stemului si executia unei instructiun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  (2)  a comenzii T permite executia a "n"  instructiuni  (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primat  in  hexazecimal),  cu vizualizarea la consola a  stari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stemului  inaintea fiecarei instructiuni.   Aceasta comanda  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rmina  dupa  executia a "n" instructiuni,  la  intilnirea  un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punct de intrerupere" (RST 7) sau atunci cind s-a introdus de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sola  caracterul  RUBOUT (DEL),  care forteaza  un  "punct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trerupere" in timpul comenzii T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1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Executia  unui program cu comanda T se reali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eaza  de  aproximativ 500 de  ori  mai  lent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cit executia norma</w:t>
        <w:softHyphen/>
        <w:t>la a programului,  intru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it DDT preia controlul dupa fie</w:t>
        <w:softHyphen/>
        <w:t>care instruc</w:t>
        <w:softHyphen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une executata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2"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9 Comanda U (untrace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U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Un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U este similara ca functiune cu comanda T,  cu  excep</w:t>
        <w:softHyphen/>
        <w:t xml:space="preserve">t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aptului ca starea sistemului nu mai apare afisata la consola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ecare  pas  intermediar  (instructiune  intermediara)  ci  doar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ainte de executia primei instructiun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0 Comanda L (list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Ladr1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3)  Ladr1,adr2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asta  comanda  permite listarea textului sursa (in  limbaj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amblare) asociat continutului unei zone de memori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ele  (1) si (2) ale comenzii L permit listarea a 12 linii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ext-sursa  asociat  zonei de memorie care incepe de  la  "adre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renta  de  dezasamblare" (forma 1) sau de la "adr1" (forma  2).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in  forma  (3) se listeaza  textul-sursa  asociat  continutulu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onei de memorie cuprinsa intre "adr1" si "adr2".   Dupa execut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i  L (orice forma),  "adresa de dezasamblare" devine ega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  adresa  primei locatii  de  memorie  nedezasamblata;   astfe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adre</w:t>
        <w:softHyphen/>
        <w:t>sa de deza</w:t>
        <w:softHyphen/>
        <w:t>samblare" este pregatita pentru executia ulterio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a  a altor comenzi L.   Dupa intilnirea unui "punct de  intreru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ere", in timpul executiei unui program, "adresa de dezasamblare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vine egala cu valoarea curenta a registrului PC (vezi comenzil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G si T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upa lansarea in executie a programului DDT,  "adresa de dezasam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lare" este initial stabi</w:t>
        <w:softHyphen/>
        <w:t xml:space="preserve">lita la 100H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L poate fi intrerupta in timpul executiei prin introduce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a caracterului RUBOUT (DEL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1 Comanda A (assembly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adr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permite introducerea in memorie,  incepind de la  adre</w:t>
        <w:softHyphen/>
        <w:t xml:space="preserve">s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"adr",  a  unor instructiuni 8080.  Instructiunile se intro</w:t>
        <w:softHyphen/>
        <w:t xml:space="preserve">duc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t  sursa (in limbaj de asamblare),  ele continind  mnemoni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8080  si  operanzi:   nume  de registre  sau  constante  nume</w:t>
        <w:softHyphen/>
        <w:t xml:space="preserve">ri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valori absolute, exprimate implicit in hexa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A realizeaza automat asamblarea instructiunilor introdus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 inscrierea codului-masina generat in memori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A afiseaza permanent la consola adresa de memorie la 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a fi introdusa noua instructiune specificata de utilizator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 A  se termina atunci cind s-a introdus de la  consola  o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linie vida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upa executia comenzii A,  utilizatorul poate revedea  conti</w:t>
        <w:softHyphen/>
        <w:t>nu</w:t>
        <w:softHyphen/>
        <w:t xml:space="preserve">t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zonei  de memorie modificata,  prin utilizarea comenzii L (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zasamblare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MPLU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A109 (CR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109 JC 10D(CR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10C INX H(CR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10D (CR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3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NOTA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le  A si L utilizeaza doua module  al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rogramu</w:t>
        <w:softHyphen/>
        <w:t>lui  DDT (un asamblor si un  dezasam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blor)  care  se  gasesc  dispuse  in  memori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easupra nucleului progra</w:t>
        <w:softHyphen/>
        <w:t>mu</w:t>
        <w:softHyphen/>
        <w:t xml:space="preserve">lui DDT (la adres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ai  mici  decit acesta!).  Zona  de  memori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ociata  acestor module poate fi,  in  unel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zuri,  reacoperita de catre programul supus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esta</w:t>
        <w:softHyphen/>
        <w:t>rii/depanarii (pentru programe de dimen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iuni  mari),  fara  ca utilizatorul  sa  fi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vertizat  printr-un mesaj la consola  asupr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aptului  ca  modulele DDT respective nu  mai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sint disponibile.   In aceasta situa</w:t>
        <w:softHyphen/>
        <w:t>tie, uti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i</w:t>
        <w:softHyphen/>
        <w:t>zarea comenzilor L si A va produce apa</w:t>
        <w:softHyphen/>
        <w:t xml:space="preserve">ritia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la conso</w:t>
        <w:softHyphen/>
        <w:t xml:space="preserve">la a caracterului "?",  iar comenzile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T  si X nu vor mai contine textul-sursa  aso</w:t>
        <w:softHyphen/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iat instructiunii cod-masina res</w:t>
        <w:softHyphen/>
        <w:t xml:space="preserve">pective,  ci 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hiar   codul-masina  respectiv  (in   format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hexa)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bCs/>
          <w:vanish w:val="false"/>
          <w:sz w:val="24"/>
          <w:szCs w:val="24"/>
        </w:rPr>
        <w:commentReference w:id="14"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2.12 Comanda I (input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aca  extensia fisierului specificat in comanda I este "HEX"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COM" atunci,  in urma comenzii I, pot fi folosite comenzi de tip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R"  (read) pentru incarcarea in memorie a programelor  hexa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bsolute respective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permite  utilizatorului  sa introduca  un  specificator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 (un nume de fisier) in "blocul de control fisier" (FCB-ul)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zervat  standard de CP/M la adresa 005CH (vezi si  Manual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terfata CP/M).   Acest FCB poate fi utilizat de catre progra</w:t>
        <w:softHyphen/>
        <w:t xml:space="preserve">mul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upus testarii/depanarii,  el fiind initializat,  prin comanda I,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sa  cum l-ar fi initializat componenta CCP.   Specificatorul  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,  prezent  in  FCB,  este folosit de asemenea si de  cat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ul DDT pentru citirea ulterioara, a unor fisiere "HEX"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COM"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3 Comanda R (read)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1)  R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(2)  Radr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R se utilizeaza impreuna cu comanda I (necesita o comand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  prealabila)  si permite citirea de pe disc  si  incarcarea 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morie,  in zona TPA,  a fisierelor ".HEX" si ".COM" (fisiere c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ntin un program de testat/depanat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carcarea  programelor  in memorie se face la o adresa egala  c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"adresa  de incarcare a fiecarui bloc",  (specificata in  fiecar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registrare  dintr-un fisier de tip ".HEX") sau incepind  de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resa implicita 100H (pentru fisierele de tip ".COM").  Operati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 incarcare a programelor in memorie nu trebuie sa afecteze zon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0000H  - 00FFH (prima pagina de memorie),  rezervata pentru para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metrii  sistemului  CP/M (vezi si "Manualul de  interfata  CP/M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orma  (2)  a  comenzii R face ca programul sa  fie  incarcat  l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dresa  specificata  pe  suport la care se  aduna  "adr"  (pentr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fisierele  tip  ".HEX") sau incepind de la adresa 0100H  +  "adr"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(pentru  fisierele de tip ".COM").   Parametrul "adr"  reprezint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ci,  o  valoare de "deplasare" pentru incarcarea in  memorie  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programelor.  Forma (1) a comenzii R este similara formei (2), in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 caz "adr" fiind implicit considerata 0000H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tilizatorul  poate  folosi,  in urma unei comenzi I,  o  singura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omanda  R  pentru incarcarea in memorie a  programului  de  tes</w:t>
        <w:softHyphen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at/depanat.   Daca se doreste reincarcarea programului,  trebui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repetata comanda I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Orice  fisier cu extensie "COM" se presupune a fi un program cod-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biect direct executabil (rezultat in urma unei comenzi LOAD  sau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SAVE)  iar fisirul cu extensia "HEX" se presupune a fi un program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d-obiect  in format hexa (rezultat,  de exemplu,  in urma  unei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enzi ASM).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omanda de apel DDT de forma:   </w:t>
      </w:r>
    </w:p>
    <w:p>
      <w:pPr>
        <w:pStyle w:val="Normal"/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DT 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ste echivalenta comenzilor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DDT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specificator-individual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R(CR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Ori de cite ori se utilizeaza comanda R,  programul DDT  raspunde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u:  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.   mesajul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EXT  PC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nnnn pppp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unde: 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nnnn    - adresa  primei locati de memorie disponibile  dup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e programul a fost incarcat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ppp    - valoarea curenta a PC-ului (100H pentru  fisie</w:t>
        <w:softHyphen/>
        <w:t xml:space="preserve">rele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tip  ".COM"  sau  "adresa de lansare  automata  in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executie  a  programului",   preluata  din  ultima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inregistrare a unui fisier tip ".HEX")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cest  mesaj  indica faptul ca  programul  a  fost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incar</w:t>
        <w:softHyphen/>
        <w:t xml:space="preserve">cat corect.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ind w:firstLine="216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b.   mesajul de eroar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?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are  indica faptul ca fisierul specificat nu poate  fi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deschis sau ca a aparut eroare de "cifra de control" in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citirea unui fisier de tip ".HEX".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type w:val="continuous"/>
      <w:pgSz w:w="12240" w:h="15840"/>
      <w:pgMar w:left="1152" w:right="1728" w:gutter="0" w:header="720" w:top="776" w:footer="720" w:bottom="776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3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4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5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6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7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8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9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1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1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12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  <w:comment w:id="13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R</w:t>
      </w:r>
    </w:p>
  </w:comment>
  <w:comment w:id="14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3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Courier New" w:cs="Courier New" w:ascii="Courier New" w:hAnsi="Courier New"/>
      </w:rPr>
      <w:instrText xml:space="preserve"> PAGE </w:instrTex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separate"/>
    </w:r>
    <w:r>
      <w:rPr>
        <w:sz w:val="24"/>
        <w:b/>
        <w:szCs w:val="24"/>
        <w:bCs/>
        <w:rFonts w:eastAsia="Courier New" w:cs="Courier New" w:ascii="Courier New" w:hAnsi="Courier New"/>
      </w:rPr>
      <w:t>15</w:t>
    </w:r>
    <w:r>
      <w:rPr>
        <w:sz w:val="24"/>
        <w:b/>
        <w:szCs w:val="24"/>
        <w:bCs/>
        <w:rFonts w:eastAsia="Courier New" w:cs="Courier New" w:ascii="Courier New" w:hAnsi="Courier New"/>
      </w:rPr>
      <w:fldChar w:fldCharType="end"/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Ghid de utilizare DDT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ourier New" w:cs="Courier New" w:ascii="Courier New" w:hAnsi="Courier New"/>
        <w:sz w:val="24"/>
        <w:szCs w:val="24"/>
      </w:rPr>
      <w:t xml:space="preserve">                                            </w:t>
    </w:r>
    <w:r>
      <w:rPr>
        <w:rFonts w:eastAsia="Courier New" w:cs="Courier New" w:ascii="Courier New" w:hAnsi="Courier New"/>
        <w:b/>
        <w:bCs/>
        <w:sz w:val="24"/>
        <w:szCs w:val="24"/>
      </w:rPr>
      <w:t>Ghid de utilizare DDT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