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 U P R I N S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64" w:leader="none"/>
        </w:tabs>
        <w:spacing w:lineRule="atLeast" w:line="240"/>
        <w:ind w:firstLine="80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AG</w:t>
      </w:r>
    </w:p>
    <w:p>
      <w:pPr>
        <w:pStyle w:val="Normal"/>
        <w:tabs>
          <w:tab w:val="clear" w:pos="720"/>
          <w:tab w:val="left" w:pos="8064" w:leader="none"/>
        </w:tabs>
        <w:spacing w:lineRule="atLeast" w:line="240"/>
        <w:ind w:firstLine="80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. PREZENTARE GENERALA  ...........................  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 COMENZI DDT  ...................................  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  Comanda D (display)  .........................  4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2  Comanda F (fill)  ............................  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3  Comanda M (move)  ............................  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4  Comanda S (substitute)  ......................  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5  Comanda X (examine)  .........................  6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6  Comanda H (hexa)  ............................  6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7  Comanda G (go)  ..............................  7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8  Comanda T (trace)  ...........................  8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9  Comanda U (untrace)  .........................  9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0 Comanda L (list)  ............................  9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1 Comanda A (assembly)  ........................  9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2 Comanda I (input)  ........................... 1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3 Comanda R (read)  ............................ 11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72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i</w:t>
    </w:r>
  </w:p>
  <w:p>
    <w:pPr>
      <w:pStyle w:val="Normal"/>
      <w:spacing w:lineRule="atLeast" w:line="240"/>
      <w:jc w:val="center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Ghid de utilizare DDT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