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32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RUTINA 35 : Determinare lungime fisier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(Compute File Size)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registrul C    : 23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registrele D&amp;E : adresa FCB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lungimea virtuala a fisierului plasata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in octetii 33, 34 si 35 din FCB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fect:   rutina  necesita ca FCB-ul adresat prin registrele "D&amp;E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 aiba 36 de octeti si sa contina un specificator-individua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.  Rutina  cauta in "director" informatii privind  fisi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pecificat  in FCB si completeaza octetii 33,  34 si 35 cu o  v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oare  egala  cu numarul corespunzator primei inregistrari de  p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  care urmeaza dupa sfirsitul fizic  al  fisierului.  Astfel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ctetii  33,  34 si 35 reprezinta "lungimea fisierului",  lungim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e poate f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lungime  reala  a  fisierului daca  fisierul  a  fost  creat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cvential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lungime  virtuala  a fisierului (daca fisierul a fost  creat   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acces direct si exista "gauri" in alocarea fisierului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octetul  35  are valoare egala cu 01H rezulta  ca  fisi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tine numarul maxim de inregistrari posibile:  65536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tina  poate  fi folosita pentru a adauga  inregistrari  intr-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.   Prin apelul ei se determina numarul de ordine al prim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registrari  neocupate  de dupa sfirsitul fizic  al  fisieru</w:t>
        <w:softHyphen/>
        <w:t xml:space="preserve">lui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ar  de  ordine ce poate fi folosit in continuare  de  catre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cventa de operatii de "scriere directa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RUTINA 36 : Determinare numar inregistrare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(Set Random Record)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registrul C    : 24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registrele D&amp;E : adresa FCB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numarul inregistrarii plasat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in octetii 33, 34 si 35 din FCB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fect:   rutina intoarce in octetii 33,  34 si 35 din FCB numa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registrarii  curente  dintr-un fisier care a  fost  citit/scris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cvential.  Rutina poate fi folosita astfe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pentru determinarea numarului de ordine al unor inregistrar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tr-un  fisier,  care contin o anumita "cheie".   In acest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z,  fisierul se parcurge secvential in citire, se verific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inregistrarea citita contine "cheia" cautata si daca  o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e se apeleaza rutina 36 pentru a determina "numarul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dine" al ia</w:t>
      </w:r>
      <w:r>
        <w:rPr>
          <w:rFonts w:eastAsia="Courier New" w:cs="Courier New" w:ascii="Courier New" w:hAnsi="Courier New"/>
          <w:sz w:val="24"/>
          <w:szCs w:val="24"/>
        </w:rPr>
        <w:softHyphen/>
        <w:t> </w:t>
      </w:r>
      <w:r>
        <w:rPr>
          <w:rFonts w:eastAsia="Courier New" w:cs="Courier New" w:ascii="Courier New" w:hAnsi="Courier New"/>
          <w:b/>
          <w:bCs/>
          <w:strike/>
          <w:sz w:val="24"/>
          <w:szCs w:val="24"/>
        </w:rPr>
        <w:softHyphen/>
        <w:softHyphen/>
        <w:softHyphen/>
        <w:t>&lt;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softHyphen/>
        <w:softHyphen/>
        <w:softHyphen/>
      </w:r>
      <w:r>
        <w:rPr>
          <w:rFonts w:eastAsia="Courier New" w:cs="Courier New" w:ascii="Courier New" w:hAnsi="Courier New"/>
          <w:sz w:val="24"/>
          <w:szCs w:val="24"/>
          <w:u w:val="single"/>
        </w:rPr>
        <w:softHyphen/>
        <w:t>``</w:t>
        <w:softHyphen/>
        <w:softHyphen/>
        <w:softHyphen/>
        <w:softHyphen/>
        <w:softHyphen/>
        <w:softHyphen/>
        <w:softHyphen/>
      </w: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softHyphen/>
      </w:r>
      <w:r>
        <w:rPr>
          <w:rFonts w:eastAsia="Courier New" w:cs="Courier New" w:ascii="Courier New" w:hAnsi="Courier New"/>
          <w:b/>
          <w:bCs/>
          <w:strike/>
          <w:sz w:val="24"/>
          <w:szCs w:val="24"/>
          <w:u w:val="single"/>
        </w:rPr>
        <w:softHyphen/>
        <w:t> </w:t>
      </w: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softHyphen/>
        <w:softHyphen/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softHyphen/>
        <w:softHyphen/>
      </w: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ala a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>fisie</w:t>
        <w:softHyphen/>
        <w:t xml:space="preserve">rului.   La  sfirsitul prelucrarii se va dispune  de  o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lista   a  tuturor  numerelor  inregistrarilor  care  contin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"cheia"  respectiva.   Pe baza acestei  liste,  utilizatorul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>poate citi direct inregistrarile care il intereseaza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- atunci  cind  se doreste trecerea de la  accesul  secvential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intr-un fisier la accesul direct.  In acest caz,  dupa ce un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fisier a fost exploatat secvential pina la un anumit  punct,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se apeleaza rutina 36 pentru a determina "numarul de ordine"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al  inregistrarii curente.   Pe baza acestui numar de ordine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 xml:space="preserve">se pot realiza,  in continuare,  operatii de  citire/scriere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>directa,  operatii ce se aplica de la un anumit punct selec</w:t>
        <w:softHyphen/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ab/>
        <w:t>tat din fisier in continuare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RUTINA 37 : Dezactivare discuri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(Reset Drive)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registrul C    : 25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registrele D&amp;E : vector discuri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Efect:   dezactiveaza  unitatile de disc specificate in  vecto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definit  prin continutul registrelor "D&amp;E" si acorda acestor un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tati atributul R/W.  Bitul B0 din registrul "E" corespunde unit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tii  "A" iar bitul B7 din registrul "D" corespunde unitatii  "P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O  valoare  logica "1" in vectorul definit reprezinta o  optiune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utilizator de "dezactivare" a unitatii respectiv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Rutina se foloseste,  de obicei, pentru a modifica atributul R/O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care a fost asociat unei unitati de disc prin apelul rutinei 28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Discul  selectat nu poate fi dezactivat prin aceasta  rutina,  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numai printr-o rutina 13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RUTINELE 38 si 39 sint rezervate pentru dezvoltari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ulterioare ale sistemului.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RUTINA 40 : Scriere directa cu umplere cu 0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(Write Random with Zero Fill)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registrul C    : 28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registrele D&amp;E : adresa FCB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registrul A    : octet de stare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Efect:   rutina  este  similara rutinei 34 (scriere  directa)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exceptia  faptului  ca  inainte de a  se  scrie  o  inregistrare,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intr-un  bloc  nealocat,  acesta este automat umplut cu  zerouri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 xml:space="preserve">Astfel, toate "gaurile" dintr-un fisier creat in acces direct v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  <w:t>fi recunoscute prin continutul lor (zerouri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trike/>
          <w:sz w:val="24"/>
          <w:szCs w:val="24"/>
          <w:u w:val="single"/>
        </w:rPr>
      </w:pPr>
      <w:r>
        <w:rPr>
          <w:rFonts w:eastAsia="Courier New" w:cs="Courier New" w:ascii="Courier New" w:hAnsi="Courier New"/>
          <w:strike/>
          <w:sz w:val="24"/>
          <w:szCs w:val="24"/>
          <w:u w:val="single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34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