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728" w:gutter="0" w:header="720" w:top="776" w:footer="720" w:bottom="776"/>
          <w:pgNumType w:start="18"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 15 : Deschidere fisier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(Open File)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C    : OFH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ele D&amp;E : adresa FCB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esiri 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A    : cod "director"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fect:  rutina   realizeaza activarea unui fisier care se gases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  "directorul" discului specificat prin octetul 00 din  FCB  s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are  apartine utilizatorului curent.  Adresa FCB-ului fisierulu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e deschis este data prin registrele "D&amp;E".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ogramul FDOS cauta in directorul discului specificat o  intr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dentica cu valoarea octetilor 1 - 12 din FCB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OTA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 FCB  octetii 12 si 32  trebuie stersi cu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zero de catre utilizator, inaintea apelului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ei 15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programul FDOS gaseste o astfel de intrare,  atunci informa-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iile  din "director" corespunzatoare  ei sint copiate in octeti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1  - 31 din FCB,  permitindu-se astfel accesul la  fisier  pentr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peratii ulterioare de citire/scriere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utina  intoarce in registrul "A" o valoare 0 - 3,  daca operati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e  eschidere  s-a  efectuat corect si o  valoare  egala  cu  255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(OFFH), daca aceasta a esuat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ogramatorul nu trebuie sa efectueze operatii asupra unui fisie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ecit dupa ce s-a realizat corect deschiderea sa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xista posibilitatea ca in cadrul FCB-ului,  in octetii 1 - 11 s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para un specificator-multiplu de fisier,  adica sa apara  carac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ere "?" (care inlocuiesc orice caracter in pozitia respectiva)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  acest caz,  programul FDOS cauta in "director" prima  intr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re corespunde specificatorului-multiplu de fisier din FCB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 functia 13 se termina cu succes,  programul FDOS va inlocu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pecificatorul-multiplu  din  FCB  cu   specificatorul-individua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respunzator fisierului gasit.</w:t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 16 : Inchidere fisier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(Close File)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C    : 10H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ele D&amp;E : adresa FCB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esiri  :  registrul A    : cod "director"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fect:  rutina  realizeaza  reversul  rutinelor 15 (OPEN)  si  22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(MAKE).  Astfel, presupunind ca FCB-ul a carui adresa este spec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icata  in  registrele  "D&amp;E" a fost  activat  anterior  printr-o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utina  de "deschidere fisier" (rutina 15) sau de "creare fisier"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(rutina  22),  rutina de "inchidere fisier" inregistreaza  FCB-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urent  in "directorul" discului specificat,  actualizind  astfe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trarea din "director" corespunzatoare fisierului respectiv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utina  intoarce in registrul "A" o valoare egala cu 0  - 3  dac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peratia  de inchidere s-a desfasurat corect sau o valoare  egal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u  255 (OFFH) daca numele fisierului din FCB nu a fost gasit 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"director"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chiderea fisierelor care au fost exploatate doar in citire es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ptionala.  Numai  fisierele  in care s-au efectuat  operatii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criere   trebuie  inchise  (pentru  a  actualiza  in  "director"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formatiile referitoare la acele fisiere)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aca in FCB-ul fisierului de  inchis apare un specificator multi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lu (i.e.  caractere "?"),  atunci rutina va efectua  cautarea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"director" asa cum face rutina 15.</w:t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17 : Cauta in "director" prima intrare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(Search for First)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registrul C    : 11H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registrele D&amp;E : adresa FCB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esiri 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registrul A    : cod "director"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fect:  rutina cauta in "director" prima intrare care  corespun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valorilor octetilor 0 - 12 din FCB-ul a carui adresa este data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egistrele  "D&amp;E".  Rutina intoarce in registrul "A" valoarea 255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(OFFH) daca nu a gasit o astfel de intrare sau o valoare cuprins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tre  0 - 3 daca a gasit-o.  Daca in "director" a fost gasita  o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trare  identica cu specificatorul-fisierului  din  FCB,  atunc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zona de memorie a carei adresa este "adresa DMA" va fi completat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u  o  inregistrare de "director" (128 octeti) si anume  cu  cce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registrare din "director" care contine intrarea respectiva.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dresa   relativa   a  intrarii,   in  cadrul  inregistrarii 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"director",  este egala cu (A) * 32 (i.e.  continutul registrulu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"A"  rotit spre stinga cu 5 biti sau "ADD A" de 5 ori).  Pe  baz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cestei adrese relative,  programele de aplicatii pot extrage d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bufferul care contine inregistrarea de  "director",  informatiil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necesare din intrarea gasita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FCB-ul contine un specificator-multiplu (i.e. apar caracte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"?"  in pozitiile 1 - 12),  atunci rutina intoarce PRIMA  intr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in "director" care satisface specificatorul. Daca octetul 00 d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CB contine caracterul "?", atunci rutina  intoarce automat prim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trare din "directorul" discului selectat (indiferent de numar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utilizatorului caruia ii apartine intrarea respectiva, indiferen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e  continutul  acestei intrari si indiferent daca intrarea  es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tearsa sau nu).</w:t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 18 : Cauta urmatoarea intrare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(Search for Next)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C    : 12H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esiri  :  registrul A    : cod "director"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fecte:  aceasta  rutina  este similara rutinei  17  cu  excepti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aptului  ca "directorul" discului specificat nu se investigheaz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e la inceputul sau (ca in toate celelalte rutine),  ci se  caut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trarea  corespunzatoare FCB-ului incepind de la ultima  intr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n "director" gasita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utina intoarce in registrul "A" (ca si rutina 17),  valoarea 255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(OFFH),  daca  nu  se  mai gaseste in "director" nici  o  intr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dentica cu FCB-ul specificat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 19 : Stergere fisier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(Delete File)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C    : 13H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ele D&amp;E : adresa FCB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esiri 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A    : cod "director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fect: rutina realizeaza stergerea unuia sau mai multor fisiere,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pecificate  prin FCB-ul a carui adresa este data  in  registrel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"D&amp;E".  FCB-ul poate contine un specificator-individual de fisie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au  un specificator-multiplu de fisier (pot apare caractere  "?"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  zona de nume sau de extensie a fisierului,  dar nu si in zon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entru numele unitatii de disc pe care se gaseste fisierul  - as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um se putea in rutinele 17 si 18)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utina intoarce in registrul "A" valoarea 255 (OFFH), daca fisie-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ul/fisierele specificate in FCB nu au fost gasite,  si o valo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0 - 3, daca operatia de stergere s-a efectuat normal.</w:t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 20 : Citire secventiala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(Read Sequential)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C    : 14H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ele D&amp;E : adresa FCB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esiri 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A    : octet de stare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fect:  presupunind  ca FCB-ul a carui adresa este specificata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egistrele  "D&amp;E" a fost activat printr-o rutina  de  "deschide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isier"  (rutina 15) sau de "creare fisier" (rutina  22),  rutin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"citire  secventiala" realizeaza citirea din fisier a  urmatoare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registrari  de  128  de octeti si transferarea ei  in  memorie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tr-o zona a  carei  adresa  este "adresa DMA". Numarul inregis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rarii din cadrul "extensiei logice" curente este specificat pr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ctetul  32 din FCB.  Dupa citire,  valoarea acestui octet va  f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utomat incrementata cu 1.  Daca valoarea rezultata in octetul 32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epaseste 127 (7FH)  atunci urmatoarea "extensie logica" a fisie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ului este deschisa automat si octetul 32 ia valoarea OOH,  fiind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stfel  pegatit  pentru  urmatoarea  operatie  de  citire.   Dac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peratia de citire s-a efectuat normal,  atunci registrul "A"  v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vea  valoarea  OOH;  in caz contrar,  adica atunci cind  nu  ma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xista  date in fisier (s-a atins sfirsitul fisierului!),  regis-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rul "A" va avea o valoare diferita  de OOH.</w:t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 21 : Scriere secventiala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(Write Sequential)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C    : 15H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ele D&amp;E : adresa FCB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esiri  :  registrul A    : octet de stare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fect:  presupunind  ca FCB-ul a carui adresa este epecificata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egistrele "D&amp;E" a fost activat printr-o operatie de  "deschide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isier"  (rutina 15) sau "creare fisier" (rutina 22)  anterioara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utina "scriere secventiala" realizeaza scrierea in fisier a une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registrari de 128 de octeti.  Inregistrarea de scris este luat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in memorie, de la o adresa egala cu "adresa DMA" si este plasat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 fisier in pozitia data de valoarea octetului 32 din FCB (numa-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ul  inregistrarii  in cadrul "extensiei logice"  curente).  Dup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crierea inregistrarii in fisier, continutul octetului 32 din FCB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ste automat incrementat cu 1.  Daca in urma incrementarii rezul-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a o depasire (o valoare mai mare ca 127 (i.e. 7FH)), atunci es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eschisa urmatoarea "extensie logica" a fisierului si octetul  32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in  FCB  este initializat cu OOH,  in vederea unor  operatii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criere ulterioare.  Operatia de "scriere secventiala" poate ave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loc  si  in cadrul unor fisiere deja create corect,  caz in  c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registrarile ce se scriu se vor suprapune peste cele existente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actic inlocuindu-le pe cele vechi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utina  intoarce in registrul "A" valoarea OOH daca  operatia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criere  a  decurs  normal sau o valoare diferita  de  OOH,  dac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peratia de scriere a esuat datorita lipsei de spatiu de disc.</w:t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 22 : Creare fisier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: (Make File)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C    : 16H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ele D&amp;E : adresa FCB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|                                                      |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esiri 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A    : cod "director"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fect: rutina are acelasi efect ca si rutina "deschidere fisier"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(rutina  15),  cu  exceptia faptului ca,  in  acest  caz,  FCB-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rebuie  sa  contina  numele  unui  fisier  care  nu  exista  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"directorul" discului specificat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ogramul  FDOS  creaza intrarea din  "director"  corespunzato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CB-ului   si  initializeaza  atit  FCB-ul  cit  si  "directorul"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scului, fortind lungimea fisierului pe 0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OTA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ogramatorul trebuie  sa  evite duplecarea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numelor fisierelor in "director", respectiv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rebuie sa  se  asigure ca in "director" nu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xista un alt fisier cu nume identic cu cel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l fisierului de creat. In acest scop, este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dicat ca el sa efectueze anterior rutinei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22 o operatie de  "stergere fisier" (rutin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9)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utina 22 intoarce in registrul "A" o valoare 0 - 3 daca operati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-a desfasurat normal sau o valoare 255 (OFFH) daca nu mai exist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patiu in "directorul" discului.  Rutina 22 are ca efect secunda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i  activarea  FCB-ului,  astfel  incit nu mai  este  necesara  o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peratie ulterioara de "deschidere fisier".</w:t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 23 : Schimbare nume fisier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(Rename File)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C    : 17H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ele D&amp;E : adresa FCB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esiri 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A    : cod "director"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fect:  rutina realizeaza schimbarea numelui unui fisier.  Rutin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utilizeaza FCB-ul adresat prin registrele "D&amp;E astfel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 primii  16  octetii  din  FCB  reprezinta  numele  vechi  al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isierului;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 ultimii   16  octeti  din  FCB  reprezinta  numele  nou   al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isierului;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 octetul  00  din FCB reprezinta codul unitatii  pe  care  se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gaseste  fisierul  de  redenumit (octetul 16  din  FCB  este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nsiderat OOH)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utina  intoarce in  registrul  "A" o valoare 0 - 3 daca operati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-a  desfasurat normal sau valoarea 255 (OFFH) daca nu s-a  gasi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  "directorul" discului specificat un fisier cu nume identic cu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el al fisierului de redenumit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 24 : Citire vector unitati disc active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(Return Log-in Vector)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C     : 18H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esiri 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ele H&amp;L  : vectorul unitatilor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disc active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fect:  rutina analizeaza care din unitatile de disc A - P,  es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"activa", respectiv care din aceste unitati a fost activata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explicit printr-o rutina de "selectare disc" (rutina 14);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 implicit  printr-o operatie de deschidere/creare fisier  (cu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valoare diferita de OOH in octetul 00 din FCB)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entru unitatile de disc active, rutina intoarce o valoare logica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"1", iar pentru cele care nu sint active o valoare logica "0"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Bitul  BO din registrul "L" reprezinta starea unitatii  "A",  ia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bitul B7 din registrul "H" reprezinta starea unitatii "P"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stfel,  prin registrele "H&amp;L" (respectiv B&amp;A) rutina intoarce u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vector ce indica starea tuturor unitatilor A - P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 25 : Citire numar disc selectat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(Return Current Disk)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C    : 19H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esiri :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A    : numarul discului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selectat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fect:  rutina intoarce in registrul "A" numarul "discului selec-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at".  Acest  numar este cuprins intre OOH pentru unitatea "A" si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FH pentru unitatea "P"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 26 : Modificare "adresa DMA"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(Set DMA Adress)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C    : 1AH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ele D&amp;E : adresa DMA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fect:  rutina permite modificarea "adresei DMA", adica a adrese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bufferului de 128 octeti folositi in operatiile de citire/scrie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isiere.  In  general,  "adresa  DMA" stabilita la  initializare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P/M,  la  reinitializarea  CP/M  precum si dupa  o  operatie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"initializare  stare  sistem discuri" (rutina  13),  este  adres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0080H.  Rutina  permite  comutarea acestei adrese pe  orice  alt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dresa (data in registrele "D&amp;E"),  permitind astfel  localizare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bufferului de 128 de octeti in orice zona de memorie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 stabileste "adresa DMA" ca fiind egala cu adresa specif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ata in registrele "D&amp;E".  Noua valoare pentru "adresa DMA"  es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valabila pina la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o initializare sau reinitializare a sistemului CP/M;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un alt apel al rutinei 26;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 o  operatie  de "initializare stare sistem discuri"  (rutina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3).</w:t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 27 : Citire adresa vector de alocare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(Get Alloc Addr)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C    : 1BH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esiri 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H&amp;L  : adresa vector alocare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fect:  rutina intoarce in registrele "H&amp;L" adresa vectorului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locare  asociat  discului selectat.  Sistemul CP/M pastreaza 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memorie,  pentru fiecare unitate "activa",  un vector de alocare.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cest  vector  poate fi folosit pentru  a  determina  dimensiune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patiului-disc  ramas liber pe un volum (vezi comanda tranzitori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(STAT)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formatiile cuprinse in vectorul de alocare asociat unei unitat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e  disc  care  a fost desemnata ca R/O de catre  CP/M  (in  urm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chimbarii unui volum disc fara initializare sistemului CP/M  sa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ara  o  operatie de "initializare stare sistem discuri"  (rutin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3)) sint false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 28 : Setare atribut R/O unitate disc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(Write Protect Disk)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C    : 1CH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fect: rutina desemneaza temporar discul selectat ca disc R/O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rice incercare de scriere pe acel disc,  pina la o  initializ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au  reinitializare  a sistemului CP/M sau pina la o operatie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"initializare  stare  sistem discuri"  (rutina  13),  va  produc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esajul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BDOS ERR on d:R/0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type w:val="continuous"/>
      <w:pgSz w:w="12240" w:h="15840"/>
      <w:pgMar w:left="1152" w:right="1728" w:gutter="0" w:header="720" w:top="776" w:footer="720" w:bottom="776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19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20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21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22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23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24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25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28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29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</w:t>
    </w:r>
    <w:r>
      <w:rPr>
        <w:rFonts w:eastAsia="Courier New" w:cs="Courier New" w:ascii="Courier New" w:hAnsi="Courier New"/>
        <w:sz w:val="24"/>
        <w:szCs w:val="24"/>
      </w:rPr>
      <w:t>Manualul de interfata CP/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</w:t>
    </w:r>
    <w:r>
      <w:rPr>
        <w:rFonts w:eastAsia="Courier New" w:cs="Courier New" w:ascii="Courier New" w:hAnsi="Courier New"/>
        <w:sz w:val="24"/>
        <w:szCs w:val="24"/>
      </w:rPr>
      <w:t>Manualul de interfata CP/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</w:t>
    </w:r>
    <w:r>
      <w:rPr>
        <w:rFonts w:eastAsia="Courier New" w:cs="Courier New" w:ascii="Courier New" w:hAnsi="Courier New"/>
        <w:sz w:val="24"/>
        <w:szCs w:val="24"/>
      </w:rPr>
      <w:t>Manualul de interfata CP/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</w:t>
    </w:r>
    <w:r>
      <w:rPr>
        <w:rFonts w:eastAsia="Courier New" w:cs="Courier New" w:ascii="Courier New" w:hAnsi="Courier New"/>
        <w:sz w:val="24"/>
        <w:szCs w:val="24"/>
      </w:rPr>
      <w:t>Manualul de interfata CP/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</w:t>
    </w:r>
    <w:r>
      <w:rPr>
        <w:rFonts w:eastAsia="Courier New" w:cs="Courier New" w:ascii="Courier New" w:hAnsi="Courier New"/>
        <w:sz w:val="24"/>
        <w:szCs w:val="24"/>
      </w:rPr>
      <w:t>Manualul de interfata CP/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</w:t>
    </w:r>
    <w:r>
      <w:rPr>
        <w:rFonts w:eastAsia="Courier New" w:cs="Courier New" w:ascii="Courier New" w:hAnsi="Courier New"/>
        <w:sz w:val="24"/>
        <w:szCs w:val="24"/>
      </w:rPr>
      <w:t>Manualul de interfata CP/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</w:t>
    </w:r>
    <w:r>
      <w:rPr>
        <w:rFonts w:eastAsia="Courier New" w:cs="Courier New" w:ascii="Courier New" w:hAnsi="Courier New"/>
        <w:sz w:val="24"/>
        <w:szCs w:val="24"/>
      </w:rPr>
      <w:t>Manualul de interfata CP/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</w:t>
    </w:r>
    <w:r>
      <w:rPr>
        <w:rFonts w:eastAsia="Courier New" w:cs="Courier New" w:ascii="Courier New" w:hAnsi="Courier New"/>
        <w:sz w:val="24"/>
        <w:szCs w:val="24"/>
      </w:rPr>
      <w:t>Manualul de interfata CP/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</w:t>
    </w:r>
    <w:r>
      <w:rPr>
        <w:rFonts w:eastAsia="Courier New" w:cs="Courier New" w:ascii="Courier New" w:hAnsi="Courier New"/>
        <w:sz w:val="24"/>
        <w:szCs w:val="24"/>
      </w:rPr>
      <w:t>Manualul de interfata CP/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