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 U P R I N S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G.</w:t>
      </w:r>
    </w:p>
    <w:p>
      <w:pPr>
        <w:pStyle w:val="Normal"/>
        <w:spacing w:lineRule="atLeast" w:line="240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1  Organizarea CP/M  ......................................  1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2  Executia programelor tranzitorii  ......................  2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3  Conventii pentru apelul functiilor de sistem CP/M  .....  3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4  Particularitati in utilizarea rutinelor CP/M d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cru cu fisiere pe disc  ..............................  5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5  Prezentarea rutinelor CP/M  ...........................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0 - Reinitializare sistem CP/M  ...............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1 - Citire caracter de la consola  ............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2 - Scriere caracter la consola  ............... 1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3 - Citire caracter de la dispozitivul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Reader" curent  ...........................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4 - Scriere caracter la dispozitivul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Punch" curent  ............................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5 - Scriere caracter la dispozitivul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List" curent  .............................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6 - Citire/Scriere directa la consola  ........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7 - Citire octet IOBYTE  ....................... 1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 8 - Modificare octet IOBYTE  ..................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9 - Tiparire la consola a unui sir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caractere  ..............................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0 - Citire buffer consola  ..................... 1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1 - Citire stare consola  ......................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2 - Citire versiune sistem  ...................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3 - Initializare stare sistem discuri  ......... 1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4 - Selectare disc  ............................ 1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5 - Deschidere fisier  ......................... 1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6 - Inchidere fisier  .......................... 1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7 - Cauta in "director" prima intrare  ......... 2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8 - Cauta in "director" urmatoarea intrare  .... 2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19 - Stergere fisier  ........................... 2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0 - Citire secventiala  ........................ 2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1 - Scriere secventiala  ....................... 2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2 - Creare fisier  ............................. 2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3 - Schimbare nume fisier  ..................... 2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4 - Citire vector de unitati-disc active  ...... 2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5 - Citire numar disc selectat  ................ 2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6 - Modificare "adresa DMA"  ................... 2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7 - Citire adresa de alocare  .................. 2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28 - Setare atribut R/O pentru o unitate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disc  ................................... 2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29 - Citire vector de unitati R/O  .............. 2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0 - Modificare atribute fisier  ................ 28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1 - Citire adresa "bloc de parametri disc"  .... 2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2 - Citire/Modificare numar utilizator  ........ 2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3 - Citire directa  ............................ 30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4 - Scriere directa  ........................... 3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5 - Determinare lungime fisier  ................ 32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6 - Determinare numar inregistrare  ............ 3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37 - Dezactivare discuri  ....................... 3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40 - Scriere directa cu umplere cu zero  ........ 34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N E X A    1   ............................................ 35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 manual descrie organizarea sistemului CP/M (inclusiv  orga</w:t>
        <w:softHyphen/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izarea  memoriei)  si  punctele  de intrare in  sistem.  Se  v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zenta informatiile necesare pentru scrierea de programe exec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abile sub CP/M, programe ce utilizeaza facilitatile de I/E si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cru cu discul oferite de siste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1  ORGANIZAREA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stemul  CP/M este alcatuit din punct de vedere logic din  urm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arele patru part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IOS   - sistemul  de I/E de baza,  care ofera interfata  cu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rifericele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DOS   - sistemul  de exploatare a  discurilor,  care  ofera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itivele de acces la disc,    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ind w:firstLine="20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CP    - procesorul de comenzi-consola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PA    - zona pentru programe tranzitori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ponentele  BIOS  si BDOS sint grupate intr-un  singur  progra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it  FDOS,  care are un punct de intrare unic.  Componenta  CC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un program distinct, care utilizeaza programul FDOS pentru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feri  o  interfata flexibila intre  utilizator  si  informati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ente  pe  disc.  TPA este o zona de memorie  (i.e.  zon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emorie care nu este utilizata de FDOS si CCP) in care se execu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enzile tranzitorii CP/M si programele-utilizator de aplicati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ganizarea memoriei intr-un sistem standard CP/M est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0   ----------------------------------------------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OOT:  | 0 | 1 | 2 | 3 | 4 | 5 | 6 | 7 |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--------------------------------------------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parametri sistem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--------------------------------------------|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BASE: 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T P A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--------------------------------------------|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BASE: 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C C P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--------------------------------------------|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BASE: 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F D O S   (BDOS + BIOS)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|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obicei  adresa BOOT este egala cu 0000H,  adresa  TBASE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gala  cu  BOOT + 0100H,  iar adresele CBASE si FBASE  depind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ipul sistemului CP/M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ele 0000H -: 0007 sint rezervate pentru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0H - 0002H   = salt la rutina de reinitializare a  siste</w:t>
        <w:softHyphen/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ului CP/M existenta in BIOS (JMP WBOOT).</w:t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3H       = octetul IOBYTE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ind w:firstLine="129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4H       = numarul utilizatorului curent si al discu</w:t>
        <w:softHyphen/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i instalat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5H - 0007H   = salt  la punctul de intrare in FDOS,  res</w:t>
        <w:softHyphen/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ctiv in BDOS (JMP FBASE).</w:t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BSERVATII:</w:t>
      </w:r>
      <w:r>
        <w:rPr>
          <w:rFonts w:eastAsia="Courier New" w:cs="Courier New" w:ascii="Courier New" w:hAnsi="Courier New"/>
          <w:sz w:val="24"/>
          <w:szCs w:val="24"/>
        </w:rPr>
        <w:t xml:space="preserve">  a. Adresa  0005H este PUNCT DE INTRARE din  programe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nzitorii  in  rutinele  sistemului  CP/M   (in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DOS)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. Adresa  prezenta in locatiile 0006H - 0007H poate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 folosita pentru a determina dimensiu</w:t>
        <w:softHyphen/>
        <w:t xml:space="preserve">nea maxima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memoriei disponibile (presupunind ca se  reaco</w:t>
        <w:softHyphen/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ra componenta CCP)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. Adresa 0003H este rezervata pentru octetul IOBYTE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configuratia de I/E curenta).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. Adresa  0004H este rezervata pentru a stoca numa</w:t>
        <w:softHyphen/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l  utilizatorului  curent si  numarul  discu</w:t>
        <w:softHyphen/>
        <w:t xml:space="preserve">lui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stalat; octetul de la aceasta adresa are forma: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numar utilizator curent | numar disc instalat |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</w:t>
      </w:r>
    </w:p>
    <w:p>
      <w:pPr>
        <w:pStyle w:val="Normal"/>
        <w:tabs>
          <w:tab w:val="clear" w:pos="720"/>
          <w:tab w:val="left" w:pos="3456" w:leader="none"/>
        </w:tabs>
        <w:spacing w:lineRule="atLeast" w:line="240"/>
        <w:ind w:firstLine="345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00 - 1111             0000 - 1111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40"/>
        <w:ind w:firstLine="705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A)    (P)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40"/>
        <w:ind w:firstLine="705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2  EXECUTIA PROGRAMELOR TRANZITORII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ele tranzitorii sint comenzi tranzitorii CP/M si program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tilizator de aplicati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ice program tranzitoriu se incarca de pe disc in zona TPA si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xecuta dupa cum va fi prezentat in continu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torul  comunica cu componenta CCP (deci cu sistemul  CP/M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n introducerea,  dupa fiecare prompter CP/M ("&gt;") a unei lin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comanda.  Fiecare  linie de comanda are una  din  urmatoa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m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1) comand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2) comanda specificator-fisier1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3) comanda specificator-fisier1 specificator-fisier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de "comanda" este numele unei comenzi CP/M rezidente (ex.: ERA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R,  TYPE,  etc.)  sau numele unei comenzi CP/M tranzitorii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unui program-utilizator.  Daca "comanda" este numele 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enzi CP/M,  atunci aceasta comanda este executata imediat.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z  contrar,  CCP cauta pe discul specificat (indicat inainte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anda) sae pe discul instalat, un fisier cu nume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anda.CO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un astfel de fisier este gasit,  atunci se presupune ca  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prezinta  imaginea-memorie  a unui program care se  execut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ona TPA si care,  implicit, se incarca in memorie incepind de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 TBASE.  Componenta CCP incarca fisierul tip ".COM" de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sc in memorie,  incepind de la adresa TBASE si ii preda contr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ul  printr-o instructiune de tip "CALL".  La sfirsitul executi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ui, controlul poate reveni in CCP (printr-o instructiu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tip  "RET") sau in CP/M (printr-o instructiune  "JMP  BOOT"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se doreste ca la sfirsitul executiei programului  control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a revina in CCP,  atunci programul trebuie sa nu suprascrie zo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BASE  - FBASE.  In  caz contrar,  programul poae  sa  foloseas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moria pina la adresa FBASE - 1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in  linia de comanda exista unul sau doi  specificator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,  atunci componenta CCP pregateste si unul sau doua  "bl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i  de  control  fisier" (FCB),  in zona de  memorie  rezerv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 "parametri sistem".  Aceste FCB-uri sint  constituite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ormatul impus de FDOS pentru accesul la fisiere (vezi cap. 1.4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ele tranzitorii pot folos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facilitatile  CP/M de I/E pentru a comunica cu consola  si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u dispozitivele periferice, precum si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subsistemul de lucru cu discul,  pentru accesul la fisiere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zidente pe acest suport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cesul  din  programe tranzitorii la sistemul de I/E al CP/M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ace  prin  transmiterea catre sistemul  CP/M,  prin  punct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are  in FDOS (existent la adresa BOOT + 0005H),  a unui num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rutina si a unei adrese pentru informatii specifice  rutine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executia rutinei, FDOS intoarce o valoare ce indica modul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sfasurare a operatiei (operatie desfasurata corect sau codul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roare - numeric - daca aceasta a esuat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3  CONVENTII PENTRU APELUL FUNCTIILOR DE SISTEM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stemul CP/M pune la dispozitia utilizatorilor o serie de ru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 pot fi apelate in cadrul programelor tranzitorii.  Rutin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impart in doua categori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utine de I/E pentru periferice simple;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utine de I/E pentru lucrul cu fisiere pe disc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ele de I/E pentru periferice simple 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 caracter de la consola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scriere caracter la consola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/scriere directa la consola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 caracter de la dispozitivul tip "READER"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scriere caracter la dispozitivul tip "PUNCH"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scriere caracter la dispozitivul tip "LIST"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/modificare octet IOBYTE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tiparire la consola a unui sir de caractere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 buffer consola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 stare consola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ele de I/E pentru lucrul cu fisiere pe disc sin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rear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deschider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inchider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autare in "director"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modificare num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sterger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itire secventiala sau directa a unui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scriere secventiala sau directa a unui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modificare atribute fisier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initializare "adresa DMA"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initializare stare sistem discuri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ANEXA  1  este prezentata lista  completa  a  rutinelor 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sponibil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cesul la rutinele FDOS se realizeaza prin transmiterea 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egistrul "C" a numarului rutinei si i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perechea  de  registre  "D&amp;E" a  unor  parametri  necesari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ei.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ele FDOS pot avea ca iesiri valori pe un octet (in regist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A") sau pe doi octeti (in perechea de registre H&amp;L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BSERVATII</w:t>
      </w:r>
      <w:r>
        <w:rPr>
          <w:rFonts w:eastAsia="Courier New"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. Pentru  rutinele care au ca iesiri valori pe  doi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eti,  aceste  valori se gasesc si in registrele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A" si "B" (i.e. (A) = L si (B) = H)&gt;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. Conventiile  de apel al rutinelor CP/M  respecta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andardele PL/M de comunicare parametri.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. Exista  rutine CP/M care  folosesc doar registrul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E" pentru transmiterea  unor parametrii necesari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pelului lor.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. Exista  rutine CP/M care nu  necesita  parametrii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apelul  lor presupune  doar  transmiterea,  prin 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gistrul "C", a numarului rutinei).</w:t>
      </w:r>
    </w:p>
    <w:p>
      <w:pPr>
        <w:pStyle w:val="Normal"/>
        <w:tabs>
          <w:tab w:val="clear" w:pos="720"/>
          <w:tab w:val="left" w:pos="2304" w:leader="none"/>
        </w:tabs>
        <w:spacing w:lineRule="atLeast" w:line="240"/>
        <w:ind w:firstLine="230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. Exista rutine CP/M care nu au iesiri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zulta  ca secventa standard necesara pentru apelul unor  ru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P/M est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OOT      EQU       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DOS      EQU       BOOT+5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 C, numar-rutina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[ LXI       D, parametrii-specifici-rutinei ]</w:t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[ MVI       E, parametru-specific-rutinei 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LL      BDOS       ; apel rutina prin</w:t>
      </w:r>
    </w:p>
    <w:p>
      <w:pPr>
        <w:pStyle w:val="Normal"/>
        <w:tabs>
          <w:tab w:val="clear" w:pos="720"/>
          <w:tab w:val="left" w:pos="5184" w:leader="none"/>
        </w:tabs>
        <w:spacing w:lineRule="atLeast" w:line="240"/>
        <w:ind w:firstLine="51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 punctul de intrare in FDOS</w:t>
      </w:r>
    </w:p>
    <w:p>
      <w:pPr>
        <w:pStyle w:val="Normal"/>
        <w:tabs>
          <w:tab w:val="clear" w:pos="720"/>
          <w:tab w:val="left" w:pos="5184" w:leader="none"/>
        </w:tabs>
        <w:spacing w:lineRule="atLeast" w:line="240"/>
        <w:ind w:firstLine="518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BSERVATIE:</w:t>
      </w:r>
      <w:r>
        <w:rPr>
          <w:rFonts w:eastAsia="Courier New" w:cs="Courier New" w:ascii="Courier New" w:hAnsi="Courier New"/>
          <w:sz w:val="24"/>
          <w:szCs w:val="24"/>
        </w:rPr>
        <w:t xml:space="preserve">    Liniile cuprinse intre [] reprezinta linii    </w:t>
      </w:r>
    </w:p>
    <w:p>
      <w:pPr>
        <w:pStyle w:val="Normal"/>
        <w:tabs>
          <w:tab w:val="clear" w:pos="720"/>
          <w:tab w:val="left" w:pos="2736" w:leader="none"/>
        </w:tabs>
        <w:spacing w:lineRule="atLeast" w:line="240"/>
        <w:ind w:firstLine="273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tionale, dependente de tipul rutine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-a  aratat  in sectiunea 1.2 ca dupa incarcarea de  pe  disc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emorie  a  unui  program tranzitoriu,  componenta CCP  ii  pre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uia controlul printr-o instructiune de tip "CALL".  Execu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ului tranzitoriu incepe avind SP-ul pozitionat pe o  sti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o capacitate de 8 nivele (16 octeti),  in care exista inscri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ar  adresa  de  revenire in CCP  (7nivele  sint  libere).  De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 stiva  nu  este de obicei folosita de  catre  program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nzitorii  (majoritatea acestora rezervindu-si o stiva  prop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  revenind  in CCP printr-o instructiune de  tip  "JMP  BOOT"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tusi  este  util de cunoscut faptul ca este suficient  de  m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a realiza apeluri de rutine CP/M. Acest lucru este posibi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ucit  componenta  FDOS  comuta SP-ul pe o  stiva  locala,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intrare intr-o rutina de sistem,  neafectind astfel sti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itiala a programului.  Programul in limbaj de asamblare de  m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jos  reprezinta  un exemplu in acest sens,  el realizind  citi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or  caractere de la consola,  pina la intilnirea unui  caract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*" care determina intoarcerea controlului in CCP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OOT      EQU       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DOS      EQU       BOOT+5    ;punct de intrare standard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in rutinele CP/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IN     EQU       1         ;rutina "Console Input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G       100H      ;adresa de baza pentru TP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EXTC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VI       C,CONIN   ;pregatire apel rutina CONIN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LL      BDOS      ;citire caracter de la consol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cu preluarea caracterului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in registrul "A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PI       '*'       ;test pentru sfirsi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;de prelucrar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NZ       NEXTC     ;reluare prelucrare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T                 ;revenire in CCP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D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.4  Particularitati  in utilizarea rutinelor CP/M  de  lucru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e pe disc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lucrul cu discul flexibil sistemul CP/M implementeaza,  p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 volum  disc,  o structura de fisiere  identificate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.  Fiecare  unitate de disc este,  din punct de vedere logic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stincta,  avind  o zona rezervata pentru "director" si  o  al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ona  pentru  fisierele de date.  Fiecare fisier are  asociat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dentificator alcatuit d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odul pentru selectarea unitatii de disc (o litera A - P)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numele  (alcatuit  din  1 - 8 caractere  ASCII  diferite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patiu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extensia  (tipul) fisierului (alcatuita din 0 - 3  caracter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SCII diferite de spatiu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tensiile  definesc  categoria generica din care face  parte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numit fisier,  in timp ce numele identifica in mod unic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cadrul categoriei respective. Astfel, sistemul CP/M utiliz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matoarele extensii standard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ASM       pentru fisiere sursa in limbaj de asamblare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atabile cu asamblorul ASM sau MAC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PRN       pentru fisiere listing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HEX       pentru fisiere hexa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BAS       pentru fisiere sursa in limbaj BASIC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INT       pentru fisiere cod-obiect intermediar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OM       pentru fisiere cod-obiect direct executabi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REL       pentru fisiere cod-obiect relocabi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COB       pentru fisiere sursa in limbaj COBO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FOR       pentru fisiere sursa in limbaj FORTRAN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MAC       pentru fisiere sursa in limbaj de asamblar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atabile cu asamblorul M80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BAK       pentru fisiere ce reprezinta versiuni  anterioar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r-un proces de editare text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$$$       pentru fisiere temporar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ele sursa sint tratate ca o secventa de caractere ASCII,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 fiecare  "linie"  din fisier se termina  prin  secvent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e  (CR) (LF) (ODH OAH).  Astfel,  o inregistrare CP/M (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28 de octeti) poate contine mai multe linii de text surs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firsitul  unui fisier ASCII este indicat prin caracterul  CTRL/Z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1AH)  sau prin "sfirsitul fizic" de fisier,  detectat  de  ca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CP/M  de  citire.  Caracterele CTRL/Z  existente  intr-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 cod-obiect (de exemplu, in fisiere tip COM) sint ignorate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firsitul de fisier fiind detectat de rutina CP/M de citi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rice fisier CP/M este o secventa  de maximum 65536 inregistrari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cite 128 octeti fiecare, numerotate de la 0 la 65535. Desi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unct de vedere logic inregistrarile intr-un fisier sint contigu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le pot fi dispersate pe disc. Fisierelor li se aloca spatiu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mod dinamic, pe masura crearii lor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fisier este,  intern, impartit in segmente de cite 16 KB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numite "extensii logice".  In cadrul fiecarei "extensii logice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a 128 de inregistrari (128 * 128 B = 16 KB) numerotate de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0  la  127 (OOH - 7FH).  Se observa ca in cadrul  unei  "extens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gice"  contorul de inregistrari poate fi reprezentat pe 8 biti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formatiile  privind  fiecare "extensie logica"  a  unui  fisi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upa  spatiu  in "directorul" discului  respectiv.  O  "extens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ogica"  (16  KB) este formata din mai multe blocuri de  alocar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  bloc  de alocare reprezinta spatiul disc minim  ce  poate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locat  unui  fisier.  Un  bloc de alocare are minimum  1  KB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aximum 16 KB;  dimensiunea blocului de alocare este stabilita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enerarea  sistemului CP/M.  Pentru utilizarea rutinelor CP/M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ucru   cu   fisiere  pe  disc  trebuie  respectate   urmatoa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ventii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informatiile  de identificare a oricarui fisier se  transmit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tre  rutinele FDOS intr-un format standard,  si anume  sub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ma  unui "bloc de control fisier" (File Control  Block  =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CB).  Dimensiunea  FCB depinde de tipul accesului la fisier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este  de 33 de octeti pentru acces secvential si de  36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teti pentru acces direct). Adresa FCB-ului se transmite 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eneral prin registrele D&amp;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orice  operatie  de  citire/scriere date intr-un  fisier  s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alizeaza asupra unei inregistrari de 128 de octeti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adresa  de  inceput a zonei de memorie (de  128  de  octeti)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ta  ca  buffer  in operatiile  de  citire/scriere  s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ste  "adresa  DMA".  Acesta  adresa nu se  transmite  c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rametru,  ea fiind initializata de catre sistemul CP/M sau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catre o rutina CP/M speciala (rutina 26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se numeste "disc selectat" acea unitate de disc care a  fost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tivata prin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actiunea componentei CCP (discul instalat prin CCP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 momentul  lansarii  unui  program  in  TPA   "disc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lectat") sau</w:t>
      </w:r>
    </w:p>
    <w:p>
      <w:pPr>
        <w:pStyle w:val="Normal"/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prin rutina CP/M de selectare disc (rutina 14)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se  numeste  "disc activ" acea unitate de disc,  care de  l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ltima initializare/reinitializare a sistemului CP/M sau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a  ultima  operatie  de initializare stare  sistem  discur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rutina 13), a facut obiectul unei selectii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explicite  (prin CCP sau prin rutina CP/M de  select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sc (rutina 14)) sau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 implicite  (printr-o rutina de deschidere sau creare a  unu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sier cu octet 00 din FCB diferit de zero)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ele tranzitorii pot folosi zona 005CH - 007FH (36  octeti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entru unul din FCB-urile necesare. Aceasta zona are avantajul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initializata de CCP inainte de lansarea programulu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ona  0080H - 00FFH (128 octeti) poate fi folosita drept "buffer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 operatiile de intrare/iesire cu  fisiere.  CCP  initializ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dresa  DMA"  cu  0080H,  deci  daca  un  singur  "buffer"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ficient se recomanda folosirea acestei zon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ructura standard a unui FCB este urmatoare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00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dul  unitatii  de disc pe care se  gaseste  fisierul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spectiv:</w:t>
      </w:r>
    </w:p>
    <w:p>
      <w:pPr>
        <w:pStyle w:val="Normal"/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H - pentru discul selecta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1H - pentru unitatea "A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0H - pentru unitatea "P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ii 01-08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  fisierului   exprimat  in   ASCII   (carac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ajuscule,  cu  B7=0);  daca numele fisierului are  ma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utin  de 8 caractere,  atunci el trebuie completat 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reapta cu blancur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ii 09-11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tensia   (tipul)   fisierului   exprimat   in   ASCI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caractere majuscule); daca extensia are mai putin de 3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e,  atunci  acest  cimp  trebuie  completat  la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reapta cu blancur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fisierul este protejat la scriere (R/0) atunci B7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n octetul 09 este egal cu 1;  astfel,  acest bit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gal cu 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fisierul este invizibil (SYS) atunci B7 din  oct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ul 10 este 1; altfel, acest bit este egal cu 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12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curent al "extensiei logice" a fisierului;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bicei acest octet este sters cu zero de utilizator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13 este rezervat pentru siste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14 este rezervat pentru siste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  octet este sters cu zero atunci cind se  execut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peratii de tip OPEN, MAKE, SEARCH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15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or  de  inregistrari in cadrul  "extensiei  logice"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ente  (ia volori intre 00H si 7FH);  acest cimp 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pletat de catre sistem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ii 16-31 sint rezervati pentru sistem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32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arul inregistrarii din "extensia logica" curenta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foloseste in accesul secvential la fisiere; in mod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ormal acest octet este sters cu zero de catre utiliz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r inainte de deschiderea fisierulu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ii 33-35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prezinta  un  parametru  optional  folosit  numai 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cesul direct la fisiere.  El indica numarul  inregis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rii  de scris/citit (are valori intre 0000H si FFFFH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posibilitate de depasire in octetul 35).  Octetii 33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 34 reprezinta o valoare pe 16 biti cu partea cea ma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tin semnificativa in octetul 33 si cea mai semnific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iva in octetul 34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ecare  fisier care trebuie exploatat prin CP/M trebuie sa  aib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n  FCB propriu,  care sa furnizeze,  pentru fiecare operatie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ul  informatii privind numele si alocarea  acestuia.  Or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ces  la  un  fisier implica initializarea de  catre  utilizat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programator) a FCB-ului corespunzator, respectiv prin inscrie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octetii 00 - 11 a specificatorului fisierului si prin umple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u 00H a restului de octeti (12 - 32/35).  Informatiile din  FCB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urile corespunzatoare fisierelor de pe un disc se gasesc inregis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ate in "directorul" discului respectiv si sint aduse in memor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erna inainte ca utilizatorul sa inceapa lucrul asupra fisier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lui/fisierelor  (vezi rutinele OPEN,  MAKE).  Copia din memorie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CB-ului  este  actualizata pe masura ce au loc  operatii  asup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ului, iar la terminarea lucrului cu acesta ea este inregis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ata pe disc (vezi rutina CLOSE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tunci cind o comanda (program) se lanseaza in executie prin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anda specificator-fisier1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anda specificator-fisier1 specificator-fisier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ponenta  CCP  construieste (dupa cum s-a aratat  in  sectiun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2) primii 16 octeti din doua FCB-uri pornind de la specificato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l/specificatorii  de fisier prezenti in linia de comanda  (dup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 comenzii).  Automat,  CCP completeaza (daca  este  cazul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ele  si  extensia  fisierelor cu  blancuri.  Primul  FCB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struit  la  adresa 005CH si poate fi folosit ca  atare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tii ulterioare asupra fisierului "specificator-fisier1".  A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ilea  FCB  este  construit in octetii 16 - 31  din  primul  FCB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adica  de  la adresa 006CH) si trebuie sa fie mutat intr-o  al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ona de memorie inainte de utilizarea lu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de exemplu, utilizatorul introduce comanda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NAME B:X.ZOT Y.ZAP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ul  PROGNAME.COM  de pe discul instalat va fi  incarcat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ona TPA,  iar blocul de control de la adresa 005CH va fi initia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izat astfel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ul 00     = 02H (cod unitate "B"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01-08  = 'X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09-11  = 'ZOT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12-15  = 00H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ul 16     = 00H (cod disc selectat, care in acest caz</w:t>
      </w:r>
    </w:p>
    <w:p>
      <w:pPr>
        <w:pStyle w:val="Normal"/>
        <w:tabs>
          <w:tab w:val="clear" w:pos="720"/>
          <w:tab w:val="left" w:pos="3168" w:leader="none"/>
        </w:tabs>
        <w:spacing w:lineRule="atLeast" w:line="240"/>
        <w:ind w:firstLine="31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chiar discul instalat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17-24  = 'Y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25-27  = 'ZAP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28-31  = 00H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gramatorul  trebuie sa salveze continutul celui  de-al  doil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CB  (cei  16  octeti incepind de la adresa 006CH) inainte  d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schide  fisierul  corespunzator  primului  FCB  (de  la  adre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005CH),  intrucit prin deschiderea acestuia informatiile  refer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are  la cel de-al doilea fisier vor fi sterse (suprascrise)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tre sistem (de catre rutina OPEN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 intr-o linie de comanda CP/M nu apare nici un specificator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isier  atunci zonele 005DH - 0067H si 006DH - 0077H vor  cont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lancur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ponenta  CCP  asigura automat  transformarea  minusculelor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juscul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upa  receptionarea unei linii de comanda CCP pastreaza la adre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0080H  un  buffer  pentru  consola,  in care  exista  o  copi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tinutului liniei de comanda exceptind numele comenzi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stfel,  pentru  exemplul  considerat anterior,  bufferul 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0080H va avea urmatorul continu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ctetul 00     = OEH (numarul de caractere utile din  linia </w:t>
      </w:r>
    </w:p>
    <w:p>
      <w:pPr>
        <w:pStyle w:val="Normal"/>
        <w:tabs>
          <w:tab w:val="clear" w:pos="720"/>
          <w:tab w:val="left" w:pos="3312" w:leader="none"/>
        </w:tabs>
        <w:spacing w:lineRule="atLeast" w:line="240"/>
        <w:ind w:firstLine="331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comanda exceptind numele comenzii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ul 01     = ' 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02-08  = 'B:X.ZOT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ctetii 10-14  = 'Y.ZAP'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ste  sarcina utilizatorului de a extrage informatiile din  ace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uffer,  inainte de a executa orice operatie asupra unui  fisier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peratie prin care aceasta zona este suprascrisa (initial "adre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MA"  este  egala  cu 0080H,  adica tocmai adresa  de  inceput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stui buffer consola)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5 Prezentarea rutinelor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0  :  Reinitializarea sistem CP/M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(System Reset)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 :  OOH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intoarece  controlul  din programul utilizator  in  CP/M;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ceasta functie are acelasi efect ca "JMP BOOT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  :  Citire caracter de la consola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(Console Input)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 : O1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registrul A     : caracter ASCII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 preia  un caracter de la consola si-l transmite in regis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ul  "A".  Toate caracterele tiparibile si in plus (CR) (LF)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(BS)  (CTRL/H)  sint transmise in ecou la  consola.  De  asemen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ul  CTRL/I (TAB) muta cursorul in urmatoarea  poziti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abulare.  Restul  de caractere netiparibile nu sint transmise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cou la consola.  Rutina asteapta un timp nelimitat pina cind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asteaza un caracter la consol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2  : Scriere caracter la consola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Console Output)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|               registrul  C     : 02H                 |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 E     : caracter ASCII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transmite la consola caracterul specificat prin regist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E". Caracterele "TAB" (CRTL/I) sint expandate. Caracterul CTRL/S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odus  de  la consola este interpretat  drept  stop  defilare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luarea  defilarii dupa CTRL/S se face cu orice caracter difer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 CTRL/C. CTRL/C dupa CTRL/S  reinitializeaza sistemul CP/M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3  : Citire caracter de la cititor logic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ader Input)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03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A    : caracter ASCII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|                                                      |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------------------------------------------------------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preia  un caracter de la dispozitivul  RDR:  curent  si-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pune  in  registrul  "A".  Rutina  steapta  un  timp  nelimit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luarea caracterului de la RDR: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 4  : Scriere caracter la performator logic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|                  (Punch Output)                         |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 :  registrul C    : 04H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ul E    : caracter ASCII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</w:t>
      </w:r>
    </w:p>
    <w:p>
      <w:pPr>
        <w:pStyle w:val="Normal"/>
        <w:spacing w:lineRule="atLeast" w:line="240"/>
        <w:ind w:firstLine="79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 transmite la dispozitivul PUN: curent caracterul speci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t prin registrul "E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--------------------------------------------------------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5  : Scriere caracter la imprimanta logica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List Output)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registrul C   : 05H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E   : caracter ASCII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transmite la dispozitivul LST: curent caracterul specifi-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t prin registrul "E"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6  : Citire/Scriere directa la consola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Direct Console I/0)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 : 06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E     : 0FFH pentru intrare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sau caracter ASCII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pentru iesire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registrul A     : caracter ASCII sau OOH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daca registrul "E" este egal cu OFFH, atunci rutina real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zeaza  citirea (fara ecou) a unui caracter de la consola.  Regis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ul  "A" va contine codul caracterului  ASCII introdus sau  00H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ca nu s-a introdus nici un caracter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nu  asteapta nelimitat introducerea unui caracter 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sola (ea intoarce imediat (A)=00H, daca in registrul de inter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ata  al consolei nu exista nici un  caracter  disponibil).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dicat ca utilizatorul sa astepte prin program introducerea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acter de la consola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 registrul  "E" contine codul unui  caracter  ASCII,  atunc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tina realizeaza scrierea la consola a caracterului respectiv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utina  6 nu trebuie sa fie folosita impreuna cu alte rutine CP/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realizeaza intrari/iesiri cu consola (rutinele 1,  2,  9, 10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 11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7  : Citire IOBYTE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Get I/0 Byte)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07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registrul A    : valoare curenta IOBYTE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citeste  octetul  de configuratie I/E si il  plaseaz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gistrul "A". Pentru semnificatia acestui octet vezi Anexa 1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nualul de prezentare CP/M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8  : Modificare IOBYTE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Set I/O Byte)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: 08H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E    : valoare pentru IOBYTE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fect:  scrie continutul registrului "E" in octetul de configura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ie   I/E  modificind  astfel  asignarea  dispozitivelor   log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ente.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9  : Tiparire sir de caractere la consola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Print String)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  : 09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ele D&amp;E  : adresa sir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tipareste  la  consola sirul de caractere ASCII  a  car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resa de inceput este specificata in registrele "D&amp;E". Tipari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 termina atunci cind s-a intilnit caracterul "$".  Rutina t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eaza  caracterele  TAB (CTRL/I) intilnite,  mutind  cursorul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rmatoarea pozitie de tabulare.  La fel ca in rutina 2,  se  fa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erificare pentru caracterul CTRL/S (stop defilare)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0  : Citire buffer consola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(Read Console Buffer)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ul C    : OA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ele D&amp;E : adresa buffer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permite citirea unei linii introduse de la conso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  transferarea  continutului ei intr-o zona de memorie a  car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esa de inceput este data in registrele "D&amp;E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linie editata la consola se considera terminata atunci cind s-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odus caracterul (CR) sau caracterul (LF) sau atunci cind  s-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pasit  capacitatea  bufferului consolei specificata  de  utili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ator  in  primul octet din buffer.  Rutina aduce in  bufferul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ui adresa este data in registrele "D&amp;E" urmatorul continut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00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maxim  de caractere din bufferul consolei  (c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ri intre 1 si 255);  acest cimp este initializat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tre utilizator inaintea apelului rutinei 1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ul 01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arul real de caractere introduse in linie (fara (CR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i (LF)). Valoare intoarsa de sistem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 octetii 02-n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acterele din linia de editare (c1,c2,c3,...,cn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aca numarul de caractere din linia de editare este mai mic dec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umarul maxim de caractere din buffer, atunci dupa ultimul carac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er citit din linia de editare (i.e.  caracterul "cn") si pina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ozitia corespunzatoare ultimului caracter posibil in buffer, v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xista  in buffer o serie de caractere fara  semnificatie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tilizator.  Ele  reprezinta un reset neinitializat din  buff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solei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 timpul introducerii de la consola a liniei sint active,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rectii, caracterele de editare ale sistemului CP/M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UEOUT/DEL   - sterge din bufferul de intrare si reda in ecou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ultimul  caracter  din buffer.  Stergere  caracter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terminale cu hirti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TRL/C       - reincarcarea sistemului de oper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E       - forteaza sfirsitul fizic al unei  linii;  cursor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pozitioneaza pe inceputul liniei dar linia  n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transmite decit atunci cind se tasteaza (CR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H       - sterge ultimul caracter din bufferul de intrare s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  pe  ecran.  Stergere pentru terminale  cu  tub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todic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J       - este echivalent unui caracter (LF) si  reprezin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firsitul unei lini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M       - este echivalent unui caracter (CR) si  reprezint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firsitul unei lini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R       - tipareste  la consola pe linia imediat  urmatoar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tinutul  curent al buferului de  intrare.  Pr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  caracter  se  poate  vizualiza   continut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urent  al   unei  linii  in  care  s-au  efectu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rectii prin RUBOUT (DEL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U       - sterge bufferul de intrare,  afiseaza  caracter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#"  pe  linia  curenta si trece  la  linie  noua;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nulare linie pentru terminale cu hirti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TRL/X       - sterge bufferul de intrare si caracterele  cores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unzatoare  de  pe  ecran;  alunare  linie  pentr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rminale cu tub catodic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TRL/P       - inverseaza starea indicatorului "hard copy".  Da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st indicator este activ, toate caracterele car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  afiseaza la consola prin rutinele 2 si 9  sin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imise  si  la imprimanta logica.  Un nou  CTRL/P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ntrodus in timpul executiei rutinei  10,  readuc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ucrurile la normal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1  : Citire stare consola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(Get Console Status)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ul C    : OB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registrul A    : stare consola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 verifica  daca  s-a introdus un  caracter 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sola.  Daca  in  registrul de interfata al consolei exista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acter  disponibil,  atunci  rutina intoarce in  registrul  "A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area  OFFH.  In  caz contrar,  in registrul "A"  se  va  af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oarea OOH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2  : Citire versiune sistem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(Get Version Number)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ul C    : OCH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esiri 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registrele H&amp;L : numar de versiune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 intoarce  in registrele "H&amp;L" o valoare egala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de  versiune al sistemului CP/M sub  care  se  lucreaza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respectiv  (H)=OOH iar (L)= numarul de versiune (ex:  22H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ersiunea  2.2).  Intrucit  in  versiunea  1.4 de  CP/M  nu  er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mplementate  functiile de acces aleator la  fisiere,  rutina  12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rebuie apelata in toate programele care face acces aleator. Da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umarul  de  versiune intors este  mai mic decit  20H,  progra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rebuie terminat dupa ce se tiparesc injuraturile de rigoar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3 : Initializare stare sistem discuri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(Reset Disk System)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: OD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ind w:firstLine="7344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 rutina  dezactiveaza  logic toate unitatile de  disc  (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terge atributul R/0), asigneaza ca disc selectat unitatea "A"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tabileste ca "adresa DMA" adresa 0080H. Rutina poate fi folosi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tunci cind o aplicatie necesita schimbari de volume disc fara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 reinitializa sistemul CP/M (prin CTRL/C).</w:t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RUTINA  14 : Selectare disk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|                 (select Disk)                        |               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Intrari :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C   : OEH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registrul E   : numar unitate selectata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|                                                      |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fect: rutina desemneaza unitatea specificata in registrul "E"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disc  selectat".  Numarul  unitatii  de disc se  specifica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orile: OOH pentru unitatea "A", 01H pentru unitatea "B",...OFH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entru unitatea "P". In urma executiei rutinei, unitatea specifi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ta in registrul "E" este trecuta in starea "activ" (disc activ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are incarca "directorul" volumului respectiv; unitatea ramine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ceasta  stare pina la o noua initializare sau  reinitializar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istemului  CP/M  sau  pina la o noua operatie  de  "initializ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tare sistem discuri" (rutina 13). Daca in timp ce o unitate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ctiva" se fac schimbari de volume disc, atunci automat unitat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ste desemnata de catre sistem ca R/O (vezi si rutina 28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oate FCB-urile care au primul octet egal cu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OH  se  refera  implicit la fisiere care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sesc pe discul selectat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8" w:leader="none"/>
      </w:tabs>
      <w:spacing w:lineRule="atLeast" w:line="240"/>
      <w:ind w:firstLine="3888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>i</w:t>
    </w:r>
  </w:p>
  <w:p>
    <w:pPr>
      <w:pStyle w:val="Normal"/>
      <w:tabs>
        <w:tab w:val="clear" w:pos="720"/>
        <w:tab w:val="left" w:pos="3888" w:leader="none"/>
      </w:tabs>
      <w:spacing w:lineRule="atLeast" w:line="240"/>
      <w:ind w:firstLine="3888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5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4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6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7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1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0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</w:t>
    </w: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23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</w:t>
    </w:r>
    <w:r>
      <w:rPr>
        <w:rFonts w:eastAsia="Courier New" w:cs="Courier New" w:ascii="Courier New" w:hAnsi="Courier New"/>
        <w:sz w:val="24"/>
        <w:szCs w:val="24"/>
      </w:rPr>
      <w:t>Manual de interfata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