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5. MESAJE DE EROARE BDOS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39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ista patru situatii de eroare pe care componenta BDOS le dete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aza in timpul lucrului cu fisiere.   Cind una din aceste cond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i a fost detectata,  BDOS afiseaza mesaj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dos Err ON x:  erro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care "x" este numele unitatii de disc si "error" este unul d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rmatoarele 4 mesaje de eroar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ad Secto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lect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le R/O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/O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sajul  "Bad  Sector" apare ca urmare a  detectarii,   de  cat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erfata de disc a unei erori de I/E.   Aceasta eroare poate  f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torata unei incorecte functionari a interfetei, unui volum disc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trem  de  uzat sau starii de neoperationalitate a unei  unitati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nu  exista disc in unitatea respectiva,  discul exis</w:t>
        <w:softHyphen/>
        <w:t>tent in un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te  nu este formatat corespunzator,  usa unitatii de disc 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schisa,  sau  nu este pusa sub tensiune unitatea  de  discuri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se constata ca sistemul CP/M afiseaza frecvent acest  mesaj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eroare,  trebuie verificata starea interfetei de disc flexibi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 conditiile de mediu in care microcalculatorul lucreaza.  Mes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ul  poate apare si datorita unor incompatibilitati intre  unit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le  de discuri.   Indiferent de cauza care a generat mesajul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roare, utilizatorul poate continua lucrul tastind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TRL/C  - pentru a reincarca sistemul CP/M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CR)    - pentru a ignora sectorul eronat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2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starea  caracterului  (CR)  poate  duce  l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trugerea structurii logice a discului  (d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u:    daca  apare  intr-o  operatie  d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criere in fisierul "director"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sajul  "Select"  apare cind se incearca adresarea unei  uni</w:t>
        <w:softHyphen/>
        <w:t xml:space="preserve">tat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eincluse in sistem la generare.  In acest caz,  valoarea lui "x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n mesajul de eroare da numele unitatii selectate eronat.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sajul  "File R/O" apare atunci cind s-a incercat o ster</w:t>
        <w:softHyphen/>
        <w:t xml:space="preserve">gere, 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denumire  sau  o  modificare  a  atributelor  unui  fisier  R/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read/only).  In acest caz, trebuie intii modificat atributul R/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l  fisierului,  in R/W  (read/write) prin comanda STAT  si  apo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luata  comanda  care a produs mesajul de eroare.   Sistemul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incarca automat dupa primul caracter introdus de la consol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sajul "Read Only" apare atunci cind se incearca o scriere pe  o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itate  de  disc care a fost protejata la scriere  prin  comand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T sau care a fost desemnata ca R/O de catre BDOS  (ori de ci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ri  se  monteaza intr-o unitate un alt volum de disc fara  a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eincarca  sistemul CP/M  sau a se initia</w:t>
        <w:softHyphen/>
        <w:t xml:space="preserve">liza sistemul CP/M  ace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olum disc va fi desemnat de BDOS ca R/O).  Dupa aparitia acest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saj de eroare,  sistemul CP/M asteapta introducerea unui carac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r de la consola.   Indiferent de caracte</w:t>
        <w:softHyphen/>
        <w:t xml:space="preserve">rul introdus,   imedi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upa  receptionarea  lui,  sistemul  CP/M va  realiza  automat 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incarcare a sa.  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3"/>
      </w:r>
    </w:p>
    <w:p>
      <w:pPr>
        <w:sectPr>
          <w:type w:val="continuous"/>
          <w:pgSz w:w="12240" w:h="15840"/>
          <w:pgMar w:left="1152" w:right="1728" w:gutter="0" w:header="720" w:top="776" w:footer="720" w:bottom="776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N E X A   1</w:t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spacing w:lineRule="atLeast" w:line="240"/>
        <w:ind w:firstLine="374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RUCTURA OCTETULUI "IOBYTE" INTERPRETA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NDARD DE CATRE SISTEMUL CP/M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                                 |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LIST        PUNCH       READER      CONSOLE    |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                                 |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(LST)        (PUN)       (RDR)        (CON)     |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                                                   |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|B7     B6     B5     B4     B3     B2     B1     B0|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ind w:firstLine="864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----------------------------------------------------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00 = TTY:     00 = TTY:     00 = TTY:     00 = TTY: 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01 = CRT:     01 = PTP:     01 = PTR:     01 = CRT: 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10 = LPT:     10 = UP1:     10 = UR1:     10 = BAT:  </w:t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lineRule="atLeast" w:line="240"/>
        <w:ind w:firstLine="10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11 = UL1:     11 = UP2:     11 = UR2:     11 = UC1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1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2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3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40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41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42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Mesaje de eroare BDOS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Mesaje de eroare BDOS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Manual de prezentare CP/M                                 Anexa 1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