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4.8 Comanda PIP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start="30"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P  este un program care implementeaza operatiile de baza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versii de suport necesare pentru crearea,  listarea,  in</w:t>
        <w:softHyphen/>
        <w:t>regis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rea, copierea si concatenarea fisierelor pe disc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PIP se lanseaza in executie prin una din formel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PIP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PIP linie-de-comand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ambele cazuri,  programul PIP va fi incarcat in zona TPA si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 lansa in executie.   In cazul (1) PIP citeste si executa  ma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ulte  linii  de comanda introduse direct  de  la  consola.   PI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mna</w:t>
        <w:softHyphen/>
        <w:t>lizeaza faptul ca asteapta introducerea unei linii de coma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  prin tiparirea la consola a prompterului "*".   Programul PI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e termina atunci cind se introduce, pe post de linie de comanda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acterul  (CR).   Forma (2) a comenzii PIP este echivalenta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ma,  cu  excep</w:t>
        <w:softHyphen/>
        <w:t xml:space="preserve">tia faptului ca PIP preia si executa  o  singu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e de comanda dupa care actiunea sa se termina.  In acest caz,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nu mai afisea</w:t>
        <w:softHyphen/>
        <w:t>za la consola prompterul "*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tul unei linii de comanda 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e=sursa-1,sursa-2,...sursa-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e   - este  numele unui fisier sau dispozitiv peri</w:t>
        <w:softHyphen/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eric care va receptiona datele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rsa-1      - reprezinta  unul  sau mai multe  fisiere  sau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...            dispozitive periferice,   care se copiaza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rsa-n        la stinga la dreapta in fisierul/dispoziti</w:t>
        <w:softHyphen/>
        <w:t xml:space="preserve">vul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e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tunci  cind  in linia de comanda se specifica mai multe  fi</w:t>
        <w:softHyphen/>
        <w:t xml:space="preserve">si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ursa   (n &gt; 1)  se presupune ca fiecare din aceste fisiere 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ne  numai  caractere ASCII,  sfirsitul lor fiind marcat  de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aracter de sfirsit de fisier standard"  (CTRL/Z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a de comanda poate contine atit caractere minuscule,  cit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juscule, minusculele fiind automat transformate in majuscul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  linie de comanda poate avea o lungime maxima de 128  carac</w:t>
        <w:softHyphen/>
        <w:t xml:space="preserve">tere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se poate utiliza caracterul CTRL/E pentru a forta un (CR)  fizic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liniile ce depasesc latimea consolei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ul  destinatie  si  fisierele sursa pot  fi  definite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ecificatori-individuali  precedati optional de numele  unitat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disc.   In  absenta numelui unitatii de  disc,  se  conside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mpli</w:t>
        <w:softHyphen/>
        <w:t xml:space="preserve">cit numele discului instala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intr-o linie de comanda se specifica un singur fisier des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atie si mai multe fisiere sursa,  acesta echivaleaza cu o ope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e de concatenare a fisierelor sursa,  cu depunerea rezulta</w:t>
        <w:softHyphen/>
        <w:t xml:space="preserve">t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 fisierul destinatie.   In conditiile in care fisierul  dest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atie  exista deja pe unitatea de disc specificata sau implicita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a  este  sters.   Aparitia unei conditii  de  eroare  inhib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ra</w:t>
        <w:softHyphen/>
        <w:t xml:space="preserve">tia  de  stergere a fisierului destinatie in cazul  in 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a exista dej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continuare se vor prezenta citeva exemple de linii de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P valid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=Y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fisierul cu numele Y intr-un fisier cu numele X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 aceeasi unitate de disc.  Fisierul Y ramine neschim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at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=Y,Z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cateneaza  fisierele  cu nume Y si Z si  le  copiaz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-un fisier cu numele X pe aceeasi unitate de  disc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e Y si Z ramin neschimbat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.ASM=Y.ASM,Z.ASM,W.AS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reeaza  fisierul  X.ASM  pornind  de  la  concatenar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or Y,  Z si W toate de tip ASM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A.U=B:B.V,C.W,D.X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cateneaza  fisierul cu numele B.V de pe unitatea 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  "B" cu fisierele C.W si D.X de pe discul instala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creeaza un fisier cu numele A.U pe unita</w:t>
        <w:softHyphen/>
        <w:t xml:space="preserve">tea de  disc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B"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PIP  accepta  linii de comanda  prescurtate  in  vede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versiei  de  fisiere intre unitatile  de  disc.   Iata  cite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linii de comanda prescurta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:=specificator-multiplu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:=y:specificator-multiplu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ecificator-individual=y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:specificator-individual=y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ma  comanda copiaza toate fisierele de pe discul instalat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tisfac specificatorul-multiplu pe unitatea X (X = A - P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doua comanda este echivalenta cu prima, cu deosebirea ca unit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a  de disc pe care se gasesc fisierele sursa este Y: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treia comanda este echivalenta cu comand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ecificator-individual=y: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e copiaza un fisier de pe unitatea de disc y:   intr-un fisie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 discul instalat. 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patra comanda este echivalenta cu a treia cu deosebirea ca es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ecificata  si  unitatea  de disc pe care se  va  gasi  fisie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tinat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ebuie  remarcat faptul ca in toate cazurile fisierele sursa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tinatie  trebuie  sa fie diferite.   Daca in comanda apare 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pecificator-multiplu,  PIP  listeaza,   pe masura ce  efectueaz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e</w:t>
        <w:softHyphen/>
        <w:t xml:space="preserve">ratiile  de copiere,   numele tuturor fisierelor  transferat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un fisier avind acelasi nume cu fisierul destinatie  exis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ja,  acesta  este sters si inlocuit cu fisierul  copiat   (da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peratia s-a desfasurat corect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rmatoarele  comenzi PIP exemplifica operatiile valide de copie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fisierelor de pe un disc pe alt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=*.CO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toate fisierele de pe discul instalat care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tensia COM pe unitatea de disc B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:=B:ZAP.*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toate fisierele de pe unitatea de disc B:  c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u numele ZAP si orice extensie pe unitatea de disc  A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AP.ASM=B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chivalent cu ZAP.ASM=B:ZAP.ASM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ZOT.COM=A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echivalent cu B:ZOT.COM=A:ZOT.COM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=A:GAMMA.BAS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identic cu B:GAMMA.BAS=A:GAMMA.BAS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PIP autorizeaza deasemenea utilizarea in linia de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  numelor  de  periferice fizice si logice  acceptate  de  CP/M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le  de  periferice acceptate sint cele prezentate  in  cad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i STAT,  precum si o serie de nume de periferice specif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i  PIP.   Perifericele logice acceptate in cadrul comenz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T sin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: echipament tip "consola"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DR: echipament tip "cititor"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UN: echipament tip "perforator"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ST: echipament tip "lista"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rea numelor pentru perifericele fizic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ebuie facuta in concordanta cu versiunea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ONITOR existenta in microcalculatorul  gazda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vezi si obser</w:t>
        <w:softHyphen/>
        <w:t>vatiile din comanda STAT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retinut  faptul ca perifericul fizic "BAT:" nu  este  inclus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oarece  aceasta asignare nu este folosita decit pentru a  ara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  unitatile  RDR:   si LST:   trebuie sa fie  utilizate 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unctiile de I/E ale console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itatile  CON,  PUN,  LST si RDR sint toate definite  in  cad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ponentei BIOS din CP/M si pot fi de asemenea modificate 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ce configuratie de I/E particulara  ("Maping"-ul periferic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zic  curent  este  definit de IOBYTE;    vezi in  "Manual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er</w:t>
        <w:softHyphen/>
        <w:t xml:space="preserve">fata CP/M" studiul acestei functii).  Perifericul destinat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e</w:t>
        <w:softHyphen/>
        <w:t xml:space="preserve">buie  sa  fie  capabil sa primeasca date  (datele  nu  pot  f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imise  la  un cititor de cartele) iar perifericele  de  intr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ebuie sa fie capabile sa transmita date  (de la un periferic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p LST nu pot fi citite date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le  perifericelor suplimentare ce pot fi utilizate in  come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ile PIP sint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L:    - trimite  40 de caractere null   (caracterul  ASCI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00H") la perifericul destinatie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OF:    - trimite un "caracter de sfirsit de fisier standard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P/M"  (CTRL/Z)  la perifericul  destinatie   (c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acterul este trimis automat la sfirsitul fiecar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sfer de date ASCII,  realizat prin intermedi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enzii PIP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P:    - este o sursa de intrare in comanda PIP speciala c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ate  fi inclusa chiar in  programul  PIP.    PIP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btine  date de intrare caracter cu caracter  ap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d cu CALL locatia 103H,  cu reintoarcerea dat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or  in locatia 109H (bitul de paritate trebuie s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e zero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UT:    - este  un periferic destinatie special ce poate  f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erat  chiar in comanda PIP.   PIP  apeleaza  c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LL  locatia 106H cu datele in registrul C pentr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ecare caracter de transmis.  De retinut ca loc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ile de la 109H la 1FFH,  care apartin  imaginii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a programului PIP, nu sint utilizate si 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le  pot fi inlocuite cu rutine speciale utilizind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DT-ul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N:    - identic  cu LST:   cu deosebirea ca tine  cont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AB-uri  (pozitionate din 8 in 8 coloane)  numero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aza liniile,  efectueaza salturi la pagina  nou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upa  fiecare grup de 60 de linii tiparite si fac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 salt initial la pagina noua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cadrul comenzilor PIP pot apare atit nume de  periferice,  ci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nume de fisiere.   In toate cazurile,   perifericul specific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 citit pina la sfirsitul fisierului (CTRL/Z pentru fisie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CII  sau sfirsit real de fisier pentru fisierele pe  disc  non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SCII).   Datele de la fiecare periferic sau fisier sint concat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ate  de la stinga la dreapta pina ce ultima sursa de date a fo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tita.  Perifericul sau fisierul de destinatie este scris util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ind  datele fisierelor sursa,  la sfirsit  adaugindu-se,  pen</w:t>
        <w:softHyphen/>
        <w:t xml:space="preserve">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e ASCII,   un caracter de sfirsit de fisier (CTRL/Z).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tinut  ca  daca destinatia este un fisier pe  disc,  atunci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reeaza  intii  un  fisier temporar  (cu extensie  $$$) si  aces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 isi schimba numele conform numelui fisierului  destinat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ai dupa ce operatia de copiere s-a terminat normal.  Fisie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extensia COM sint considerate intotdeauna ca fiind fisiere no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CII.   Operatia de copiere poate fi oprita in orice moment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pasarea  unei taste (ex:  RUBOUT).   PIP va raspunde cu  mesaj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BORTED" pentru a indica intreruperea operatiei.   De retinut 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o operatie oarecare este oprita sau daca apare o eroare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mpul executiei,  PIP suspenda toate comenzile in curs de astep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re in conditiile utilizarii comenzii SUBMI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PIP realizeaza o functie speciala daca destinatia este u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pe disc de tip HEX si daca sursa este o unitate periferic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terna  cum ar fi cititorul de banda.   In acest caz,  progra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P  se  asigura ca fisierul sursa contine un  fisier  in  form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exa,  cu  valori hexazecimale permise si inregistrari de veri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re.   Cind este detectata o inregistrare incorecta,  PIP  tra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mite  un  mesaj  de eroare la consola si asteapta o  actiune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rectie  (se va da banda inapoi cu aproximativ 30 de centimetr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se va reciti).   Daca banda nu poate fi corect citita,  se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tinua operatia prin tastarea unui caracter (CR),   inregist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le neincluse fiind ulterior inserate cu ED.   Daca  periferic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rsa  este RDR:   atunci PIP accepta ca "sfirsitul de fisier" 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e introdus de la consola  (se va tasta CTRL/Z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mple: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LST:=X.PR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piaza fisierul X.PRN la dispozitivul de tip LST.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lansarea  programului  PIP in  vederea  executiei  unor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nii de comanda semnalizata prin caracterul "*"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:=X.ASM,Y.ASM,Z.AS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cateneaza  trei fisiere de tip ASM si le copiaza  l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rifericul de tip CON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un caracter (CR) incheie executia programului PIP</w:t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PUN:=NUL:,X.ASM,EOF:,NUL: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trimite 40 de null-uri la perifericul de tip PUN:  apo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piaza la perifericul PUN:  fisierul X.ASM urmat de u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irsit de fisier (CTRL/Z) si de alte 40 de null-ur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torul  poate  de  asemenea specifica unul  sau  mai  mult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ametri PIP,   introdusi intre paranteze drepte si separati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  prin spatii.   Fiecare parametru influenteaza operatia de c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ere  iar lista lor trebuie sa succeada imediat perifericul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</w:t>
        <w:softHyphen/>
        <w:t xml:space="preserve">rul afectat.   In general,  fiecare parametru poate fi urma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ptional de o valoare zecimala intreaga  (cu exceptia  parametr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or  S  si Q).   Parametrii valizi care pot apare in cadrul 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 PIP sint urmatori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       - specifica  mod  de transfer "bloc".   Datele  sin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</w:t>
        <w:softHyphen/>
        <w:t xml:space="preserve">sferate  in  buffer de  catre  programul  PIP,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na  ce este receptionat de la perifericul  surs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 caracter ASCII "X-OFF" (CTRL/S).  Acest param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u  permite transferul datelor de la un periferic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 intrare care lucreaza la nivel de bloc  (exem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lu:   banda magnetica,  caseta magne</w:t>
        <w:softHyphen/>
        <w:t xml:space="preserve">tica).   Dup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ceptia  unui  caracter  "X-OFF",  programul  PIP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oleste  bufferele  discului si se  pregateste  s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measca  alte date de  intrare.   Cantitatea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te inregistrate in buffer depinde de capacitate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i  sistemului gazda (PIP va emite un  mesaj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 eroare daca este depasita capacitatea  buffer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lui).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n      - sterge  caracterele  care depasesc coloana "n"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</w:t>
        <w:softHyphen/>
        <w:t xml:space="preserve">sferul  datelor  de la  sursa  la  destinatie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  para</w:t>
        <w:softHyphen/>
        <w:t xml:space="preserve">metru  este  utilizat  foarte  frecven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 trunchierea liniilor lungi care sint  tr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ise la o imprimanta sau consola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       - transmite  in ecou la consola toate operatiile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</w:t>
        <w:softHyphen/>
        <w:t>sfer,  pe masura ce sint executat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       - filtreaza  avansurile de pagina (caracterele FORM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EED)  inserate intr-un fisier.  Poate fi utiliza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multan  si parametrul P pentru inserarea de  c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ctere FORM-FEED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H       - transfera date hexa:   verifica daca datele supus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</w:t>
        <w:softHyphen/>
        <w:t xml:space="preserve">sferului  sint in  format  hexa.   Caracterel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esentiale care se gasesc intre inregistrari hex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nt  sterse  in timpul copierii.   Consola va  f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olicitata pentru rea</w:t>
        <w:softHyphen/>
        <w:t xml:space="preserve">lizarea de corectii in  caz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paritiei de eror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       - ignora inregistrarile de tip ":00" in cadrul tran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eru</w:t>
        <w:softHyphen/>
        <w:t xml:space="preserve">lui de fisiere in format hexa.   Parametrul 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mnifica automat si parametrul H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       - transforma majusculele in minuscule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       - adauga un numar de linie la fiecare linie transf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ta in fisierul destinatie.  Prima linie se num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oteaza cu 1 si incrementarea se face permanent c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1.  Zerourile nesemnificative sint suprimate,  iar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arul  de  linie este urmat de  caracterul  ":"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se specifica para</w:t>
        <w:softHyphen/>
        <w:t xml:space="preserve">metrul N2,  atunci  vor  f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luse si zerourile nesemni</w:t>
        <w:softHyphen/>
        <w:t>ficative si, de asem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a, va fi inserat si un caracter TAB dupa numar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linie.   Caracterul  TAB va fi tratat daca  s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loseste parametrul T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       - permite transferul de fisiere obiect (non  ASCII)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firsitul normal de fisier CP/M este ignorat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n      - include  salturi la pagina noua dupa fiecare  grup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"n"  linii   (cu un salt de  pagina  initial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n=1 sau este omis,   vor avea loc salturi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gina  dupa  fiecare grup de 60 de  linii.   Da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ste utilizat parametrul F,  suprimarea caractere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or FORM-FEED se face inainte ca noile salturi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ina sa fie inserat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Qsir^z  - intrerupe operatia de copiere dintr-un fisier  sau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la un dispozitiv de intrare,  atunci cind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ilnit  sirul de caractere "sir" (terminat  pr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TRL/Z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sir^z  - incepe  copierea din fisierul sursa sau de la dis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zitivul de intrare atunci cind intilneste  sirul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  caractere "sir"  (terminat prin CTRL/Z).   P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me</w:t>
        <w:softHyphen/>
        <w:t xml:space="preserve">trii S si Q pot fi utilizati pentru a copia  o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ortiune  particulara a unui fisier  (de exemplu o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brutina).   Sirul de caractere "sir" este  supus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otdeauna  operatiei  de copiere (indiferent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manda Q sau S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8" w:leader="none"/>
        </w:tabs>
        <w:spacing w:lineRule="atLeast" w:line="240"/>
        <w:ind w:firstLine="5328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4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rurile  de  caractere  "sir"  care  urmeaza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ra</w:t>
        <w:softHyphen/>
        <w:t xml:space="preserve">metrilor  S  si  Q sint  transformate  in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jus</w:t>
        <w:softHyphen/>
        <w:t xml:space="preserve">cule  de catre componenta CCP daca  este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tili</w:t>
        <w:softHyphen/>
        <w:t xml:space="preserve">zata forma (2) de lansare a  programului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P.   Forma (1) de lansare a programului PIP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 realizeaza aceasta conversie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PIP(CR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PIP linie-de-comanda(CR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n      - tine  cont,  in timpul transferului de la sursa l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e, de caracterele TAB  (CTRL/I)  existen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.  Fiecare TAB reprezinta salt in coloana "n"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       - transforma  in timpul copierii minusculele in  m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uscule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       - verifica  daca datele au fost copiate corect  pr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citirea inregistrarilor (in acest caz destinati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ebuie sa fie un fisier pe disc)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       - anuleaza  bitul  de paritate  la  citirea  datelor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fiecare caracter ASCII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n      - permite copierea unui/unor fisiere apartinind un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lt  utilizator (n) intr-un fisier/fisiere aparti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ind utilizatorului curent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8" w:leader="none"/>
        </w:tabs>
        <w:spacing w:lineRule="atLeast" w:line="240"/>
        <w:ind w:firstLine="5328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5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6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general,  comanda PIP realizeaza operatii 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ai asupra fisierelor apartinind utilizato</w:t>
        <w:softHyphen/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ului curent.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40"/>
        <w:ind w:firstLine="244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W       - se  aplica atunci cind se doreste sa nu mai  apar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 consola mesajul: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STINATION FILE IS R/O, DELETE (Y/N)?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sa se realizeze automat  inlocuirea  vechiul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mod normal,   daca un fisier destinatie dintr-o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PIP  exista  deja  si  este  protejat  l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criere (R/O),  la consola apare mesajul: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TINATION FILE IS R/O, DELETE (Y/N)?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 se asteapta optiunea "Y" din partea  utilizato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ui  pentru  a-l inlocui.   Daca raspunsul  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ferit de "Y", apare la consola mesajul: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* NOT DELETED **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 fisierul  destinatie ramine nealterat  (nu  s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fectueaza transferul de date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       - permite  ca si fisierele care au atributul SYS  s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e  luate in consideratie in cadrul unei  comenz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IP   (in mod normal,  comanda PIP  ignora  ac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siere).  Parametrul R semnifica automat si para</w:t>
        <w:softHyphen/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trul W.   Utilizarea parametrului R face ca,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peratiile  de copiere,  atributele fisierelor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ip SYS (daca exista) sa se pastreze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e de comenzi PIP valide care utilizeaza parametri in cadr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ransferului de da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X.ASM=B:[v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fisierul  X.ASM de pe unitatea de  disc  B 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cul instalat si verifica daca datele au fost copia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rec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LPT:=X.ASM[nt8u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piaza fisierul X.ASM la imprimanta,  numeroteaza fi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e linie,  tine cont de TAB-uri  (din 8 in 8 coloane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ransforma minusculele in majuscule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PUN:=X.HEX[i],Y.ZOT[h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fisierul  X.HEX pe un periferic  de  tip  PUN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gnorind  inregistrarile  de tip ":00" de  sfirsit  d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drul  fisierului X.HEX.   Continua apoi transferul d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te citind fisierul Y.ZOT,  care contine  inregistrar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hexa,  incluzind si inregistrarile de tip ":00" pe c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e contine fisierul Y.ZO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X.LIB=Y.ASM[sSUBR1:^Z^QJMP^IL3^Z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fisierul  Y.ASM in fisierul  X.LIB.   Copiere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epe cind este detectat sirul "SUBR1:" si se  oprest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intilnirea sirului "JMP(TAB)L3"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PRN:=X.ASM[p50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fisierul  X.ASM  la un periferic de  tip  LST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merotind  fiecare linie,  tinind cont de  caracterel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B  (din 8 in 8 coloane) si facind salt la pagina nou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fiecare 50 de linii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arametrul  [nt8p60]  este parametrul  implicit  pentr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pozitivul  PRN:,  iar parametrul [p50]  precizat  i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modifica parametrul implicit [p60].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SER 4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A:=A:*.*[g2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toate  fisierele de pe discul  A:,  apartinind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tilizatorului 2,  tot pe discul A:, dar in zona cores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unzatoare  utilizatorului  curent  (in  cazul  nostru,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tilizatorul 4)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ntru  a utiliza aceasta comanda este necesar ca  pr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ramul PIP sa fie inregistrat in zona utilizato</w:t>
        <w:softHyphen/>
        <w:t xml:space="preserve">rului 4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lucru se realizeaza prin secventa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SER 0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DT PIP.COM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DT VERS 2.2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XT  PC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E00 010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SER 4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30 PIP.COM</w:t>
      </w:r>
    </w:p>
    <w:p>
      <w:pPr>
        <w:pStyle w:val="Normal"/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A:*.* $R/O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A:=B:*.COM[w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toate fisierele cu extensie COM de  pe  discul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,  pe discul A:, suprascriind toate fisierele cu ace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si nume existente pe A:, indiferent daca erau R/O s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u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B:ED.COM $SYS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ED.COM set to SY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T B:ED.COM $R/O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:ED.COM set to R/O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IP ED.COM=B:[r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piaza  fisierul  ED.COM,  de tip SYS si  R/O,  de  p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iscul B:  pe discul A:, pastrindu-i atributele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5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6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41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Comenzi CP/M                                                  PIP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