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vanish w:val="false"/>
          <w:sz w:val="24"/>
          <w:szCs w:val="24"/>
        </w:rPr>
        <w:commentReference w:id="0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4.5 Comanda SUBMIT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728" w:gutter="0" w:header="720" w:top="776" w:footer="720" w:bottom="776"/>
          <w:pgNumType w:start="25"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UBMIT specificator-individual [par1 par2... parn]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 SUBMIT  asigura lucrul in mod "batch" cu sistemul  CP/M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ermitind  preluarea comenzilor CP/M dintr-un fisier existent  p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sc si nu de la consola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ul corespunzator "specificatorului" din comanda,  numit 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fisier  de  comenzi",   este un fisier cu  extensie  obligatori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SUB"  rezident  pe discul instalat.   El este creat cu  ajutor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ditorului  de  texte  (ED) si contine secvente de  comenzi  CP/M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arametrizate  sau nu.   In fisierul de comenzi,  parametrii sin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parametri formali",  identificati prin simbolii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$1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$2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$3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$n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ar  in comanda SUBMIT,  parametrii par1,...parn sint  "parametr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ctuali",  care vor inlocui,   in ordine,  parametrii formali d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ul de comenzi  (exemplu: par1 va inlocui pe $1, s.a.m.d.)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 numarul  de parametri formali nu este egal  cu  numarul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arametri reali,  functia SUBMIT este intrerupta,  iar la conso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a  apare un mesaj de eroare.   Comanda SUBMIT creeaza pe  disc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stalat un fisier intermediar cu numele "$$$.SUB",   fisier c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tine  comenzile  CP/M din "fisierul de comenzi" cu  parametri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ctuali.   Cind sistemul se reinitializeaza  (la sfirsitul come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zii SUBMIT),  fisierul intermediar "$$$.SUB" este citit de compo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enta CCP ca sursa de intrare,   in locul consolei.  Daca functi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UBMIT  este efectuata pe un alt disc decit cel din unitatea "A"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en</w:t>
        <w:softHyphen/>
        <w:t xml:space="preserve">zile nu vor fi tratate decit atunci cind discul va fi pus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itatea de disc "A" si sistemul va fi reinitializat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tilizatorul poate opri in orice moment executia comenzii  SUBMI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au  a  comenzilor  din fisierul  intermediar,  tastind  "RUBOUT"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DEL).   In acest caz fisierul "$$$.SUB" va fi sters,  iar come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zile ulterioare vor fi preluate de la consola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ratarea  comenzilor este de asemenea abandonata daca  compo</w:t>
        <w:softHyphen/>
        <w:t xml:space="preserve">nen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CP detecteaza o eroare in una din comenzi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entru introducerea simbolurilor "$" intr-un fisier SUBMIT,  ut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izatorul poate tasta "$$" care se transforma intr-un "$" unic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teriorul fisierelor de comenzi.   Mai mult,  simbolul "^" poa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eceda un caracter alfabetic "x",   ceea ce creeaza un  caracte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ic CTRL/x in interiorul fisierului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ltima  comanda  dintr-un  fisier de comenzi poate apela  un  al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 de comenzi,  permitind astfel lucrul cu fisiere de comenz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lantuit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emplu:  presupunind  ca  fisierul ASMBL.SUB exista pe  disc 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tine comenzile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SM $1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IR $1.*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RA *.BAK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IP $2:=$1.PRN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RA $1.PRN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 ca a fost introdusa de catre operator comanda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UBMIT ASMBL X PRN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gramul  SUBMIT va citi fisierul ASMBL.SUB si va inlocui  cu  X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este tot unde apare $1 si cu PRN peste tot unde apare $2.  Se v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rea  astfel fisierul intermediar $$$.SUB care va avea  urmator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tinut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SM X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IR X.*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RA *.BAK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IP PRN:=X.PRN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RA X.PRN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ar  comenzile din acest fisier intermediar vor fi executate sec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ential de catre componenta CCP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1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spacing w:lineRule="atLeast" w:line="240"/>
        <w:jc w:val="center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2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SUBMIT poate utiliza si un fisier  d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enzi  care se gaseste pe o alta unitate d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sc diferita de unitatea "A"  (cu precizarea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umelui  unitatii in  "specificatorul-indivi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ual") dar comenzile din fisierul intermediar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e vor executa numai daca se gasesc pe discul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n unitatea "A"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6 Comanda XSUB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ermite   ca  o  serie  de  programe  care  solicitau  informati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comenzi),  introduse  de  la consola sa  primeasca  aceste  da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ntr-un  fisier  pe  disc (fisier de tip  SUBMIT).   Comanda  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loseste  ca  prima linie intr-un fisier SUBMIT si  ea  face  c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oate  functiile  de "citire buffer consola" sa fie inlocuite  c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itiri de inregis</w:t>
        <w:softHyphen/>
        <w:t xml:space="preserve">trari din fisierul SUBMIT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 exemplu, fisierul TEST.SUB poate contine urmatoarele li</w:t>
        <w:softHyphen/>
        <w:t xml:space="preserve">nii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XSUB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DT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 $1.HEX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G0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AVE 1 $2.COM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 apel de tipul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UBMIT TEST X Y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duce la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incarcarea programului XSUB si lansarea lui in executie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incarcarea programului DDT  si lansarea lui in executie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transmiterea comenzilor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X.HEX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G0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entru programul DDT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preluarea  controlului  sistemului de catre  componenta  CCP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datorita comenzii G0)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executia comenzii SAVE 1 Y.COM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3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spacing w:lineRule="atLeast" w:line="240"/>
        <w:jc w:val="center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4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gramul   XSUB  ramine  activ  pina  la   o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initializare" a sistemului CP/M,   el putind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  folosit in alte fisiere SUBMIT fara a  f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apelat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7 Comanda MOVCPM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OVCPM [par1][par2](CR)</w:t>
      </w:r>
    </w:p>
    <w:p>
      <w:pPr>
        <w:pStyle w:val="Normal"/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gramul MOVCPM permite utilizatorului sa reconfigureze sistem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 operare CP/M pentru a lucra cu orice dimensiune parti</w:t>
        <w:softHyphen/>
        <w:t xml:space="preserve">culara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morie.  Pot fi dati doi parametri optionali pentru a indica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dimensiunea memoriei pentru care se genereaza noul sistem;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actiunea care se va efectua la sfirsitul comenzii MOVCPM.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aca  primul parametru este omis sau este un caracter  "*",  pro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gramul  MOVCPM va reconfigura sistemul CP/M in functie de  dime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unea  maxima a memoriei interne din sistemul gazda  (numarul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Kocteti de memorie RAM contigua,  incepind de la adresa 0000H)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al doilea parametru este omis,  la sfirsitul comenzii MOVCPM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e va lansa in executie noul sistem CP/M generat,  fara a fi ins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registrat si pe disc.  Daca se transmite ca al doilea para</w:t>
        <w:softHyphen/>
        <w:t xml:space="preserve">metr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racterul "*", sistemul CP/M generat va fi pastrat in memorie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ederea salvarii lui ulterioare pe disc,  prin comanda SYSGEN sa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AV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rmele posibile pentru comanda MOVCPM sint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1)  MOVCPM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reconfigureaza  sistemul  CP/M pentru o  dimensiune  d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morie  egala  cu dimensiunea maxima  a  memoriei  din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stem  si il lanseaza in executie (memoria este exami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ata incepind de la adresa 100H).  La sfirsitul reloca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ii, noul sistem este executat dar nu si inregistrat p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sc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2)  MOVCPM n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genereaza un sistem CP/M reconfigurat pentru o  memori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 "n" Kocteti  (n trebuie sa fie cuprins intre 16  s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64) si il lanseaza in executie fara a-l salva pe disc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3)  MOVCPM * *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construieste o imagine memorie relocata pentru configu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atia de memorie curenta,  dar lasa imaginea-memorie in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morie,  pentru o viitoare operatie SYSGEN sau SAVE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4)  MOVCPM n *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construieste  o imagine-memorie relocata pentru un sis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em  cu "n" Kocteti si lasa aceasta imagine in  memori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entru o viitoare operatie SYSGEN sau SAVE. 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upa  o  comanda  MOVCPM forma (3) sau (4) se  gene</w:t>
        <w:softHyphen/>
        <w:t xml:space="preserve">reaza  o  nou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ersiune  de CP/M in memorie,   versiune ce poate fi  salvata  p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sc  printr-o  operatie SYSGEN sau SAVE.   La consola  va  ap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sajul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ADY FOR "SYSGEN" O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SAVE kk CPMxx.COM"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  "xx"  este dimensiunea in Kocteti a memoriei pentru  care 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st  reconfigurat  CP/M-ul,  iar "kk" este dimensiunea  imagini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stemului intr-un fisier .COM.  Utilizatorul poate lansa atunci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YSGEN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entru  a incepe generarea sistemului.   Dialogul  in  continu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ste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OURCE DRIVE NAME (OR RETURN TO SKIP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e  raspunde cu (CR) pentru a evita operatia de  citir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P/M  de pe disc  (deoarece sistemul este deja in memo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ie in urma comenzii MOVCPM)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STINATION DRIVE NAME (OR RETURN TO REBOOT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e raspunde cu "B" pentru a scrie noul sistem pe discul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in unitatea de disc "B"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STINATION ON B, THEN TYPE RETUR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e  introduce in unitatea de disc "B" noul disc  si  s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asteaza (CR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AVE kk CPMxx.COM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ceasta comanda este necesara cind operatia are loc intr-un cadr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estan</w:t>
        <w:softHyphen/>
        <w:t xml:space="preserve">dard  in  care  componenta BIOS trebuie sa  fie  modifica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entru o configuratie particulara de periferic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emple de comenzi valide ale programului MOVCPM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OVCPM 48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onstruieste  o  versiune  de 48K  a  CP/M-ului  si  il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anseaza in executi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OVCPM 48 *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onstruieste  in memorie o versiune de 48K a  CP/M-ulu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 vederea inregistrarii ulterioare pe disc  Raspunsul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ste: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ADY FOR "SYSGEN" OR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SAVE" 32 CPM48.COM"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OVCPM *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onstruieste  o versiune de memorie maxima a  CP/M-ulu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 il lanseaza in executi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sectPr>
      <w:type w:val="continuous"/>
      <w:pgSz w:w="12240" w:h="15840"/>
      <w:pgMar w:left="1152" w:right="1728" w:gutter="0" w:header="720" w:top="776" w:footer="720" w:bottom="776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1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R</w:t>
      </w:r>
    </w:p>
  </w:comment>
  <w:comment w:id="2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3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R</w:t>
      </w:r>
    </w:p>
  </w:comment>
  <w:comment w:id="4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28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31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  <w:t>Comenzi CP/M                                               SUBMIT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  <w:t>Comenzi CP/M                                               MOVCP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