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vanish w:val="false"/>
          <w:sz w:val="24"/>
          <w:szCs w:val="24"/>
        </w:rPr>
        <w:commentReference w:id="0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>4.3 Comanda SYSGEN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728" w:gutter="0" w:header="720" w:top="776" w:footer="720" w:bottom="776"/>
          <w:pgNumType w:start="22"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1)  SYSGEN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2)  SYSGEN specificator-individual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istemul de operare CP/M recunoaste volume disc (diskete) care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sint formatate  (premarcate) IBM (cu numerotare  secventiala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 sectoarelor, de la 1 la 26, in cadrul fiecarei piste)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contin  componentele  de baza ale  sistemului  CP/M:   BDOS,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BIOS,  CCP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anda  SYSGEN nu realizeaza si premarcarea suportului magnetic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aca  acest  lucru  este necesar,  se foloseste  o  alta  comand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ranzitorie specifica configuratiei hardware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anda SYSGEN (forma (1)), incarca in memorie de pe un disc CP/M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itializat deja, primele 2 piste  (0,1) care contin componentel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BDOS,  BIOS si CCP si transfera aceasta imagine-memorie pe disc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  initializat.   Comanda SYSGEN (forma (2)) incarca in  memori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sierul  indicat prin "specificator individual" (fisier ce poa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ntine  o  imagine  memorie CP/M salvate  pe  disc  cu  ajutor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enzii  "SAVE kk CPMxx.COM(CR)") si transfera  aceasta  imagin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emorie  pe  discul de initializat.  Comanda SYSGEN  se  ape</w:t>
        <w:softHyphen/>
        <w:t xml:space="preserve">leaz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rin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1) SYSGEN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upa care urmeaza un dialog, cu utilizatorul, de tipul: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YSGEN VERSION m.m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esaj  prin  care  comanda  se  prezinta  (m.m  este  numarul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versiune).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OURCE DRIVE NAME(OR RETURN TO SKIP)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a  acest  mesaj utilizatorul trebuie sa raspunda cu numele  une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nitati de disc (una din literele A - B) care va contine un  disc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u sistemul de operare CP/M (un disc deja initializat).  Uzual s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oloseste  discul  "A".   Daca in memorie exista deja o  copie  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P/M-ului, datorata unei comenzi MOVCPM, este suficienta tastare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aracterului  (CR).   Dupa tastarea numelui unitatii de disc "x"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rogramul SYSGEN va afisa la consola mesajul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OURCE ON x THEN TYPE RETURN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rin acest mesaj se solicita introducerea in unitatea de disc "x"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  unui  disc initializat deja,  ce contine sistemul  de  opera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P/M.   La terminarea operatiei se va tasta la consola caracter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CR)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a urmare a acestui raspuns,  sistemul CP/M va fi copiat in memo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ie, terminarea operatiei de copiere fiind marcata de mesajul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UNCTION COMPLETE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rmeaza  apoi un nou mesaj,  prin care se solicita utilizatoru</w:t>
        <w:softHyphen/>
        <w:t xml:space="preserve">lu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recizarea numelui unitatii de disc in care se va afla discul  c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rebuie initializat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ESTINATION DRIVE NAME (OR RETURN TO REBOOT)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  conditiile  in care nu se mai doreste initializarea unui  alt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volum disc,   se va tasta (CR),  sistemul reinitializindu-se pr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termediul discului "A"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upa introducerea numelui unitatii de disc "x",  programul SYSGE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va afisa la consola mesajul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ESTINATION ON "x" THEN TYPE RETURN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upa  aparitia acestui mesaj,  se asteapta introducerea de  cat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tilizator, in unitatea de disc "x",  a volumului disc de initia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izat.  La terminarea operatiei se va tasta la consola carac</w:t>
        <w:softHyphen/>
        <w:t xml:space="preserve">ter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CR)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  continuare pe noul disc va fi copiat sistemul de operare CP/M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in memorie,  finalul operatiei fiind marcat de mesajul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UNCTION COMPLETE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rogramul  SYSGEN  permite initializarea succesiva a  mai  multor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iscuri,  mesajul  DESTINATION DRIVE NAME (OR RETURN  TO  REBOOT)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epetindu-se pina la tastarea caracterului (CR)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upa  o comanda SYSGEN aplicata asupra unui disc vid (doar forma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at), pe disc se vor gasi componentele BDOS,  BIOS si CCP, singu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ele comenzi disponibile fiind comenzile CP/M rezidente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aca un disc supus actiunii comenzii SYSGEN continea deja o seri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 fisiere CP/M,  prin comanda SYSGEN acestea nu vor fi afectate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Courier New" w:cs="Courier New" w:ascii="Courier New" w:hAnsi="Courier New"/>
          <w:b/>
          <w:bCs/>
          <w:vanish w:val="false"/>
          <w:sz w:val="24"/>
          <w:szCs w:val="24"/>
        </w:rPr>
        <w:commentReference w:id="1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>NOTA</w:t>
      </w:r>
    </w:p>
    <w:p>
      <w:pPr>
        <w:pStyle w:val="Normal"/>
        <w:spacing w:lineRule="atLeast" w:line="240"/>
        <w:jc w:val="center"/>
        <w:rPr/>
      </w:pPr>
      <w:r>
        <w:rPr>
          <w:rFonts w:eastAsia="Courier New" w:cs="Courier New" w:ascii="Courier New" w:hAnsi="Courier New"/>
          <w:b/>
          <w:bCs/>
          <w:vanish w:val="false"/>
          <w:sz w:val="24"/>
          <w:szCs w:val="24"/>
        </w:rPr>
        <w:commentReference w:id="2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istemul  CP/M accepta in lucru cu  unitatile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"B" - "P" si discuri neinitializate cu coman</w:t>
        <w:softHyphen/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a SYSGEN ci doar formatate.   Un disc neini</w:t>
        <w:softHyphen/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ializat nu va putea fi niciodata utilizat in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nitatea  "A" (unitate rezervata pentru  ini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ializarea sistemului CP/M).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xemple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YSGEN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YSGEN VER 2.0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OURCE DRIVE NAME (OR RETURN TO SKIP)A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OURCE ON A, THEN TYPE RETURN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UNCTION COMPLETE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ESTINATION DRIVE NAME (OR RETURN TO REBOOT)B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ESTINATION ON B, THEN TYPE RETURN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UNCTION COMPLETE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ESTINATION DRIVE NAME (OR RETURN TO REBOOT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YSGEN CPM53.COM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YSGEN VER 2.0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ESTINATION DRIVE NAME (OR RETURN TO REBOOT)B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ESTINATION ON B, THEN TYPE RETURN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UNCTION COMPLETE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ESTINATION DRIVE NAME (OR RETURN TO REBOOT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4.4 Comanda DUMP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UMP specificator-individual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rogramul DUMP afiseaza la consola,   in format hexazecimal, con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inutul  unui fisier corespunzator  specificatorului  individual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ntinutul fisierului este afisat pe linii de 16 octeti,  fieca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inie fiind precedata,  la stinga,  de adresa absoluta a bloculu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espectiv  (exprimata tot in format hexazecimal).  Afisarile pre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ungi  pot fi intrerupte tastind de la consola caracterul  RUBOUT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DEL).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sectPr>
      <w:type w:val="continuous"/>
      <w:pgSz w:w="12240" w:h="15840"/>
      <w:pgMar w:left="1152" w:right="1728" w:gutter="0" w:header="720" w:top="776" w:footer="720" w:bottom="776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 !    !    !        R</w:t>
      </w:r>
    </w:p>
  </w:comment>
  <w:comment w:id="1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R</w:t>
      </w:r>
    </w:p>
  </w:comment>
  <w:comment w:id="2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 !    !    !        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Courier New" w:cs="Courier New" w:ascii="Courier New" w:hAnsi="Courier New"/>
      </w:rPr>
      <w:instrText xml:space="preserve"> PAGE </w:instrTex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separate"/>
    </w:r>
    <w:r>
      <w:rPr>
        <w:sz w:val="24"/>
        <w:b/>
        <w:szCs w:val="24"/>
        <w:bCs/>
        <w:rFonts w:eastAsia="Courier New" w:cs="Courier New" w:ascii="Courier New" w:hAnsi="Courier New"/>
      </w:rPr>
      <w:t>25</w: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  <w:t>Comenzi CP/M                                               SYSGEN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