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vanish w:val="false"/>
          <w:sz w:val="24"/>
          <w:szCs w:val="24"/>
        </w:rPr>
        <w:commentReference w:id="0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4. DESCRIEREA COMENZILOR CP/M TRANZITORII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start="13"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le tranzitorii sint programe care se incarca de pe disc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zona  TPA si apoi se executa.   Structura generala a unei comenz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ranzitorii est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dispozitiv:]nume-comanda[argumente]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de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pozitiv        - numele unitatii de discuri de pe care se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a incarca in zona TPA programul indicat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in nume-comanda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e-comanda      - este  numele unui fisier disc  care  are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tensie standard COM  (aceas</w:t>
        <w:softHyphen/>
        <w:t xml:space="preserve">ta extensie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 se specifica in nume-comanda)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rgumente         - parametri  cu continut si sintaxa depen</w:t>
        <w:softHyphen/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nte de tipul comenzii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 continuare se vor prezenta o serie de comenzi tranzitorii  c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prezinta programe utilitare de baza din sistemul CP/M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1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ntru  simplificarea scrierii sintaxei  pro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ii  fiecarei comenzi tranzitorii,   in cel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e  urmeaza  se va omite  intentionat  nu</w:t>
        <w:softHyphen/>
        <w:t xml:space="preserve">mel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pozitivului (discului) pe care se  gasest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  tranzitorie,   presupunindu-se   ca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asta   este  rezidenta  pe  discul  curent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stalat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2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Trebuie subliniat faptul ca sistemul CP/M ofera si alte compone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 (comenzi tranzitorii) descrierea acestora facind obiectul un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anuale separat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1 Comanda STAT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TAT[argumente]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STAT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furnizeaza  informatii statistice generale privind fisierel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ocate  pe un disc si configuratia curenta a sistemului  d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/E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permite  modificarea  atributelor unor fisiere/volume  disc,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ecum si a configuratiei curente de I/E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dispune de autodocumentare.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ista urmatoarele forme valide ale comenzii STAT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STAT VAL: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afiseaza la consola sintaxa tuturor formelor VALide al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i  STAT (inclusiv toate asignarile de periferic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cceptate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AT VAL: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emp R/O Disk: d:=R/O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t Indicator: d:filename.typ $R/O $R/W $SYS $DI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sk Status  : DSK: d:DSK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ser Status  : USR: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obyte Assign: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: = TTY: CRT: BAT: UC1: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DR: = TTY: PTR: UR1: UR2: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UN: = TTY: PTR: UP1: UP2: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ST: = TTY: CRT: LPT: UL1: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STAT DEV: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afiseaza  la  consola configuratia de I/E  curenta  sub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a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periferic-logic" is "periferic-fizic"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periferic-logic"  defineste  numele  unui   echipament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ogic: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: echipament tip consola (conversational)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DR: echipament  tip  "reader"   (cu  functii   de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trare de pe suport extern)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UN: echipament tip "punch"  (cu functii de iesire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 suport extern)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ST: echipament   tip   "list"  (cu   functii   de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stare)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periferic-fizic" defineste numele echipamentului fizic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sociat echipamentului logic respec</w:t>
        <w:softHyphen/>
        <w:t xml:space="preserve">tiv.   Se pot folosi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rmatoarele denu</w:t>
        <w:softHyphen/>
        <w:t xml:space="preserve">miri de echipamente fizice: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TY: consola sistem;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RT: consola tip display;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AT: consola  "batch"  (functiile de intrare  sint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tisfacute de dispozitivul RDR:   curent iar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ele de iesire de dispozitivul LST:  curent;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C1: consola utilizator  (perife</w:t>
        <w:softHyphen/>
        <w:t>ric nestandard);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TR: cititor de banda de hirtie;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R1: periferic de intrare 1 nestandard;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R2: periferic de intrare 2 nestandard;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PT: imprimanta;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L1: periferic de listare nestandard;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TP: perforator banda de hirtie;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P1: periferic de iesire nestandard;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P2: periferic de iesire nestandard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AT DEV: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: is TTY: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DR: is TTY: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UN: is PTP: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ST: is CRT: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3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4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STAT DEV:  afiseaza la consola starea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urenta  a  octetului IOBYTE  (de  la  adresa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0003H).  Configu</w:t>
        <w:softHyphen/>
        <w:t xml:space="preserve">ratia binara asociata acestui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ctet  este  interpreta</w:t>
        <w:softHyphen/>
        <w:t xml:space="preserve">ta standard  de  catr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stemul  CP/M conform schemei din  ANEXA  1. 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trucit   structura  octetului  IOBYTE  est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pendenta  de versiunea de MONITOR  informa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iile furnizate de comanda STAT trebuie adap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ate la structura curenta a octetului IOBYTE,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respunzatoare microcalculatoru</w:t>
        <w:softHyphen/>
        <w:t xml:space="preserve">lui gazda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3)  STAT USR: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afiseaza  la  consola  numarul  utilizatorului   curent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Active   User)  si  numerele  utilizatorilor  care  au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e pe discul instalat  (Active Files).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AT USR:  </w:t>
      </w:r>
    </w:p>
    <w:p>
      <w:pPr>
        <w:pStyle w:val="Normal"/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ctive User : 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ctive Files: 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4)  STAT [dispozitiv:]DSK: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afiseaza la consola caracteristicile tuturor  volumelor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c  CP/M  prezente  in  toate  unitatile  de  discur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perationale in momentul respectiv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AT DSK:  </w:t>
      </w:r>
    </w:p>
    <w:p>
      <w:pPr>
        <w:pStyle w:val="Normal"/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: Drive Caracteristics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944: 128 Byte Record Capacity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43: Kilobyte Drive  Capacity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64: 32  Byte Directory Entries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64: Checked  Directory Entries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28: Records/ Extent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8: Records/ Block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6: Sectors/ Track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: Reserved Tracks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: Drive Caracteristics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944: 128 Byte Record Capacity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43: Kilobyte Drive  Capacity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64: 32  Byte Directory Entries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64: Checked  Directory Entries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28: Records/ Extent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8: Records/ Block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6: Sectors/ Track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: Reserved Tracks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formatiile listate au urmatoarea semnificati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un volum disc are 77 de piste cu 26 de sectoare pe pista  (1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ctor = 1 inregistrare = 128 B) deci 2002 sectoare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exista 2 piste rezervate pentru sistemul CP/M;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unitatea  de  alocare  pe disc ("blocul de alocare")  are  o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pacitate de 8 inregistrari  (8 * 128 B = 1024B = 1KB)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apacitatea  utila  a unui volum disc   (utilizabila  pentru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director"  si fisierele de date) este de 1944  inregistrari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i.e. 243 KB = 243 blocuri de alocare)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dimensiunea unei "extensii logice" a unui fisier este de 128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registrari  (128 * 128 B = 16 KB)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orice intrare in "director" are o capacitate de 32 B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"directorul"  unui volum disc are maximum 64 de intrari  (i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.  ocupa maximum 64 * 32 B = 16 inregistrari)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ntru informatii suplimentare privind organizarea discului CP/M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zi "Manualul de interfata CP/M"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dispozitivul este precizat,  se vor afisa  doar  informat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feritoare la discul din unitatea respectiv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AT B:DSK: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: Drive Caracteristics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944: 128 Byte Record Capacity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43: Kilobyte Drive  Capacity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64: 32  Byte Directory Entries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64: Checked  Directory Entries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28: Records/ Extent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8: Records/ Block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6: Sectors/ Track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: Reserved Tracks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5)  STAT specificator-fisier [$S](CR)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afiseaza  la  consola  urmatoarele  informatii  privind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ele  care corespund specificatorului din comanda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ze      numarul  de  ordine al  ultimei  inregistrari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crise  in  fisier  (exprimat  in   zecimal); 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st cimp apare listat numai daca in comanda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AT s-a specificat parametrul "$S").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cs      numarul   de  inregistrari  (de  cite  128  B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ecare) ocupate de fisier (exprimat in zeci</w:t>
        <w:softHyphen/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al);   acest cimp insumeaza numarul de inre</w:t>
        <w:softHyphen/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gistrari  din cadrul fiecarei  "extensii  lo</w:t>
        <w:softHyphen/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gice" a fisierului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ytes     numarul  de Kocteti alocati fisierului;   in</w:t>
        <w:softHyphen/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rucit spatiul-disc minim ce poate fi  alocat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ntru  un  fisier  este egal cu  1  bloc  de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locare  (1KB)  acest cimp indica numarul  de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locuri de alocare asociate fisierului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t       numarul  de "extensii logice" asociate fisie</w:t>
        <w:softHyphen/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ului;   reprezinta  numarul de "intrari"  in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director"    rezervate    pentru    fisierul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spectiv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cc       atributele fisierului, care pot fi: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/O - protejat la scriere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/W - neprotejat la scriere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fisierul  are  atributul  SYS,   numele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ului este afisat intre paranteze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TAT *.*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cs     Bytes     Ext  Acc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        1k       2  R/W A:AAA.RAN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1        6k       1  R/O (A:STAT.COM)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11       14k       1  R/W A:WS.COM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96       25k       2  R/O A:WSMSGS.OVR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14       27k       2  R/O A:WSOVLY1.OV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ytes Remaining On A: 168k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TAT *.* $S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ze     Recs      Bytes     Ext  Acc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30        2         1k       2  R/W A:AAA.RAN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1       41         6k       1  R/O (A:STAT.COM)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11      111        14k       1  R/W A:WS.COM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96      196        25k       2  R/O A:WSMSGS.OVR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14      214        27k       2  R/O A:WSOVLY1.OV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ytes Remaining On A: 168k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ntru fisierele create secvential, valorile din cimpurile "Size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  "Recs" sint identice si reprezinta lungimea reala a  fisier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ui.   Pentru  fisierele  create in acces  direct  cimpul  "Recs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dica  lungimea reala a fisierului (numarul de inregistrari oc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ate de catre fisier), iar cimpul "Size" indica lungimea virtua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 fisierului (numarul ultimei inregistrari scrise in fisier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6)  STAT specificator-fisier $atribut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permite modificarea (setare/resetare) atributelor fisiere</w:t>
        <w:softHyphen/>
        <w:t xml:space="preserve">lor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re corespund specificatorului-fisier din comanda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tributul poate fi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R/O fisier protejat la scriere (read only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R/W  fisier  care permite acces in  scriere  si  citi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read/write).  Acesta este atributul pe care il au ini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ial toate fisierele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SYS  fisier invizibil (informatii privind acest  fisier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 se pot obtine prin comanda DIR, ci numai prin coman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 STAT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DIR fisier vizibil (reversul atributului SYS).   Fisie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le sint create implicit cu atributul DIR.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TAT WS.COM $R/O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:WS.COM set to R/O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7)  STAT dispozitiv:=R/O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are ca efect declararea temporara a discului din unita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ea specificata ca disc de tip R/O  (read only). Coman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   este  efectiva  pina  la  o  initializare  sau   o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incarcare  a sistemului CP/M.   Un disc declarat  R/O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rmite doar operatii de citire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mplu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TAT B:=R/O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8)  STAT [dispozitiv:]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afiseaza  la consola numarul de Kocteti disponibili  p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cul din unitatea specificata.   Daca dispozitivul n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specificat,  comanda analizeaza discurile prezent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 toate  unitatile operationale in  acel  moment,  s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fiseaza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numarul unitatii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atributul asociat volumului (R/O sau R/W). 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spatiul disponibil pe fiecare disc (in Kocteti). 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AT B: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ytes Remaining On B: 169k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TAT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: R/W, Space: 160k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: R/W, Space: 169k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9)  STAT  pl1=pf1[,pl2=pf2,...]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realizeaza  asignarea unui periferic fizic unui perife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ic logic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li - reprezinta numele unui periferic logic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CON:, PUN:, RDR:, LST:)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fi - reprezinta numele unui periferic fizic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TTY:, LPT:, PTP:, etc.)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 are ca efect modificarea configuratiei de  I/E  curen</w:t>
        <w:softHyphen/>
        <w:t xml:space="preserve">te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spectiv  ea  permite  sa se asigneze unui  periferic  logic  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umit periferic fizic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TAT LST:=TTY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 utilizarea acestei comenzi trebuie tinut cont de  diferent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istente intre "structura standard a octetului IOBYTE" utiliza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  sistemul  CP/M  si  "structura  octetului  IOBYTE  specifi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ONITORULUI existent in microcalculatorul gazda".  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2 Comanda LOAD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OAD specificator-individual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LOAD se aplica numai asupra unui fisier rezident pe  disc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 tip  "HEXA"   (program cod-masina in format hexa)   care  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tensie standard "HEX"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 LOAD citeste fisierul care  corespunde  specificatoru</w:t>
        <w:softHyphen/>
        <w:t xml:space="preserve">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n  comanda  si produce,   pe disc,   un fisier  imagine-memor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program cod-obiect absolut,  direct executabil)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trucit  comanda LOAD trateaza numai fisiere care se  identi</w:t>
        <w:softHyphen/>
        <w:t xml:space="preserve">fi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in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dispozitiv:]nume-fisier.HEX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suficient ca specificatorul individual sa aiba forma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dispozitiv:]nume-fisie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ogramul  LOAD creeaza automat,   pe disc,   un fisier  imagine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morie identificabil prin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dispozitiv:]nume-fisier.COM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de "dispozitiv" si "nume-fisier" sint identice cu  specificat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ul din comand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trucit  rezultatul  actiunii programului LOAD este  un  program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d-masina  direct  executabil,   acestui program i  se  asociaz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ten</w:t>
        <w:softHyphen/>
        <w:t xml:space="preserve">sia COM, el devenind astfel o comanda tranzitorie CP/M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ul  rezultat  in  urma comenzii LOAD poate fi  incarcat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morie si executat prin comanda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dispozitiv:]nume-fisier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b   controlul   componentei   CCP   (dupa   aparitia   text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dispozitiv&gt;"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  general  componenta  CCP  citeste  numele  X  care   urmeaz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ompterului "&gt;" si il compara cu numele comenzilor CP/M rezide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X  nu corespunde unei comenzi  rezidente,   componenta  CCP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uta  in  "directorul" discului specificat un fisier  cu  numele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X.COM.   Daca  il gaseste,   atunci incarca programul  cod-masin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e</w:t>
        <w:softHyphen/>
        <w:t xml:space="preserve">zent in acel fisier in zona TPA si il lanseaza in executi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zulta  ca  pentru a obtine un program cod-obiect  absolut 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ficient  sa  se aplice o singura data comanda LOAD asupra  un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 hex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 fisier hexa este un fisier car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ntine blocuri  (inregistrari) in format cod-masina hexaze</w:t>
        <w:softHyphen/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imal (rezultat,  de exemplu, dintr-o executie a programului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SM)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are  ca adresa de incarcare in memorie adresa 100H   (adresa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inceput a zonei TPA)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are adrese de incarcare la nivel de bloc ordonate crescator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atul general al unui fisier hexa est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:xxyyyyzzaaaa...aabb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:       - marcajul de inceput de bloc (inregistrare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xx      - lungimea blocului (in octeti)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yyyy    - adresa  de  incarcare in memorie  a  blocului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daca  blocul  este de date)  sau  adresa  de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ansare  auto</w:t>
        <w:softHyphen/>
        <w:t xml:space="preserve">mata  in executie a  programului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daca blocul este bloc EOF)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zz      - tipul blocului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00H=bloc de date;  01H=bloc EOF)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a...a  - continutul bloculu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b      - cifra de control la nivel de bloc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ca  adresele de incarcare ale blocurilor nu sint strict  succ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ve  (exista zone de memorie neutilizate) atunci comanda LOAD v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mple automat zonele neocupate  (neutilizate) cu  zero,  fisie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X.COM devenind astfel contiguu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 LOAD trebuie utilizata numai pentru crearea  de  fi</w:t>
        <w:softHyphen/>
        <w:t xml:space="preserve">sie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comenzi tranzitorii) standard CP/M, care se incarca si se exec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a numai in zona TP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ntru programe care ocupa alte regiuni de memorie decit zona TP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e va folosi,  pentru incarcarea lor,  programul DDT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OAD B:BETA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transforma  fisierul BETA.HEX de pe discul "B" in  pro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gram  direct  executabil cu numele de BETA.COM (tot  p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cul "B")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type w:val="continuous"/>
      <w:pgSz w:w="12240" w:h="15840"/>
      <w:pgMar w:left="1152" w:right="1728" w:gutter="0" w:header="720" w:top="776" w:footer="720" w:bottom="776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1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2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3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4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13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21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24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Descrierea comenzilor CP/M tranzitorii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Comenzi CP/M                                                 STAT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Comenzi CP/M                                                 LOAD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