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vanish w:val="false"/>
          <w:sz w:val="24"/>
          <w:szCs w:val="24"/>
        </w:rPr>
        <w:commentReference w:id="0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3. DESCRIEREA COMENZILOR CP/M REZIDENTE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728" w:gutter="0" w:header="720" w:top="776" w:footer="720" w:bottom="776"/>
          <w:pgNumType w:start="9"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Orice comanda rezidenta se apeleaza prin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ume-comanda[argumente]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  apel de tipul:  "dispozitiv:nume-comanda[argumente](CR)" es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ronat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e  pot folosi pentru numele de comenzi si pentru argumente  ati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aracterele  majuscule  cit si cele  minuscule,  tinind  cont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aptul  ca  CCP  le  transforma automat pe acestea  din  urma 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ajuscule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1 Comanda USER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SER n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nde "n" este o valoare intreaga, cuprinsa intre 0 si 15.  Coman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a  USER permite precizarea numarului utilizatorului curent,  ti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ind cont de faptul ca sistemul CP/M gestioneaza fisiere  aparti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ind mai multor utilizatori.   Toate fisierele de pe un disc CP/M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int  ges</w:t>
        <w:softHyphen/>
        <w:t xml:space="preserve">tionate prin intermediul unui fisier "director" UNIC  l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ivelul discului,   dar un utilizator are acces doar la fisierel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respun</w:t>
        <w:softHyphen/>
        <w:t xml:space="preserve">zatoare numarului sau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a initializarea sistemului CP/M, utilizatorul curent este utili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zatorul  cu  numarul 0.  Prin comanda USER se  poate,   in  oric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oment,   selecta   un  alt  numar  utilizator,    prin   aceast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sigurindu-se accesul la fisierele proprii acestuia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umarul utilizatorului curent este pastrat pina la o noua comand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SER, sau pina la o initializare a sistemului CP/M  (care va fix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a utilizator curent utilizatorul 0)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ecizarea  numarului utilizatorului curent este esentiala pentr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ucrul cu celelalte comenzi rezidente,  avind in vedere faptul c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le  actioneaza  la  nivelul utilizatorului  curent  (deci  numa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supra fisierelor proprii acestuia)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2 Comanda ERA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RA specificator-fisier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de specificator-fisier poate fi un specificator-individual  sa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 specificator-multiplu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anda  ERA  (ERAse)  realizeaza stergerea unuia sau mai  multor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e specificate,  apartinind utilizatorului curent.  Odata c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tergerea fisierelor din "directorul" discului,  este eliberat s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patiul ocupat de acestea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xemple de utilizare a comenzii ERA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RA X.Y      - fisierul cu numele X.Y de pe discul  insta</w:t>
        <w:softHyphen/>
        <w:t xml:space="preserve">lat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ste  sters din "director" si spatiul  ocupat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 acesta este eliberat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RA X.*      - toate  fisierele  cu  nume  X  indiferent  de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xten</w:t>
        <w:softHyphen/>
        <w:t>sie sint sterse de pe discul curent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RA B:*.PRN  - sterge  toate  fisierele  de  pe  discul  din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nita</w:t>
        <w:softHyphen/>
        <w:t>tea "B" care au extensia PRN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RA *.*      - sterge toate fisierele de pe discul instalat,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diferent  de nume-fisier si  extensie.   In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cest  caz componenta CCP afiseaza la consola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esajul  "ALL (Y/N)?".  In  cazul in care  se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aspunde "Y" functia este executata,  in  caz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ntrar ea este abandonata. 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3 Comanda DIR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1)  DIR dispozitiv: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2)  DIR specificator-fisier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de  specificator-fisier poate fi un specificator-individual sa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 specificator-multiplu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anda  DIR   (DIRectory)  afiseaza la  consola  numele  tuturor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elor de pe discul specificat - forma (1) - sau ale  tuturor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isierelor care corespund specificatorului-fisier - forma (2)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anda DIR se refera numai la fisierele corespunzatoare utiliza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orului curent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xemple de utilizare a comenzii DIR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R          - afiseaza  numele  fisierelor  de  pe   discul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stalat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R *.ASM    - afiseaza  numele  tuturor  fisierelor  de  pe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iscul instalat, care au extensia "ASM"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R B:       - afiseaza  numele  tuturor  fisierelor  de  pe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iscul din unitatea "B".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anda DIR afiseaza la consola mesajul "NO FILE" daca nu gases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ici un fisier care sa corespunda specificatorului din comanda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4 Comanda REN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extDirection w:val="lrTb"/>
        </w:sectPr>
      </w:pP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EN specificator-individual(1)=specificator-individual(2)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EN nume-fisier-nou=nume-fisier-vechi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anda  REN  (REName)  permite schimbarea numelui  unui  fisier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espectiv fisierul care corespunde specificatorului-individual(2)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va primi un nume conform specificatorului-individual(1)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EN accepta urmatoarele forme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) REN nume-fisier(1)[.extensie(1)]=nume-fisier(2)[.extensie(2)]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-f              e           n-f              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) REN dispozitiv:n-f(1)[.e(1)]=n-f(2)[.e(2)](CR)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) REN n-f(1)[.e(1)]=dispozitiv:n-f(2)[.e(2)](CR)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) REN dispozitiv:n-f(1)[.e(1)]=dispozitiv:n-f(2)[.e(2)](CR)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ezenta  unui  singur  nume de  dispozitiv  intr-o  comanda  RE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inainte  sau  dupa semnul "=")  implica automat ca  operatia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edenumire  se  va  aplica asupra unui fisier  existent  pe  ace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ispo</w:t>
        <w:softHyphen/>
        <w:t xml:space="preserve">zitiv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  cazul formei  (d)  dispozitivele prezente in comanda  trebui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a fie identice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aca  pe discul implicat in comanda REN exista deja un fisier  c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ume  identic  cu  noul  nume  (specificator-individual(1)),   l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nsola va apare mesajul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ILE EXISTS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i nu se va efectua nici un fel de modificare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aca fisierul de redenumit  (specificator-individual(2)) nu exis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a pe dispozitivul specificat,  apare la consola mesajul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OT FOUND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xemple de utilazare a comenzii REN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EN A:X.ASM=Y.ASM      - numele   fisierului  Y.ASM   devine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X.ASM,  pe discul "A".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EN B:ZAP.BAS=ZOT.BAS  - numele  fisierului  ZOT.BAS  devine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ZAP.BAS, pe discul "B".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EN B:A.ASM=B:A.BAK    - fisierul   A.BAK   este   redenumit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.ASM, pe discul "B". 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5 Comanda TYPE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YPE specificator-individual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anda  TYPE  afiseaza la consola continutul unui  fisier  surs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SCII.    Comanda  TYPE  tine  cont  de  prezenta   tabulatorilor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CTRL/I),  presupunind  ca  acestia  sint  prezenti din  8  in  8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loane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xemple de utilizare a comenzii TYPE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YPE X.Y     - afiseaza  la consola continutul fisierului cu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umele X.Y,  de pe discul "A"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YPE X.PLM   - afiseaza la consola continutul fisierului  cu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umele X.PLM,  de pe discul "A"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6 Comanda SAVE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AVE n specificator-individual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anda  SAVE salveaza un numar "n" de pagini de memorie pe  disc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o pagina de memorie are 256 octeti).   Salvarea se face incepind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 la adresa 100H  (adresa de inceput a zonei TPA) intr-un fisier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l carui nume corespunde specificatorului-individual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pre exemplu, daca programul utilizatorului ocupa o zona cuprins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tre adresele 100H si 2FFH,  in comanda SAVE trebuie specifica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2 pagini de memorie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aca  zona salvata contine un program executabil (in cod-masina)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ul  in  care s-a facut salvarea poate fi incarcat  si  apo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xecutat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 urma executiei comenzii SAVE,  zona de memorie salvata pe disc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amine nemodificata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xemple de utilizare a comenzii SAVE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AVE 3 X.COM      - salveaza  zona de memorie cuprinsa intre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dresele 100H si 3FFH intr-un fisier  cu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umele X.COM. 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AVE 4 B:X.Y      - salveaza  zona de memorie cuprinsa intre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dresele 100H si 4FFH intr-un fisier  cu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umele X.Y, de pe discul "B"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52" w:right="1584" w:gutter="0" w:header="720" w:top="776" w:footer="720" w:bottom="776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11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14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ourier New" w:cs="Courier New" w:ascii="Courier New" w:hAnsi="Courier New"/>
        <w:sz w:val="24"/>
        <w:szCs w:val="24"/>
      </w:rPr>
      <w:t xml:space="preserve">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t>Descrierea comenzilor CP/M rezidente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ourier New" w:cs="Courier New" w:ascii="Courier New" w:hAnsi="Courier New"/>
        <w:sz w:val="24"/>
        <w:szCs w:val="24"/>
      </w:rPr>
      <w:t xml:space="preserve">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t>Descrierea comenzilor CP/M rezidente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