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vanish w:val="false"/>
          <w:sz w:val="24"/>
          <w:szCs w:val="24"/>
        </w:rPr>
        <w:commentReference w:id="0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2. FUNCTIONARE CP/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start="4"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. Proceduri de exploatare pentru utilizarea CP/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tilizatorul lucreaza cu sistemul CP/M in primul rind prin inter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diul  componentei  CCP,   care preia comenzile introduse de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sola si le interpreteaza.   In general,   componenta CCP adr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eaza la un moment dat o singura unitate de discuri din cele 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nt  operationale   (on-line) curent   (sistemul  CP/M  standard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cunoas</w:t>
        <w:softHyphen/>
        <w:t xml:space="preserve">te maximum 16 unitati de discuri).   Unitatile de discur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 iden</w:t>
        <w:softHyphen/>
        <w:t xml:space="preserve">tifica in CP/M prin literele A,  B,  C,...P.  Un disc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instalat" daca CCP il adreseaza in momentul respectiv.  Pentru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dica  clar  in fiecare moment care este  discul  instalat,  CCP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unica  utilizatorului  (prin afisare la consola) numele disc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ui  urmat de simbolul "&gt;",  indicind in acest mod faptul ca  CCP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steapta o noua comand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itializarea sistemului CP/M se realizeaza astfe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se introduce in unitatea 0  ("A") un disc CP/M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se actioneaza comutatorul LOAD de la panoul frontal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urma acestor comenzi va apare la consola mesaju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xk CP/M vers m.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xx      - este  dimensiunea memoriei interne (in Kocteti) p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e o gestioneaza sistemul CP/M curent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.m     - este numarul de versiun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stemele CP/M pot fi usor reconfigurate pentru orice  dimensiun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memorie de care dispune microcalculatorul gazda  (vezi comand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anzitorie MOVCPM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itializarea  CP/M-ului  are ca efect incarcarea de pe  disc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morie a componentelor CCP,  BDOS,  BIOS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upa mesajul de inceput,  sistemul CP/M instaleaza automat disc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A",  afiseaza mesajul "A&gt;" si asteapta o noua comand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rice schimbare de disc intr-o unitate trebuie urmata de o oper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e  denumita "reincarcarea" CP/M-ului,  care se realizeaza  pr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CTRL/C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Reincarcarea"  CP/M-ului se poate face numai dupa ce siste</w:t>
        <w:softHyphen/>
        <w:t xml:space="preserve">mul 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st  cel putin o data initializat.   Aceasta operatie consta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reincarcarea" de pe disc in memorie a componentelor CCP si BDOS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peratia de "reincarcare" se realizeaza si prin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executia instructiunilor RST 0 sau JMP 0;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o intrerupere pe nivelul 0.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  timpul lucrului cu sistemul CP/M,  utilizatorul poate sa re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gneze  discul instalat  (care era initial discul "A")  printr-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de tipu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e-dispozitiv: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e-dispozitiv        - una   din   literele   A   - P   si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prezinta  numele noului disc care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a fi instalat. 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firstLine="43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stfel,   secventa  de comenzi prezentata in continuare poate  f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tilizata  dupa ce sistemul CP/M a fost initializat de pe  disc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A"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53k CP/M vers 2.2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&gt;DIR                                   listeaza numele tuturor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firstLine="57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elor de pe discul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firstLine="57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A"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firstLine="57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: PROG     ASM : PROG     PRN : PROG     LIB : DUMP     AS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: PRO      ASM : TEST     AS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&gt;B:                                    reasignarea discului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firstLine="57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B" ca disc instalat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firstLine="57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firstLine="57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firstLine="57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&gt;DIR *.ASM                             listarea  numelor tuturor </w:t>
      </w:r>
    </w:p>
    <w:p>
      <w:pPr>
        <w:pStyle w:val="Normal"/>
        <w:spacing w:lineRule="atLeast" w:line="240"/>
        <w:jc w:val="right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elor  cu   extensie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firstLine="57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ASM" de pe discul "B". 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firstLine="57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: PROG     ASM : DUMP     ASM : PRO      ASM : TEST     AS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&gt;A:                                    reasignarea  discului "A"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firstLine="57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 disc instalat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firstLine="57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&gt;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2 Comenzi CP/M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b CP/M, un program direct executabil se numeste "comanda"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ista doua tipuri de comenzi CP/M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menzi rezident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menzi tranzitorii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enzile rezidente reprezinta programe ce sint incluse in comp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enta CCP, in timp ce comenzile tranzitori reprezinta programe c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e  incarca de pe disc  (sub controlul CCP)  in zona TPA si  apo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e lanseaza in executi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le rezidente sint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SER    - precizarea numarului utilizatorului curent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RA     - sterge fisiererele specificat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R     - afiseaza  la consola numele tuturor fisierelor din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director"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N     - redenumeste un fisier dat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YPE    - afiseaza  la consola continutul unui fisier  surs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SCII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AVE    - salveaza continutul memoriei intr-un fisie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le tranzitorii pot fi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programe utilitare din sistemul CP/M;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programe traducatoare;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programe pentru editare de texte;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programe pentru editare de legaturi;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programe-utilizator de aplicatii.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rice  comanda se introduce de la consola,  existind o  serie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acilitati   pentru  editarea  de  linii   (vezi  sectiunea   2.4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caractere de editare"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3 Identificarea fisierelor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  specificator  de fisier identifica un fisier sau un  grup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e de pe un disc CP/M.   Un specificator poate fi individua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u  multiplu.   Un specificator-individual identifica un  singu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,   in timp ce un specificator-multiplu poate fi satisfacu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mai multe fisiere diferit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 specificator de fisier are forma generala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[dispozitiv:]nume-fisier[.extensie]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spozitiv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numele  unitatii de discuri  (literele A-P) pe care  s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gaseste  fisierul  (implicit  acest  nume  este  numel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scului instalat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e-fisie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numele  fisierului  alcatuit din  maximum  8  caracte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lfanumerice  si  speciale,  cu  exceptia  urmatoarelor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actere:  &lt; &gt; . , ; : = ? * [ ] ^ spatiu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tensi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identifica de obicei tipul fisierului si poate fi alca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uit  din maximum 3 caractere alfanumerice si speciale,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u exceptia caracterelor interzise pentru  specificare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elui-fisierului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si  extensia  unui  fisier este optionala,  exista o  serie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tensii  standard folosite de programele tranzitorii  ale  CP/M;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exemplu extensia "ASM" este folosita pentru identificarea un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  sursa in limbaj de asamblare,   iar extensia "COM" indi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 program absolut direct executabil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 specificator-multiplu are o forma similara unui  specifica</w:t>
        <w:softHyphen/>
        <w:t>tor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dividual, cu exceptia faptului ca pot fi folosite, pentru nume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 si extensie,  caracterele "?" si "*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ul "?" inlocuieste practic,  in pozitia respectiva, oric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acter  dintr-un specificator de  fisier.   Astfel,  specific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orul-multiplu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?Z.C?M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 satisfacut  de  urmatoarele  specificatoare-individuale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YZ.COM  si  X3Z.COM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acterul "*" inlocuieste oricite si orice caractere din numele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ului si/sau extensie.  Astfel, specificatorul-multi</w:t>
        <w:softHyphen/>
        <w:t xml:space="preserve">plu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.*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dentifica toate fisierele cu orice nume-fisier si orice extens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pe discul instalat si este echivalent cu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????????.???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 timp c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ppppppp.*   si   *.sss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nt echivalente cu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ppppppp.???   si   ????????.sss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continuare  se  prezinta citeva exemple de  specificatori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specificatori-individuali de fisier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:X       XYZ       B:GAMA         GAMA.ASM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.Y   A:XYZ.COM     GAMA.1     A:P2.BAK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specificatori-multipli de fisiere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:X.A?M        B:*.ASM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.PRN        B:R??A.*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ind w:firstLine="172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1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intr-un specificator de fisier se  folo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esc   literele  minuscule  ale  alfabetului,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cestea  sint automat transformate in  majus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ule de catre componenta CCP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2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2.4 Caractere de editar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CP  contine  o serie de functii de editare de  linii  care  sin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ctivate prin urmatoarele caractere  (denumite "caractere de ed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are linii").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UBOUT  - sterge  din  "buffer"-ul  de intrare si  reda  in  eco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ltimul caracter introdus de la consola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TRL/U  - sterge integral linia introdusa de la consola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TRL/X  - identic cu CTRL/U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TRL/R  - tipareste  la consola pe linia imediat urmatoare conti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tul curent al "buffer"-ului de intrare.   Prin  aces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  se poate vizualiza continutul curent al  une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inii in care s-au efectuat corectii prin RUBOUT (DEL)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TRL/E  - indica  sfirsitul  fizic al unei  linii;   cursorul  s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ozitioneaza  pe inceputul liniei dar linia nu se tran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mite decit atunci cind se tasteaza (CR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TRL/Z  - indica  sfirsitul  unui fisier introdus de  la  consola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se utilizeaza in comenzile PIP si ED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TRL/H  - sterge  din  "buffer"-ul de intrare si  de  pe  ecran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rminalului ultimul caracter introdus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TRL/J  - este echivalent unui caracter (LF) si reprezinta  sfir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tul unei linii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TRL/M  - este  echivalent unui caracter (CR) si reprezinta sfir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tul unei linii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TRL/P  - permite ca tot ceea ce se introduce din acel moment  d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a  consola,   pina la un nou CTRL/P sa fie transmis s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a perifericul tip LST:  curent (vezi comanda STAT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TRL/S  - opreste temporar un proces de afisare de informatii  l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sola.   Procesul  de afisare se reia atunci cind  s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roduce  orice  caracter de la consola (se  recomand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roducerea  unui  alt  caracter  CTRL/S).  Caracter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TRL/S se foloseste pentru a putea urmarii o succesiun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 imagini-ecran  care  se deruleaza foarte  rapid  p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sola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ele  CTRL/x se introduc prin apasarea simultana pe  tas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TRL si pe tasta x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iniile  de  comanda preluate de CCP pot contine pina la  128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e;   ele  nu  sint interpretate de catre  componenta  CCP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cit dupa ce s-a actionat tasta (CR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type w:val="continuous"/>
      <w:pgSz w:w="12240" w:h="15840"/>
      <w:pgMar w:left="1152" w:right="1728" w:gutter="0" w:header="720" w:top="776" w:footer="720" w:bottom="776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1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2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10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Functionare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