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1. GENERALITAT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P/M  este  un sistem de operare pentru microcalculatoarele 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eaza o unitate centrala compatibila la nivel de cod  obiec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 microprocesorul Intel 8080 si care cuprind in configuratie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itate de memorie externa cu acces aleator de tip disc magnetic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l ofera cadrul general necesar pentru constructia,   stoca</w:t>
        <w:softHyphen/>
        <w:t xml:space="preserve">rea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ditarea  programelor,   dispunind totodata de facilitati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amblarea si depanarea acestora.   O caracteristica a sistem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P/M  este faptul ca el poate fi usor adaptat la orice configu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e  de microcalculator cu memorie interna de cel putin 16 KB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na la 16 unitati de discur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P/M  asigura  accesul  rapid la programe prin  intermediul 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uternic sistem de gestiune a fisierelor.   Acest sistem  gesti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aza o structura de fisiere,   identificate prin nume,   permi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locarea  dinamica  a  spatiului disc pentru fisiere  si  asigu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cesul secvential si direct la fisier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  utilizarea acestui sistem de gestiune a fisierelor  se  po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oca,  in  format sursa sau direct executabil  (cod-masina) 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re numar de programe distinc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stemul CP/M standard contine,  de asemenea,  un puternic edi</w:t>
        <w:softHyphen/>
        <w:t xml:space="preserve">t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texte (contextual),  un asamblor  (compatibil Intel),  instr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n</w:t>
        <w:softHyphen/>
        <w:t xml:space="preserve">te   (subsisteme)  pentru  depanarea  programelor.   Optional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ste</w:t>
        <w:softHyphen/>
        <w:t xml:space="preserve">mul  CP/M mai include un macroasamblor  (compatibil  Intel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  depana</w:t>
        <w:softHyphen/>
        <w:t xml:space="preserve">tor  simbolic de programe,  precum si o gama  larg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mbaje  de nivel inalt.   Exploatarea tuturor componentelor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n   inter</w:t>
        <w:softHyphen/>
        <w:t xml:space="preserve">mediul   "procesorului  de   comenzi-consola"   - CCP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onsole Command Processor),  care asigura un regim de lucru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ersational,  face ca sistemul CP/M sa posede in ansamblu facil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ti  egale sau chiar mai mari decit cele existente la  sistem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calcul mar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n punct de vedere logic,  sistemul CP/M este alcatuit din urm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arele componente: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BIOS                     (Basic I/O System)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stemul de I/E de baza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pendent de hardware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BDOS                (Basic Disk Operating System)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ind w:firstLine="40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stemul de exploatare</w:t>
      </w:r>
    </w:p>
    <w:p>
      <w:pPr>
        <w:pStyle w:val="Normal"/>
        <w:tabs>
          <w:tab w:val="clear" w:pos="720"/>
          <w:tab w:val="left" w:pos="4752" w:leader="none"/>
        </w:tabs>
        <w:spacing w:lineRule="atLeast" w:line="240"/>
        <w:ind w:firstLine="47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discurilor</w:t>
      </w:r>
    </w:p>
    <w:p>
      <w:pPr>
        <w:pStyle w:val="Normal"/>
        <w:tabs>
          <w:tab w:val="clear" w:pos="720"/>
          <w:tab w:val="left" w:pos="4752" w:leader="none"/>
        </w:tabs>
        <w:spacing w:lineRule="atLeast" w:line="240"/>
        <w:ind w:firstLine="47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CP                  (Console Command Processor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cesorul de comenzi-consola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TPA                    (Transient Program Area)</w:t>
      </w:r>
    </w:p>
    <w:p>
      <w:pPr>
        <w:pStyle w:val="Normal"/>
        <w:tabs>
          <w:tab w:val="clear" w:pos="720"/>
          <w:tab w:val="left" w:pos="3456" w:leader="none"/>
        </w:tabs>
        <w:spacing w:lineRule="atLeast" w:line="240"/>
        <w:ind w:firstLine="345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ona pentru programe tranzitorii</w:t>
      </w:r>
    </w:p>
    <w:p>
      <w:pPr>
        <w:pStyle w:val="Normal"/>
        <w:tabs>
          <w:tab w:val="clear" w:pos="720"/>
          <w:tab w:val="left" w:pos="3456" w:leader="none"/>
        </w:tabs>
        <w:spacing w:lineRule="atLeast" w:line="240"/>
        <w:ind w:firstLine="345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ponenta  BIOS asigura operatiile de baza  elementare  nece</w:t>
        <w:softHyphen/>
        <w:t xml:space="preserve">s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accesul la unitatile de discuri precum si pentru interf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 perifericele standard  (consola (TTY)  display  (CRT) cititor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/perforator de banda de hirtie si perife</w:t>
        <w:softHyphen/>
        <w:t>rice defi</w:t>
        <w:softHyphen/>
        <w:t>nite de utiliz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or).   Componenta BIOS poate fi modificata pentru orice config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tie hardware particular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ponenta  BDOS asigura gestiunea discurilor controlind una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i multe unitati de discuri,  ce contin fisiere "director" ind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dente.   Componenta BDOS implementeaza strategia de alocar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ului,  care  asigura constructia total dinamica a fisierelor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inimizind in acelasi timp miscarea capului de citire pe disc,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mpul accesului la aceste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ce  fisier CP/M poate contine oricite inregistrari,  in limi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atiului unui volum disc.   Un volum disc poate contine un num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xim  de  fisiere  dependent de modul in care  sistemul  a  fos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enerat.   In  versiunea  actuala,  un volum disc  poate  cont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ximum 64 fisiere distinc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ponenta  BDOS are puncte de intrare,   ce pot fi  folosit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tre  programele-utilizator in rutine ce implementeaza  opera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mitive cum ar f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ARCH  - cautarea unui fisier pe disc dupa numele acestui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N    - deschiderea unui fisier pentru operatii ulterioa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LOSE   - inchiderea unui fisi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NAME  - schimbarea numelui unui fisi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AD    - citirea unei inregistrari dintr-un fisier da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WRITE   - scrierea unei inregistrari pe disc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LECT  - selectarea  unei anumite unitati de discuri pentr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ratii ulterioar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ponenta  CCP  asigura interfata simbolica intre utilizator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  CP/M.   CCP preia informatiile furnizate de  utilizat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n consola si executa urmatoarele comenzi:   listarea  contin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ului fisierului "director" asociat utilizatorului curent, list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a continutului unor fisiere, stergerea unor fisiere, schimb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lui unor fisiere,  salvarea continutului unei zone de memo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controlul executiei unor programe tranzitorii  (ca de exemplu: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ambloare,  editoare de texte,  compilatoare,  programe-utiliz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or).   Lista comenzilor CCP disponibile este prezentata in cap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lele urmatoar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ltima componenta a CP/M este o zona numita "zona pentru program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nzitorii)  TPA  (Transient Program Area).  In aceasta zona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pun  toate programele care se incarca de pe disc sub  control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CP.   In timpul editarii unui program de exemplu,  zona TPA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ne codul-obiect al editorului de texte CP/M,  precum si  zon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date  cu care acesta lucreaza.   In mod  similar,  program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reate sub CP/M pot fi testate prin incarcarea lor in zona TPA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poi executia lor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care din componentele CP/M (sau toate) pot fi "reacoperite"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tre un program in executie.   Astfel, dupa ce un program util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ator   a  fost  incarcat  in  zona  TPA,   zonele  care   cont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ponentele CCP, BDOS si BIOS pot fi folosite de program ca zo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prie de date.   Ori de cite ori zona corespun</w:t>
        <w:softHyphen/>
        <w:t>zatoare compon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i BIOS nu este "reacoperita", utilizatorul poate, prin program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 apeleze "incarcatorul",  programul de initializare a  lucr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CP/M.   Astfel,  un program-utilizator, la sfirsitul executi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le,  nu  trebuie  sa execute,  in acest caz,  decit un salt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incarcator",  prin  aceas</w:t>
        <w:softHyphen/>
        <w:t xml:space="preserve">ta asigurindu-se  automat  reincarc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pleta, de pe disc, a sistemului CP/M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liniem  inca  o data faptul ca sistemul de operare  CP/M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lcatuit din module distincte,   inclusiv din partea de BIOS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fineste  mediul  hardware  (configuratia curenta)  in  care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cuta  CP/M.   Astfel,   sistemul  CP/M standard poate fi  us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difi</w:t>
        <w:softHyphen/>
        <w:t xml:space="preserve">cat pentru orice mediu hardware nestandard prin  schimb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rive</w:t>
        <w:softHyphen/>
        <w:t>relor  (rutinelor)  pentru periferice in functie de config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tia particular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Manual de prezentare CP/M                            Generalitati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