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vanish w:val="false"/>
          <w:sz w:val="24"/>
          <w:szCs w:val="24"/>
        </w:rPr>
        <w:commentReference w:id="0"/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UPRINS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40"/>
        <w:ind w:firstLine="79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 GENERALITATI  ......................................  1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FUNCTIONARE CP/M  ..................................  4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Proceduri de exploatare pentru utilizarea CP/M  ...  4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omenzi CP/M  .....................................  5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Identificarea fisierelor  .........................  6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aractere de editare  .............................  8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DESCRIEREA COMENZILOR CP/M REZIDENTE  ..............  9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1 Comanda USER  .....................................  9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2 Comanda ERA  ......................................  9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3 Comanda DIR  ...................................... 1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4 Comanda REN  ...................................... 1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5 Comanda TYPE  ..................................... 11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6 Comanda SAVE  ..................................... 12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 DESCRIEREA COMENZILOR CP/M TRANZITORII  ............ 13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1 Comanda STAT  ..................................... 14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2 Comanda LOAD  ..................................... 2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3 Comanda SYSGEN  ................................... 22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4 Comanda DUMP  ..................................... 24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5 Comanda SUBMIT  ................................... 25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6 Comanda XSUB  ..................................... 26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7 Comanda MOVCPM  ................................... 28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8 Comanda PIP  ...................................... 3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5. MESAJE DE EROARE BDOS  ............................. 39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ANEXA 1  .............................................. 41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ourier New" w:hAnsi="Courier New" w:eastAsia="Courier New" w:cs="Courier New"/>
          <w:color w:val="auto"/>
          <w:sz w:val="24"/>
          <w:szCs w:val="24"/>
          <w:lang w:eastAsia="en-US" w:bidi="en-US" w:val="en-US"/>
        </w:rPr>
        <w:t>L    !    !    !    !    !    !    !    !    !    !    !        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i</w:t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Manual de prezentare CP/M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