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vanish w:val="false"/>
          <w:sz w:val="24"/>
          <w:szCs w:val="24"/>
        </w:rPr>
        <w:commentReference w:id="0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1. PREZENTARE GENERALA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SM  este un asamblor care lucreaza sub sistemul de operare  CP/M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  care trateaza fisiere sursa in limbaj de asamblare  rezi</w:t>
        <w:softHyphen/>
        <w:t xml:space="preserve">den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e disc, in urma procesului de asamblare rezultind un fisier cod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biect  (cod-masina 8080) in format hexa (compatibil INTEL) si u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 listing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ansarea  in  executie  a programului ASM se face  prin  una  d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enzil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ASM [nume-unitate]nume-fisier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ASM nume-fisier.p1p2p3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ambele cazuri, programul ASM presupune ca fisierul de asambla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fisier  sursa in limbaj de asamblare 8080) se gaseste  pe  disc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ub un nume egal cu "nume-fisier" si cu extensie standard ".ASM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a  (1)  precizeaza  ca asamblorul va trata  ca  fisier  sur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ul:  nume-fisier.ASM aflat pe discul instalat sau pe unit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ea specificata si sa produca la iesir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fisierul cod obiect (format hexa)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e-fisier.HEX     (pe  discul  instalat  sau  pe 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firstLine="50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itatea specificata)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firstLine="50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fisierul listing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e-fisier.PRN     (pe  discul  instalat  sau  pe 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firstLine="50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itatea specificata)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firstLine="50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a  (2)  precizeaza  ca asamblorul va trata  ca  fisier  sur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ul:  nume-fisier.ASM  aflat  pe unitatea  specificata  pr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arametrul p1 si sa genereze sau nu fisierele cod-obiect/listing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functie de optiunea utilizatorului,  exprimata prin parametr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2 si p3.  Semnificatia parametrilor este:</w:t>
      </w:r>
    </w:p>
    <w:p>
      <w:pPr>
        <w:pStyle w:val="Normal"/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1 - poate fi o litera (A - P),  care indica numele unitati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disc pe care se gaseste fisierul sursa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2 - poate fi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numele  unitatii  de  disc pe care  se  va  gener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ul cod-obiect (A - P);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litera  "Z"  care  indica faptul  ca  se  solicit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uprimarea generarii fisierului cod-obiect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3 - poate fi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numele  unitatii  de  disc pe care  se  va  gener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ul listing (A - P);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litera  "X"  care  indica faptul  ca  se  solicit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btinerea fisierului listing la consola;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litera  "Z"  care  indica faptul  ca  se  solicit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uprimarea generarii fisierului listing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 exemplu comanda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SM PROG.BBX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ere  asamblarea programului aflat in fisierul sursa  B:PROG.ASM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generarea  codului  obiect in fisierul B:PROG.HEX si  listare  p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sola.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 FORMATUL FISIERULUI SURSA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 program in limbaj de asamblare, acceptat de ASM, este alcatui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ntr-o succesiune de linii sursa care au formatul gene</w:t>
        <w:softHyphen/>
        <w:t>ral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mar-linie  eticheta  cod-operatie  operand  ;comentariu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  linie  poate  contine oricare din  elementele  specificate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ormatul general, sau toate aceste element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ecare linie se termina prin caracterele (CR)(LF). O linie poa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tine una sau mai multe instructiuni/directive,  separate int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le prin caracterul "!".  Este deci, acceptata forma gene</w:t>
        <w:softHyphen/>
        <w:t>ra</w:t>
        <w:softHyphen/>
        <w:t>la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r.linie eticheta  instr(1) ! instr(2) ! . . . instr(n) (CR)(LF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de instr(i) contin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d-operatie   operanzi       [ ;comentariu ]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acterul "!" este tratat de catre ASM drept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firsit    logic   de   linie   (sfirsit   d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structiune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1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  linie care incepe cu caracterul ";" sau "*" in coloana 1 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siderata "linie comentariu" si nu este tratata de asam</w:t>
        <w:softHyphen/>
        <w:t>blor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1 CIMPUL "numar linie"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   un   cimp optional  ce  reprezinta  numarul  liniei  sur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exprimat in zecimal). Asamblorul ignora acest cimp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2 CIMPUL "eticheta"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ste un cimp optional, care are forma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eticheta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eticheta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 "eticheta" este un sir de maximum 16 caractere alfanumerice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u primul caracter obligatoriu alfabetic.   Acest cimp poate co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ne si caracterul "$",  care nu este tratat de ASM (il  ignora)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l  folosind  doar  pentru  cresterea  lizibilitatii  etichetel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ex: nume$lung sau data$foarte$lunga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3 CIMPUL "cod operatie"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st  cimp  poate  contine o mnemonica 8080 sau  o  directiva 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samblorului ASM.  Directivele acceptate de ASM sint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RG   stabileste  originea programului  (adresa incepind  d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a care asamblorul va genera cod-obiect);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ND   indica sfirsitul unui program sursa in limbaj de asam</w:t>
        <w:softHyphen/>
      </w:r>
    </w:p>
    <w:p>
      <w:pPr>
        <w:pStyle w:val="Normal"/>
        <w:tabs>
          <w:tab w:val="clear" w:pos="720"/>
          <w:tab w:val="left" w:pos="1584" w:leader="none"/>
        </w:tabs>
        <w:spacing w:lineRule="atLeast" w:line="240"/>
        <w:ind w:firstLine="158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lare   (si  optional,  adresa de lansare automata  in </w:t>
      </w:r>
    </w:p>
    <w:p>
      <w:pPr>
        <w:pStyle w:val="Normal"/>
        <w:tabs>
          <w:tab w:val="clear" w:pos="720"/>
          <w:tab w:val="left" w:pos="1584" w:leader="none"/>
        </w:tabs>
        <w:spacing w:lineRule="atLeast" w:line="240"/>
        <w:ind w:firstLine="158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cutie a programului);</w:t>
      </w:r>
    </w:p>
    <w:p>
      <w:pPr>
        <w:pStyle w:val="Normal"/>
        <w:tabs>
          <w:tab w:val="clear" w:pos="720"/>
          <w:tab w:val="left" w:pos="1584" w:leader="none"/>
        </w:tabs>
        <w:spacing w:lineRule="atLeast" w:line="240"/>
        <w:ind w:firstLine="158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QU   atribuie valori unui simbol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T   atribuie valori temporare unui simbol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F    directiva pentru asamblare conditionata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NDIF sfirsit asamblare conditionata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B    generare date de lungime egala cu un octet fiecare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W    generare date de lungime egala cu doi octeti fiecare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S    rezerva o zona de memorie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ANEXA 1 este prezentata lista completa a mnemonicelor 8080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 directivelor acceptate de asamblorul ASM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4 CIMPUL "operand"</w:t>
      </w:r>
    </w:p>
    <w:p>
      <w:pPr>
        <w:pStyle w:val="Normal"/>
        <w:spacing w:lineRule="atLeast" w:line="240"/>
        <w:ind w:firstLine="1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cest cimp contine,  in general,  expresii alcatuite din ope</w:t>
        <w:softHyphen/>
        <w:t xml:space="preserve">ranz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  operatori.   Expresiile  sint evaluate de asamblor in  timp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cesului de asamblare ca valori pe 16 biti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4.1 Operanzi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peranzii pot fi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tichet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pot fi etichete definite de utili</w:t>
        <w:softHyphen/>
        <w:t xml:space="preserve">zator in program,  s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tichete  carora li s-au atribuit valori prin  directi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ele EQU sau SET.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stante numeric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pot   fi   exprimate in binar (B),  octal  (O  sau  Q),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zecimal  (D)  sau  hexazecimal  (H).   Orice  constant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erica reprezinta o valoare pe 16 biti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rice constanta numerica se scrie sub forma: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1c2...cnb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 c(i) sint cifre apartinind bazei de numaratie "b",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ar "b" reprezinta baza in care este expri</w:t>
        <w:softHyphen/>
        <w:t>mata constan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a (literele B,  O,  Q, D sau H).   In absenta lui "b",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e  considera  "b"="D".  O  constanta hexa  trebuie  s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ceapa intotdeauna cu o cifra.   Orice constanta  est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rans</w:t>
        <w:softHyphen/>
        <w:t>formata   de  asamblor  intr-o  constan</w:t>
        <w:softHyphen/>
        <w:t xml:space="preserve">ta  binara,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prezen</w:t>
        <w:softHyphen/>
        <w:t xml:space="preserve">tata pe 16 biti.  Daca reprezentarea constante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pa</w:t>
        <w:softHyphen/>
        <w:t>seste  16 biti,  automat se trun</w:t>
        <w:softHyphen/>
        <w:t xml:space="preserve">chiaza la  dreapta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 scrierea con</w:t>
        <w:softHyphen/>
        <w:t xml:space="preserve">stantelor se pot folosi caracterele  "$"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ignorate  de  asamblor) pentru a creste  lizibilitate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ex:  33$FF$44H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stante si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sint  siruri de caractere ASCII incluse intre  caracte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le  apostrof  (').   O constanta sir trebuie  sa  fi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crisa pe o singura linie (fizica !) si sa aiba maximum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64 caractere.  Carac</w:t>
        <w:softHyphen/>
        <w:t>terul ' poate apare intr-o constan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a  sir  prin dublarea  lui.   Valoarea  unui  caracter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ntr-un  sir  este egala cu codul ASCII  corespunzator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ui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uvinte rezervat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acestea  sint  nume de registre gene</w:t>
        <w:softHyphen/>
        <w:t xml:space="preserve">rale sau coduri  d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structiuni   masina  care  au  valori   prestabilite.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stfel, exista urmatoarele cuvinte rezervate: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tLeast" w:line="240"/>
        <w:ind w:firstLine="302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    cu valoare asociata      7</w:t>
      </w:r>
    </w:p>
    <w:p>
      <w:pPr>
        <w:pStyle w:val="Normal"/>
        <w:tabs>
          <w:tab w:val="clear" w:pos="720"/>
          <w:tab w:val="left" w:pos="3024" w:leader="none"/>
        </w:tabs>
        <w:spacing w:lineRule="atLeast" w:line="240"/>
        <w:ind w:firstLine="302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    cu valoare asociata      0</w:t>
      </w:r>
    </w:p>
    <w:p>
      <w:pPr>
        <w:pStyle w:val="Normal"/>
        <w:tabs>
          <w:tab w:val="clear" w:pos="720"/>
          <w:tab w:val="left" w:pos="3024" w:leader="none"/>
        </w:tabs>
        <w:spacing w:lineRule="atLeast" w:line="240"/>
        <w:ind w:firstLine="302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    cu valoare asociata      1</w:t>
      </w:r>
    </w:p>
    <w:p>
      <w:pPr>
        <w:pStyle w:val="Normal"/>
        <w:tabs>
          <w:tab w:val="clear" w:pos="720"/>
          <w:tab w:val="left" w:pos="3024" w:leader="none"/>
        </w:tabs>
        <w:spacing w:lineRule="atLeast" w:line="240"/>
        <w:ind w:firstLine="302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    cu valoare asociata      2</w:t>
      </w:r>
    </w:p>
    <w:p>
      <w:pPr>
        <w:pStyle w:val="Normal"/>
        <w:tabs>
          <w:tab w:val="clear" w:pos="720"/>
          <w:tab w:val="left" w:pos="3024" w:leader="none"/>
        </w:tabs>
        <w:spacing w:lineRule="atLeast" w:line="240"/>
        <w:ind w:firstLine="302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    cu valoare asociata      3</w:t>
      </w:r>
    </w:p>
    <w:p>
      <w:pPr>
        <w:pStyle w:val="Normal"/>
        <w:tabs>
          <w:tab w:val="clear" w:pos="720"/>
          <w:tab w:val="left" w:pos="3024" w:leader="none"/>
        </w:tabs>
        <w:spacing w:lineRule="atLeast" w:line="240"/>
        <w:ind w:firstLine="302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H    cu valoare asociata      4</w:t>
      </w:r>
    </w:p>
    <w:p>
      <w:pPr>
        <w:pStyle w:val="Normal"/>
        <w:tabs>
          <w:tab w:val="clear" w:pos="720"/>
          <w:tab w:val="left" w:pos="3024" w:leader="none"/>
        </w:tabs>
        <w:spacing w:lineRule="atLeast" w:line="240"/>
        <w:ind w:firstLine="302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    cu valoare asociata      5</w:t>
      </w:r>
    </w:p>
    <w:p>
      <w:pPr>
        <w:pStyle w:val="Normal"/>
        <w:tabs>
          <w:tab w:val="clear" w:pos="720"/>
          <w:tab w:val="left" w:pos="3024" w:leader="none"/>
        </w:tabs>
        <w:spacing w:lineRule="atLeast" w:line="240"/>
        <w:ind w:firstLine="302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    cu valoare asociata      6</w:t>
      </w:r>
    </w:p>
    <w:p>
      <w:pPr>
        <w:pStyle w:val="Normal"/>
        <w:tabs>
          <w:tab w:val="clear" w:pos="720"/>
          <w:tab w:val="left" w:pos="3024" w:leader="none"/>
        </w:tabs>
        <w:spacing w:lineRule="atLeast" w:line="240"/>
        <w:ind w:firstLine="302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P   cu valoare asociata      6</w:t>
      </w:r>
    </w:p>
    <w:p>
      <w:pPr>
        <w:pStyle w:val="Normal"/>
        <w:tabs>
          <w:tab w:val="clear" w:pos="720"/>
          <w:tab w:val="left" w:pos="3024" w:leader="none"/>
        </w:tabs>
        <w:spacing w:lineRule="atLeast" w:line="240"/>
        <w:ind w:firstLine="302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SW  cu valoare asociata      6</w:t>
      </w:r>
    </w:p>
    <w:p>
      <w:pPr>
        <w:pStyle w:val="Normal"/>
        <w:tabs>
          <w:tab w:val="clear" w:pos="720"/>
          <w:tab w:val="left" w:pos="3024" w:leader="none"/>
        </w:tabs>
        <w:spacing w:lineRule="atLeast" w:line="240"/>
        <w:ind w:firstLine="302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2"/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structiuni 8080 cu valoare asociata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odul-masina corespunzator tipului instructiune respec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iv  (operan</w:t>
        <w:softHyphen/>
        <w:t xml:space="preserve">zii instructiunii fiind implicit  inlocuit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u valoarea 0 (zero)).  (ex: MVI A,MOV se asambleaza l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el cu MVI A,40H)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$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adresa  la care va fi generata  in</w:t>
        <w:softHyphen/>
        <w:t xml:space="preserve">structiunea/directiv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urenta.   Ca</w:t>
        <w:softHyphen/>
        <w:t xml:space="preserve">racterul  $ trebuie sa apara separat  prin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lancuri de identificatorii din context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4.2 Operatori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peratorii pot fi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ritmetici:  +  - * / MOD ( ) + (unar) - (una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ogici: NOT AND OR XOR SHL SH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mnificatia acestor operatori este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perator    utilizare                semnificati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          a + b     adunare fara semn a lui "a" cu "b"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         a - b     scadere fara semn a lui "b" din "a"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+ (unar)   + b       identic cu "b"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(unar)   - b       identic cu "0 - b"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*          a * b     inmultire fara semn a lui "a" cu "b"    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/          a / b     impartire intreaga (fara semn)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 lui "a" la "b"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OD        a MOD b    restul impartirii intregi a lui 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a" la "b"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T        NOT b      complementul  fata  de 1 al  valorii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ui  "b"   (toti bitii "0"  din  "b" 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vin "1" si toti bitii "1" din  "b" 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vin "0")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ND        a AND b    "si"logic intre "a" si "b"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R         a OR b     "sau" logic intre "a" si "b"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OR        a XOR b    "sau-exclusiv"logic intre "a"si"b"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HR        a SHR b    valoarea care rezulta prin deplasa</w:t>
        <w:softHyphen/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a la dreapta a valorii "a" cu "b" 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ozitii  binare  (pozitiile  ramase 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bere se completeaza cu zerouri).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HL        a SHL b    valoarea   care rezulta prin depla</w:t>
        <w:softHyphen/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rea  la stinga a valorii  "a"  cu 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b"  pozitii   binare    (pozitiile  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amase libere se completeaza impli</w:t>
        <w:softHyphen/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it cu zerouri).</w:t>
      </w:r>
    </w:p>
    <w:p>
      <w:pPr>
        <w:pStyle w:val="Normal"/>
        <w:tabs>
          <w:tab w:val="clear" w:pos="720"/>
          <w:tab w:val="left" w:pos="4176" w:leader="none"/>
        </w:tabs>
        <w:spacing w:lineRule="atLeast" w:line="240"/>
        <w:ind w:firstLine="4176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  fiecare din cazurile prezentate,  "a" si "b" reprezinta  op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anzi (etichete, constante numerice, cuvinte rezervate sau sirur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 1 sau 2 caractere ASCII) sau subexpresii incluse intre  para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ez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0+20  10H+37Q  A1/3  (A2+4) SHR 3  ('A' AND 5FH)+'0'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'B'+B) OR (PSW+M)       (1+(2+C)) SHR (A-(B+1)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valuarile tuturor expresiilor se realizeaza in faza de asambl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ca operatii pe 16 biti fara semn).  Astfel, (-1) este evaluat 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0 - 1), adica rezulta valoarea 0FFFFH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aloarea calculata a unei expresii trebuie sa corespunda lungim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peranzilor  implicati  in instructiuni.   Daca,  de  exemplu,  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pre</w:t>
        <w:softHyphen/>
        <w:t xml:space="preserve">sie este utilizata intr-o instructiune ADI,  atunci primii 8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iti ai valorii expresiei (cei mai semnificativi) trebuie sa  f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gali cu zero.  Astfel, instructiunea: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DI       -1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a produce un mesaj de eroare,  intrucit valoarea 0FFFFH nu poa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 reprezentata pe 8 biti, in timp ce instructiunea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DI      (-1) AND 0FFH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  acceptata  de  ASM,  intrucit anuleaza  primii  8  biti  a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presiei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valuarea expresiilor se face astfel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intii parantezele cele mai interioare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apoi,in  cadrul unei paranteze sau in absenta  acestora,  in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rdinea: * / MOD SHL SHR - + NOT AND OR XO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*b+c = (a*b)+c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+b*c = a+(b*c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 MOD b*c SHL d = ((a MOD b)*c) SHL d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 OR b AND NOT c+d SHL e = a OR (b AND (not (c+(d SHL e)))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a OR b) AND (not c)+d SHL e = (a OR b) AND ((NOT c)+(d SHL e)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5 CIMPUL "comentariu"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cest  cimp  contine orice sir de caractere care  urmeaza  carac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erului  ";"  si  care  se termina la  sfirsitul  liniei  curen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caracterele (CR)(LF)) sau la  sfirsitul logic al liniei  (carac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erul  "!").  Acest cimp este citit de asamblor,  este listat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ul listing dar nu este interpretat de asamblor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 MESAJE DE EROARE ASM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rorile  detectate de asamblor apar in prima coloana a fisie</w:t>
        <w:softHyphen/>
        <w:t xml:space="preserve">ru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sting.   Ele apar tiparite si la consola, pe masura ce se gen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a</w:t>
        <w:softHyphen/>
        <w:t xml:space="preserve">za fisierul listing (astfel, nu este obligatoriu sa se listez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ul  listing pentru aflarea eventualelor erori in  program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ursa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rorile sint semnalate prin urmatoarele coduri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         eroare de data:   un element  din datele  instructiuni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 poate fi plasat in zona de date specificata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         eroare  de expresie:  expresia nu poate fi evaluata  in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impul asamblarii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         eticheta  eronata:  eticheta  nu poate apare  in  acest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text (poate fi eticheta dubla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         neimplementat: directiva  este recunoscuta  de asamblor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r nu este tratata de catre acesta (este neimplementa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a inca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         depasire: expresia este prea complexa pentru a putea f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valuata (trebuie simplificata !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         eroare de faza:  eticheta nu are aceeasi valoare in do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asi  succesivi  de  parcurgere  de  catre  asamblor  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ogramului sursa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         eroare de registru: valoarea specificata ca registru n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 compatibila cu tipul de instructiune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         eroare de sintaxa: expresia este incorect construit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         eticheta  nedefinita:  specificatorul fisierului sursa,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 comanda, este fie incorect introdus fie tipul fisie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ului nu este ASM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         eroare de valoare:  operandul intilnit in expresie est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corect construit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samblorul ASM semnaleaza erori,  datorate unor comenzi inco</w:t>
        <w:softHyphen/>
        <w:t xml:space="preserve">rec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 apel al asamblorului.  Aceste mesaje de eroare sint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 SOURCE FILE PRESENT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samblorul   nu  poate  sa  gaseasca   fisierul   surs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pecificat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 DIRECTORY SPAC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ul  "director"  al discului  este  plin;  trebui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ter</w:t>
        <w:softHyphen/>
        <w:t>se  fisierele care nu mai sint utile si apoi reape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at asamblorul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OURCE FILE NAME ERRO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mele fisierului sursa specificat in comanda este ero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at (de exemplu contine caracterul "?" sau "*"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OURCE FILE READ ERRO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ul sursa specificat in comanda nu poate fi  citit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rect  de catre asamblor;   trebuie utilizata  comand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YPE  pentru a determina locul din fisier in care apa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roarea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UTPUT FILE WRITE ERRO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ul/fisierele   de   iesire   (cod-obiect   si/s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isting)  nu  pot  fi scrise pe  disc  (in  majoritate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zurilor din lipsa de spatiu-disc;   trebuie  eliberat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patiul-disc si reluat procesul de asamblare)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NNOT CLOSE FIL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ul de iesire nu poate fi inchis:  trebuie verifi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t daca exista disc in unitate si daca acesta nu  est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/O; aceasta este o eroare fatala care determina termi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area executiei programului ASM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 N E X A   1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NEMONICE 8080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MP                 CALL                     RET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NZ                 CNZ                      RNZ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Z                  CZ                       RZ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NC                 CNC                      RNC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C                  CC                       RC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PO                 CPO                      RPO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PE                 CPE                      RP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P                  CP                       RP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M                  CM                       RM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CHL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       ----------------        -------------</w:t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DAX                IN                       ADI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HLD                OUT                      ACI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DA                 EI                       SUI    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                       SBI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TAX                DAD                      ANI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HLD                HLT                      XRI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TA                 NOP                      ORI    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ind w:firstLine="72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PI  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ind w:firstLine="72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        ---------------         --------------</w:t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DD                 RLC                      INR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DC                 RRC                      INX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UB                 RAL                      DCR 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BB                 RAR                      DCX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A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XRA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RA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MP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     ---------------         --------------</w:t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firstLine="28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VI                 PUSH                     XCHG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OV                 POP                      DAA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XI                 XTHL                     CMA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PHL                     STC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ind w:firstLine="72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MC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ind w:firstLine="72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RECTIVE ACCEPTATE DE ASM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eticheta]     ORG       expresi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termina  generarea  codului obiect incepind de  la  adresa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gala  cu valoarea expresiei (de obicei aceasta valoare est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ub CP/M egala cu 100H care reprezinta inceputul zonei TPA).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ca eticheta exista, ii atribuie valoarea "expresiei"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eticheta]     END       [expresie]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dica sfirsitul unui  program sursa in limbaj de  asamblar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liniile aflate dupa aceasta directiva nu vor fi tratate  d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samblor).  Daca  "expresie" este prezenta, atunci ea va  fi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valuata  si va reprezenta "adresa de lansare in executie" a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ului  (aceasta  "adresa"  va fi  inscrisa  in  ultima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registrare  a fisierului hexa generat de  asamblor).  Daca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expresie"  nu este prezenta,  atunci "adresa de lansare  in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cutie" a programului va fi 0000H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ticheta       EQU       expresi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valueaza   "expresie"  si  atribuie   valoarea   simbolului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eticheta".  Simbolul  "eticheta" nu trebuie sa mai apara ca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ticheta in programul respectiv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ticheta       SET       expresi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valueaza "expresie" si atribuie aceasta valoare  simbolului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eticheta".   Simbolul "eticheta" va avea valoarea atribuita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in  directiva SET pina in momentul in care i se va atribui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 noua valoare, printr-o alta directiva SET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F        expresi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nie sursa 1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nie sursa 2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nie sursa n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NDIF</w:t>
      </w:r>
    </w:p>
    <w:p>
      <w:pPr>
        <w:pStyle w:val="Normal"/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valueaza   "expresie"  si  daca  valoarea  rezultata   est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ferita  de zero,  atunci instructiunile din liniile  1 - n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or fi asamblate.  Daca valoarea rezultata este zero, atunci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structiunile din liniile 1 - n vor fi ignorate de asamblor  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nu se va genera cod pentru ele)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eticheta]     DB        exp(1),...exp(n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 exp(i) este o expresie a carei valoare incape pe 8 biti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valoarea  expresiei  are primii 8 biti nuli)  si  genereaza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alorile  corespunzatoare  expresiilor  "exp(1)",..."exp(n)"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 cite un octet fiecare.  "Exp(i)" pot fi si constante-sir,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u  lungime maxima de  64 caractere.   Fiecare caracter  din 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stanta-sir va fi generata pe cite un octet (in cod ASCII)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eticheta]     DW        exp(1),...exp(n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  "exp(i)" este o expresie a carei valoare incape pe  16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iti.   Directiva genereaza valorile corespunzatoare  expre</w:t>
        <w:softHyphen/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ilor  "exp(1)",..."exp(n)"  pe  cite doi  octeti  fiecare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ca "exp(i)" este o constanta-sir, atunci lungimea ei maxi</w:t>
        <w:softHyphen/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a este de 2 caractere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eticheta]     DS        expresi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valueaza  "expresie"  si rezerva o zona de memorie  de  "n"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cteti (cu "n" egal cu valoarea expresiei)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152" w:right="1584" w:gutter="0" w:header="720" w:top="776" w:footer="720" w:bottom="776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1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2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2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8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10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12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14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15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Ghid de utilizare asamblor AS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Ghid de utilizare asamblor AS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Ghid de utilizare asamblor AS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Ghid de utilizare asamblor AS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Ghid de utilizare asamblor AS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Ghid de utilizare asamblor AS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comments" Target="comment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