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 U P R I N S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ind w:firstLine="57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tLeast" w:line="240"/>
        <w:ind w:firstLine="79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AG</w:t>
      </w:r>
    </w:p>
    <w:p>
      <w:pPr>
        <w:pStyle w:val="Normal"/>
        <w:tabs>
          <w:tab w:val="clear" w:pos="720"/>
          <w:tab w:val="left" w:pos="7920" w:leader="none"/>
        </w:tabs>
        <w:spacing w:lineRule="atLeast" w:line="240"/>
        <w:ind w:firstLine="79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1. PREZENTARE GENERALA  .........................   1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 FORMATUL FISIERULUI SURSA  ...................   3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1 CIMPUL "numar linie"  .......................   3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2 CIMPUL "eticheta"  ..........................   3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3 CIMPUL "cod operatie"  ......................   3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4 CIMPUL "operand"  ...........................   4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4.1 Operanzi  .................................   4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4.2 Operatori  ................................   5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5 CIMPUL "comentariu"  ........................   7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3. MESAJE DE EROARE ASM  ........................   8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NEXA 1  ........................................   10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728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  <w:t>i</w:t>
    </w:r>
  </w:p>
  <w:p>
    <w:pPr>
      <w:pStyle w:val="Normal"/>
      <w:spacing w:lineRule="atLeast" w:line="240"/>
      <w:jc w:val="center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  <w:t>Ghid de utilizare asamblor ASM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