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/>
      </w:pPr>
      <w:r>
        <w:rPr>
          <w:rFonts w:eastAsia="Courier New" w:cs="Courier New" w:ascii="Courier New" w:hAnsi="Courier New"/>
          <w:vanish w:val="false"/>
          <w:sz w:val="24"/>
          <w:szCs w:val="24"/>
        </w:rPr>
        <w:commentReference w:id="0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A N E X A   1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728" w:gutter="0" w:header="720" w:top="776" w:footer="720" w:bottom="776"/>
          <w:pgNumType w:start="35"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NR. |     DENUMIRE              |   INTRARI     |    IESIRI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RUT |      RUTINA               |               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(HEX)|                           |               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0  |            1              |       2       |      3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0  |Reinitializare sistem CP/M | C=00H         |      -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1  |Citire caracter de la      | C=01H         | A=caracter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consola                    |               |   ASCII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2  |Scriere caracter la consola| C=02H         |      -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E=caracter    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  ASCII       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3  |Citire caracter de la dis- | C=03H         | A=caracter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pozitivul "Reader" curent  |               |   ASCII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4  |Scriere caracter la dispo- | C=04H         |      -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zitivul "Punch" curent     | E=caracter    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  ASCII       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5  |Scriere caracter la dispo- | C=05H         |      -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zitivul "List" curent      | E=caracter    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  ASCII       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6  |Citire/Scriere directa la  | C=06H         | A=caracter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consola                    | E=0FFH        |   ASCII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 =caracter    |    sau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  ASCII       |  =octet stare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7  |Citire octet IOBYTE        | C=07H         | A=valoare oc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              |   tet IOBYTE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8  |Modificare octet IOBYTE    | C=08H         |      -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E=valoare pen-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  tru octetul 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  IOBYTE      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9  |Tiparire la consola a unui | C=09H         |      -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sir de caractere           | D&amp;E=adresa sir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0A  |Citire buffer consola      | C=0AH         |      -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D&amp;E=adresa    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    buffer    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0B  |Citire stare consola       | C=0BH         | A=stare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              |   consola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------------------------------------------------------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1584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------------------------------------------------------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52" w:right="1584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0  |           1               |       2       |      3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0C  |Citire versiune sistem     | C=0CH         | H&amp;L=numar de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              |     versiune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0D  |Initializare stare sistem  | C=0DH         |      -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discuri                    |               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0E  |Selectare disc             | C=0EH         |      -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E=numar unita-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  te selectata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0F  |Deschidere fisier          | C=0FH         | A=octet stare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D&amp;E=adresa FCB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10  |Inchidere fisier           | C=10H         | A=octet stare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D&amp;E=adresa FCB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11  |Cauta in "director" prima  | C=11H         | A=octet stare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intrare                    | D&amp;E=adresa FCB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12  |Cauta in "director" urma-  | C=12H         | A=octet stare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toarea intrare             |               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13  |Stergere fisier            | C=13H         | A=octet stare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D&amp;E=adresa FCB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14  |Citire secventiala         | C=14H         | A=octet stare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D&amp;E=adresa FCB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15  |Scriere secventiala        | C=15H         | A=octet stare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D&amp;E=adresa FCB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16  |Creare fisier              | C=16H         | A=octet stare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D&amp;E=adresa FCB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17  |Schimbare nume fisier      | C=17H         | A=octet stare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D&amp;E=adresa FCB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18  |Citire vector de unitati-  | C=18H         | H&amp;L=vectorul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disc active                |               |    de unitati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              |   disc active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19  |Citire numar disc selectat | C=19H         | A=numar disc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              |   selectat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1A  |Modificare "adresa DMA"    | C=1AH         |      -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D&amp;E=adresa DMA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1B  |Citire adresa vector de    | C=1BH         | H&amp;L=adresa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              |     vector de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              |     alocare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------------------------------------------------------</w:t>
      </w:r>
    </w:p>
    <w:p>
      <w:pPr>
        <w:sectPr>
          <w:type w:val="continuous"/>
          <w:pgSz w:w="12240" w:h="15840"/>
          <w:pgMar w:left="1152" w:right="1584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------------------------------------------------------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52" w:right="1584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0  |            1              |       2       |      3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1C  |Setare atribut R/O pentru o| C=1CH         |      -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unitate de disc            |               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1D  |Citire vector de unitati   | C=1DH         | H&amp;L=vectorul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R/O                        |               |     de uni-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              |     tati R/O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1E  |Modificare atribute fisier | C=1EH         | A=octet stare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D&amp;E=adresa FCB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1F  |Citire adresa "bloc de pa- | C=1FH         | H&amp;L=adresa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rametri disc"              |               |     blocului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              |     de para-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              |    metri disc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20  |Citire/Modificare numar    | C=20H         | A=numar uti-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utilizator curent          | E=0FFH        |   lizator sau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 =numar utili-|   nimic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  zator curent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21  |Citire directa             | C=21H         | A=octet stare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D&amp;E=adresa FCB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22  |Scriere directa            | C=22H         | A=octet stare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D&amp;E=adresaFCB 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23  |Determinare lungime fisier | C=23H         | lungime vir-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D&amp;E=adresa FCB| tuala in oc-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              | tetii 33, 34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                           |               | si 35 din FCB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24  |Determinare numar inregis- | C=24H         | numarul inre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trare                      | D&amp;E=adresa FCB| gistrare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|---------------|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25  |Dezactivare discuri        | C=25H         | A=00H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-----------------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26  |Rezervata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-----------------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27  |Rezervata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-----|----------------------------------------------------------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28  |Scriere directa cu umplere | C=28H         | A=octet stare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|cu zero                    |               |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sectPr>
      <w:type w:val="continuous"/>
      <w:pgSz w:w="12240" w:h="15840"/>
      <w:pgMar w:left="1152" w:right="1584" w:gutter="0" w:header="720" w:top="776" w:footer="720" w:bottom="776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 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35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37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39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40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Manua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Manua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Manua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Manua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comments" Target="comment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