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lair ZX Spectrum Emulator 'Z80' v3.05  -  11/11/96  -  by G.A. L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 -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- How to print the diagram of the tap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hown in DIAGRAM.Z80, or make other screen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 How to LLIST and LPRINT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 How to build the tap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 What to do if the Zandbergen joystick doesn'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 Manic Miner and Jetset Willy run too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 How to save a .SCR snapshot to tape or .T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 Printing problems with Tasword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 What to do about an IN 0 cra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I have a .TAP file, but i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Z80 complains about la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1. How to make a screen dump on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terface 1 appeared, it was possible to attach a seri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S232 port of the Interface 1.  The emulator can redirect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ial port of the PC, a file or a parallel (printer)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Ram can make a screen-dump on a dot-matrix printer. It is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ar SG-10.  The Spectrum 128's COPY command sends its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 printer channel, also an RS232 channel.  This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-compatible printers.  The ZX Printer's COPY output can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raphics data understandable for Epson and HP-PCL compatible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he DISCiPLE has also on-board screen dum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Screen dump for Epson or HP-PCL compatible printers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printer port to use for output with -XL 2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LPT2 for output.  Select Epson or HP-PCL output format with -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-0h.  Then simply type COPY (in 48K or SamRam mode, not in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and neither in DISCiPLE mode; it works in +D mode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Screen dump for Star SG-10 compatible matrix prin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 the Spectrum Interface 1 RS232 output to LPT1 by pressing F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, L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 .Z80 file, and wait for the picture you want to prin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o SamRam mode by pressing F10, H, 3, CTRL-ENTER, and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I by pressing X, N.  If you're already in SamRam mod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P, then 1 to prin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Screen dump for EPSON compatible matrix prin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ommand of the Spectrum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 the RS232 output to LPT1 by pressing F4, O, L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 .Z80 file, and wait for the picture you want to prin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it as a .SCR screendump by pressing F10, X, S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o Spectrum 128K mode (F9, 5,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'128K BASIC' from the menu, and type PAUSE 0:COPY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10, X, L, name, to load the screen snapshot back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back to the emulator (ESC, ESC) and press any key to sta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 Screen dump for all other printers, using 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steps from example 2 up to the saving of the 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CONVERT on the .SCR file to generate a .GIF or a .PCX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b g screen.scr screen.gif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b x screen.scr screen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nother program that can print the .GIF or .PC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: Screen dump for Epson or HP PCL compatible print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tines of the DISC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 RS232 output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o 48K + DISCiPLE mode (or 128K + DISCiPLE) and select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re-loaded D.O.S. for Epson or HP PCL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COPY SCREEN$ 1 for a small screen-dump (black/white but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COPY SCREEN$ 2 for an A4 dump with dithered grey-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: Screen dump for Epson or HP PCL compatible print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X Printer emulation and the ordinary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tartup, use a combination of the switches -xl, -xj, -0e, -0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0f to select the proper set-up for your printer configur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are best defaulted in Z80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e emulator is in a 48K mode, SamRam is OK, or in a 128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48K BASIC, and make sure the Disciple is not turned on (+D i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).  Then, the ordinary COPY comman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2. How to LLIST and LPRINT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print things.  The standard ZX Printer out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graphics output in Epson or HP-PCL format; for thi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ort with -xl and output mode with -0e or -0h, then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, LLIST and COPY to output to the "p" stream (on 48K Spectr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m; not on the Spectrum 12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(without the -xj switch) when the actual printer goes off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paper or whatever, Z80 will report to the Spectrum progra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 Printer is non-existent.  This will prevent programs fro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ings - some print without being asked to.  However,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during printing, Z80 will try to finish its job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hang, but pressing the space bar once causes Z80 to stop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 the ZX Printer as non-existent.  When the printer goes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X Printer will 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to the Interface I's RS232 channel "b" and "t" (for raw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spectively; use "t" for listings) and the Spectrum 128's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"p", and the DISCiPLE/+D's centronics "p" channel can be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port, a serial port or a disk file.  Thus, by OPEN #3,"b",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48K Spectrum with Interface 1, or OPEN #3,"p" on the Spectrum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sent to channel 3 (i.e. printed by LPRINT or LLIST) can b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 printer.  The menu that controls this is accessed by F4,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ZX Printer "p" channel is automatically (by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) converted into the DISCiPLE/+D parallel printer outpu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iPLE rom's in ROMS.BIN are set to Centronics interface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PRINT works straight away.  When a +D ROM is used, POKE @11,0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The +D's "p" channel can be reset to ZX Printer out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POKE @11,1.  In principle, this is also possible with the DISCi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ZX Printer port #FB is used by the DISCiPLE alread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ZX Printer will not respond to it in DISCiP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KE @'s are useful: POKE @6,0 to switch on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POKE @8,1 to have CR's converted to CR/LF's, POKE @10,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f automatic conversion into graphics of some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aid above, you have to redirect the output of the Interface 1 RS2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 a real spectrum with Interface 1, if you want to pr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1 RS232, you have to open the #3 channel.  In Spectrum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OPEN #3,"b"  (or OPEN #3,"t" for basic listings).  Press SHIFT-AL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you can print anything as long as your spectru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printing to the Interface 1 RS232 and your printer type,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 printer.  For example, it is perfecty possible to print a text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with Tasword 3, or make a printout with Art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3. How to build the tap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 of the tape interface is in the program DIAGRAM.Z80. I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, and inexpensive, since only passive componen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build the interface yourself, you can order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14.50 with B G Services.  For the address, see the Register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 file, or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4. What to do if the Zandbergen joystick doesn'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andbergen joystick interface did not work at all in version 2.01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properly in V3 again.  Sorry to have kept you waiting so l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fully implemented pc-joystick port, two analogue joystic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(on one plug!).  A number of multi-io cards can handl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ue joystick.  However, the Zandbergen joystick need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joystick port. If only two directions (out of four) work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port is not usable.  Use an analogue pc-joysti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port of a Sounblaster is fully implemented and ok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joystick port in your pc, you have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5. How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by normal p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ton L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04 CM 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REALLY urgent you can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help@bgserv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ries which require my help will be forward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6. Manic Miner and Jetset Willy run too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 Most of the time these games are either producing sound 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DIR instruction to update the screen. Since this instru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with a single REP MOVSB instruction of the 8086, e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very fast. Without sound, Manic Miner and Jetset Willy were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games that were actually playable on a 8 MHz PC, and of cour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low down the emulator on slow mach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the LDIR emulation switch on, the LDIR instruction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differently, important for well-protected programs. As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it will then also run at the righ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7. How to save a .SCR snapshot to tape or .T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ke the appropriate choises in the tape menu, F7.  Then typ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" SCREEN$.  Press ENTER, and then press F10 in the one second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eader and data block.  When saving to tape you can easily see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to disk, after pressing ENTER give the emulator a spli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header to disk before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ad the .SCR snapshot into memory, and continu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8.  Printing problems with Tasword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word 128 does not print correctly via the "p" channel; at leas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asword 128 doesn't.  The problems can be circumvented eas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tream 3 for output to channel "b", i.e. OPEN #3,"b"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annel "p".  A better solution is to remove the bug.  Load Ta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 turn on Microface 128 emulation, hit NMI (F5), choose T, then 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, address 9DD3, and poke the values 01 FD 7F ED 79 32 5C 5B FB C9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ective addresses (pressing ENTER twice after each value); then 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9.  What to do about an IN 0 cra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 often crashes if the 'Microdrive Data' port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icrodrive is not running.  Entering PRINT IN 0 in 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ang the Spectrum.  So, if a program reads from the 'Micro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' port when it shouldn't, the emulator lets the user know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Spectrum would have crashe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did indeed crash if an Interface I was attached; JetSet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 (just wait until it pauses, then press a key). 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simply select the hardware mode 48K (or 128K) Spectru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1.  In this mode the emulator won't bother about program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r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10.  I have a .TAP file, but i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ifferent things.  The Warajevo emulator uses a tap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Z80's, but uses files with the same .TAP extension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.  Wavajevo comes with a utility to translate its .TAP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need the R register emulation to be switched 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not load with an Interface 1 emulated.  Som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128K programs without saying so when loaded in an 48K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128K mode (without Interface 1 to avoid troubles there)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use the standard format on tape, but use their ow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Because Z80 traps the ROM and does not emulate the b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 of the data, this will not work.  Convert the .TAP file to a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AP2VOC, and play this file back to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11.  Z80 complains about la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 itself suggests using -xt or -xu to reduce the amount of memory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xt reduces execution speed only slightly in some situations, so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you might as well put -xt in the Z80.INI file as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  Most probably shelling to DOS will not work in this case,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quite a bi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-xu disables Hi-res color emulation, which can be un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 needs far less conventional memory if EMS memory is present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95) DOS box the amount of EMS memory available can be pre-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IF editor (Windows 3.1) or go to Properties, Memory,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available EMS memory to about any non-zero value (Z80 need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6 Kb).  This will most probably solve your memory problem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till doesn't work, then most probably resident programs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pace and leave very little conventional memory to ordinar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autoexec.bat file and remove unneccessary programs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m, try using e.g. Quarterdeck's QEMM to load as muc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