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5  -  11/11/96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Scre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Using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 Us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 Multi-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 Using the Disciple and Plus 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 Using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 On joystick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 The utility Con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 The utilities Z802TAP, TAP2TAPE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 The utility OUT2VOC - and how to make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 The utilities READVOC and RE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 Quick overview of command line switches,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The DISCiPLE and Plus D Interface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The DISCiPLE and Plus D Interfaces -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The DISCiPLE and Plus D Interfaces - Mor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The DISCiPLE and Plus D Interfaces - The snaps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 The DISCiPLE and Plus D Interfaces - The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 TECHNICAL INFORMATION  (in file TECHINF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The 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The 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The AY-3-8912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  The AMX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'Z80', a Sinclair ZX Spectrum 4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program turns your PC into a Spectrum.  Its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largish) nut-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ZX Spectrum 48K model 2 or 3, and Spectrum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t compatibility of current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Interface I and Microdrive (cartridge in cartridg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and Plus D disk interfaces, Multiface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tape support: loads both normal and turbo-saved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ape interface on LPT port, SoundBlaster AD conve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sound sample files; can also use .TAP binary tap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rapping ROM save/load routines.  Saving back to tap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either directly to tape or to a .VOC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emulation of Spectrum screen, including all colou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and timing-sensitive border and attribute effe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ion of ZX Printer, for Epson and HP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ion of beeper through PC beeper, and of 128K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C beeper or AdLib (SoundBlaster)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igital and analogue joysticks, and mouse,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, Sinclair, Kempston or user-define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Spectrum AMX Mouse interface (used by e.g. Art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s on any PC, including oldies with 8088/80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runs just above 100% of actual Spectrum speed on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and 25 MHz 386SX; can be slowed down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80 emulation includes emulation of R register, all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des, and unofficial flags; interrupt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50th emulated second; I have tried to make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in a time proportional to the time taken on a real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ed package includes al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 I and Spectrum 128's "p" channel input/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outed to LPT or COM port,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s several utilities; to convert from and to othe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e file formats, to convert snapshots into tape files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sound sample files, to display contents of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o convert screen snapshots to .PCX and .GIF files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sound sample files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rogram is included which makes .VOC or raw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unds produces by the Spectrum, either by the b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chip of the Spectrum 128, or the MI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Ts to any port can be logged, and stored in a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information.  This log file can be translated in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ample file using OUT2VOC, for both ear and AY sound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mple trac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ode mapping feature, tags bytes that are execu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; useful for debugging and disassemb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is meant to be used with the disassembler program DN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lie Styles, lms@so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level support as in XZX 0.5.2; also support of .S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set a breakpoint, invisible to 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load and save blocks of Spectrum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run under Windows (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VGA, EGA, CGA and Hercules video adap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VGA.  (Support for Plantronics discontinu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quite a lot to explain in this documentation. 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itself requires some of your PC's resourc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 demanding program, but there are some th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  These technicalities are dealt with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eneral things about the emulator are explained in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sections 2.1 and 2.2, you will know most of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s can be found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has a number of ways to communicate with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, like the obvious keyboard and the scree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s, the DISCiPLE/Plus D disk interfaces, the t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er, the sound chip of the Spectrum 128, the Kempston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X Mouse, the ZX Printer interface, and the RS232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and Spectrum 128 can be used to communicate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in some way. For instance, the keyboard is connecte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and the tape I/O can be routed to a file, as well a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tape recorder, or it can come from a .VOC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things are explained in the rest of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own Spectrums Johan Muizelaar and I built a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ed the SamRam (which has nothing to do with the SAM Cou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!).  It contains a monitor program and softw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s of programs.  It's still very useful and I still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An explanation of its functions is to be foun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peculiar to the Spectrum or its interfaces,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ut useful to know, are collected in chapter 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or instance a table of Spectrum keywords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to get them; unfortunately this information is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ndard PC keyboards! More importantly, in this chap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how to use the Microdrive and DISCiPLE interface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probably unfamiliar to many former Spectru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interesting technical facts about the Spectru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while debugging the emulator.  As much as I c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ained in the final chapter, which can be found in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ECHINFO.DOC.  You don't need to read this chap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A specification of the file formats used by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Tatort BBS, which used to be the '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support BBS', has ceased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by now a great lot of Spectrum-relat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vailable on the net.  A good starting point is th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quently Asked Questions) list originally started by M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zullin, and now maintained by Damien Burke.  I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s.bham.ac.uk/~dmb/speccy/faq.html.  It is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nvg.unit.no/pub/sinclair/docs/specfaq.  This latt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s a lot of Spectrum snapshot and Sinclair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recommended!  A long list of FTP sites carrying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s included in Damien Burke's FAQ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ccess to internet newsgroups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sinclair, where many Sinclair enthousiasts meet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s.  You will find lots of well-informed people the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aforementioned FAQ file before asking questions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ted to join in afterwards.  Note: Please do *not* post bin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.sys.sinclair news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80' is a shareware program.  The program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and the parts which are left out ar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You are encouraged to give this demo version to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original archive in any way, pleas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emulator consists of the Z80-304.ZIP archiv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EXE      - The e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NI      - Default initialisation file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IF      - Program Info File to run 'Z80'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CO      -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DOC      - Documentation file fo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FAQ.DOC   - Frequently asked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DOC      -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.BIN     - Various ROM images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INFO.DOC - Technical info about the Spectru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SCR   - Keyboard layout help screen (used by Z80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.Z80  - Circuit diagram for tape interface,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differs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 the following respects: it displays a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tarted, and will only run normally for five minut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program cannot be slowed down anymore.  Furtherm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load from or save to tape, and it does not emulate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lus D interfaces.  Everything else works a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get the fully working version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- a general conversion program: can list ou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late it back, produce .GIF or .PC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umps, translate Spectrum ASCII (CR) to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R/LF),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Z80  - Translates various snapshot and tape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emulators into each other. 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iar .SNA format use by several emulators (J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ZX,...), and also Pedro Gimeno's (VGASPEC an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P format and Kevin J. Phairs' (SPECEM)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handle tape files of SPECEM and L. Rin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rukner's emulator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- Reads DISCiPLE and Plus D diskettes, both 3.5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5''.  It translates the 48K and 12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.Z80 snapshots, and ordinary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s to .TAP tape files. (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registered version, but handy for th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DAT   - Utility to edit the additional data part of 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 files, which contain loading screen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2TAP  - Converts a .Z80 snapshot, 48K or 128K, to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loaded into the emulator and sav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n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TAPE - Saves the contents of a .TAP file back to tap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nto an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VOC  - Converts a .TAP file to a .VOC sound sample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o tape, or to load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OC  - Reads in a long, 'digital' .VOC sound sample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put to the emulator,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B   - Reads .VOC sound samples from SoundBlaster using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pplies a digital filtering and oversampling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thm tuned for Spectr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2VOC  - Converts .OUT log files into .VOC or raw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so that you can easily extract music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/Spectrum 128 games, or SAVE directly 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aw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DUMP  - Shows the header and the contents of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the source files of the emulato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 SamRam, and you will be kept informed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oose to register for the emulator without DIS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emulation, if you are not interested in thos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a bit lower then, but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above (including the DISCIPLE program)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get a version of the emulator that will not emulate the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registration sites, the main one being B.G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.K.  You can also register with Jimaz in the Czech Re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vid Pomeroy in New Zealand, whichever is most conveni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riendware in Spain and Sinclair Freakeren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registrations, please either PRINT your order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BLOCK CAPITALS to aid readability.  If you use a postal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or direct transfer, please try to als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with details of the payment etc.  Many payment sl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ab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BP 20 or BP 15 (BP=British Poun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or without DISCiPLE/Plus D emul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can be by cheques (Sterling on a UK bank, or Eurocheques) o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order made payable to B G Services.  You can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Giro account 324.82.16  (B G Services).  Girobank p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e, Merseyside G1R 0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money in cash.  Please send British Pound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ren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use other currencies than British Pounds on chequ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conomic to change.  If it is the only option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P 8 to cover drawing costs.  I regret I cannot accept ord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enquiries on (0181) 287 4180, Fax (0181) 391 0744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oad: +44 181 287 4180 and +44 181 391 07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 can also supply ready built tape interfaces for BP 14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professional quality items built into 25W 'D'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is archive is old, please enquire on price before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on a 3.5" HD disc together with some 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hich is either PD, or has the approval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sc sizes may be requested, but these may no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via B G Services is fastest, and is preferr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however, sending money to The Netherlands may b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 users can transfer NLG 50,- (full version) or NLG 35,--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emulation) to the following Giro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.45.263  (G.A. Lunter, Gronin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of BP 20/BP 15, US$ 30/US$ 25, DM 50/DM 40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sent, in cash,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-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(convertible) currency of an approximately equival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accepted.  From Spain and Italy, postal money ord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cheques can also be accepted.  Please do NOT use other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utch Guilders (NLG), and do NOT fill in the place you l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'Groningen' or leave blank.  Cheques that ar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cost HFL 15-25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the Czech Republic, you can contact Jim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vondrack@jimaz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500 and 650 Czech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omeroy, New Zealand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New Zealand and Australia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Po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09) 627-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davidpom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40/50 NZ$, or 30/40 A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ites reserve the right to ignore any order which does no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ndi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older registered version and wish to upgra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your registration site, sending return postage.  Upd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version number and normally sent free if a disc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ge is received.  Updates from previous versions will carr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to have a list of other emulators for the PC and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but the list in Marat Fayzullin/Damien Burke's FAQ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detailed, so I deleted mine.  It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emulators for 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for the Commodor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for the Acorn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for UNIX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for the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or the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or the NeXTSt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very old one for the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this makes the Sinclair ZX Spectrum the most ofte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emulators available for the ZX81.  Carlo Delhe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rote a Spectrum emulator for the QL, wrote the ZX81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icator (for the QL) and XTender (for PC's). 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For more information, take a look at the FAQ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emulators.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ery first beginning in november 1988, when I wro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code for the emulator, Johan Muizelaar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ing and critical user, being only satisfied when it wa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there are quite a few things I would never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f he hadn't insisted that I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profited much from the fine cooperation with Brian G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, besides handling the UK registrations, also generates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of suggestions, remarks and bug reports.  He also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ntact with many people that contributed to the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jor part of the things new to version 3 of the emula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Hugh McLenaghan.  He wrote all code for the Disciple/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and for the ZX Printer emulation (where I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ugs...)  Also, Hugh wrote much of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and Plus D interfac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many thank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rlo Delhez for information on the '128 and several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dre Mostert for some more '128 info and info on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alter Prins for many '128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arco Holmer for making the program such a big hit at the HCC d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enk de Groot, for finding a solution to a bug in A86 v3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rnt Gulbrandsen for a suggestion which made the emulat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formation on a group of unofficial Z80 op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ud Zandbergen for his digital joystic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Jan Garnier for providing the chips to reanimate my real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ttore de Simone for finding a noisy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dy Biesma and Tonnie Stap for providing info on the DISCiP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urkhard Taige for various bug report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an Cull for enhancing the DISCiPLE program and two bug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rt Lenaerts for information on the AZERT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ris Lemon for fixing a bug in the CALL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obert Zmyslowicz, Einar Gattoni Saukas, Bernhard L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k Kunze and Mr. Lee Tonks aka Blood for their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-testing of v3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people that I forgot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ersion contained a few bugs, but this version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ug-free.  You can safely operate nuclear power plants o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ystems with this software.  And if it still happen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feel free to su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bugs that disfigured the previous version are gotten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Most notably, the problem that saving a Disciple/+D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old data to be overwritten has been fixed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Disciple/+D disks still has its problems, bu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in question, they have overcome in particula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sent me bug reports, for which I am very gratefu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moved most of those, but have not been able to remove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because the report was too vague and/or irreproduci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or because of a mixture of reasons like: difficult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roblem to most people, easily circumvented, or lazines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opyrigh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rad still holds the copyright on the 48K and 128K 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kindly allowed fre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ROM is (c) Bruce Gordon / Forma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ROM is copyright Datel / Forma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and Lifeguard are registered trademarks of Romantic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licensed from Romantic Robot for use in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e Spectrum emulator 'Z80'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PC Format, may NOT be further distribute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, which are part of the registered package, may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trum emulators running on PC's.  In principle, 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Z80 emulator code in an emulator for another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however, please do contact me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work on any PC with 640K memory and at least a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with a VGA, EGA, Hercules or CGA video adap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it will also use EMS memory, an Adlib compatible soun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Blaster card, a mouse, and an analogue or digit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first read in the switches that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.INI file.  You can enter switches there just like you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Lines starting with a % sign are ignored;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y switches, you may specify a snapshot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is file will then be loaded and executed di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Z80 is not necessary.  The emulator will also read .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the snapshot format of, amongst others, Arnt Gulbrandsen's J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convert them to .Z80 files (but you may want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k space), and it reads .SLT files (containing snapsho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data, mostly level data for games consisting of vario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tries to figure out what hardware is availabl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s it finds them.  Most of the time this will work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tell it anything, but if you have to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by putting switches on the command line.  Switch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ten can be put in the Z80.INI file.  If you give a swi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, for instance if it is also in the Z80.INI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Trident VGA with version 3 BIOS,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compressed at the top of the screen, while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ertical white lines.  This is due to a bug in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 Start the emulator with the switch -xv to get a f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GA adapters do not produce a stable picture when Z80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VGA mode.  If your monitor doesn't sync, try switch -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lack-and-white VGA monitors only display one of the thre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(green most of the times), resulting in sever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becoming indistinguishable.  Use -xb to use grey to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Hercules, try starting the emulator with -x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The emulator will use a non-standard Hercule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ull-screen Spectrum picture.  You may need to 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o make the imag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Plantronics, try -p and -q to see which gi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got EMS memory, the page swapping of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mulated exactly, and, more seriously, it i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st programs will work, they will be too slow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Also, the emulator needs lots of base memory if no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; if you don't have enough, try specifying -x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make the emulator use as little memory as possib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ing several buffers).  The emulator uses 332K or 572K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with and without EMS memory respectively), and 47K les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if -xt is specified.  If this is still not enough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u, which saves 83K, but then Hi Resolution Colour emul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86 and 486 machines you can emulate EMS by software using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.  The speed of the EMS emulator determines in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peed of Spectrum 128K programs, so it may be wise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for the best results.  I use QEMM, which seems to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a built-in sound chip.  If you have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oundcard installed, the Spectrum 128 sound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dlib card.  If you haven't, the loudest of the thre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will be played through the internal PC speaker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s quite nice, sometimes it is horrible, but it's all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tandard PC.  If you don't want to have the Spectrum 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through the internal speaker, use the switch -xi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Adlib card to be used (for instance to hear the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speaker) use -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the Pro-Audio Spectrum 16 sound card,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ident FM.EXE program; it causes problems with the emulato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MVSOUND.SYS is installed in your CONFIG.SYS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Pro-Audio Spectrum 16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channels of the Spectrum 128 sound chip can work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, whereas the FM chips of the Adlib card cann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undblaster is equipped with CMS chips, the noi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grammed.  Specify -xc to use the CMS chips.  (These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on Soundblaster Pro cards, and neithe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living in Belgium or France, you are probably using an AZ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Specifying -xz on the command line will make all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punctuation keys work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mulator erroneously detects an analogue or digital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witch -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now also be run under Windows 3.1!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e tape interface and Real mode doesn't work anymo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4, keyboard handling under Windows is much im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s well as without Windows.  If you let the emulat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you may use EGA or VGA, if you want to run it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use CGA, because the virtual video display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annot handle the VGA mode I use (although it's onl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; even Windows 95 doesn't know how to handle it)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ant other default settings of some parameter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) if you run the emulator under Windows;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 the .INI file in the directory of the Z80.EXE 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witches must be put on the command line or in a .PIF fi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.PIF file (which runs the emulator in windowed CGA mod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O icon file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measures the speed of the computer it runs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way.  Under Windows 95 this gives reliable result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 causes Z80 to run about 3 to 4 times 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tinker with the speed setting to get it to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utomatically detect whether Windows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ppropriately.  To run the emulator in Windows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ormal DOS environment, use -xw.  If you use this switc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it turns windows compatibility mode OFF, and hang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i Resolution Colour emulation (which doesn't rely on the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emulator under Desqview, use -e for EGA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running under OS/2 is not a good idea as it will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most important switches that you have to specif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.  Most of the other switches ar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for various things which can also be chan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running.  Some useful things to select a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.Z80, .TAP and .MDR files; these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basic functions of the emulator, resi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F1-F10,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starts, you'll see the usual Spectru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 on screen.  Pressing F1 will pop up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plains the function of the function key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, you enter the main menu of the emulato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can be chosen directly by pressing another function ke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elp screen pops up if you press F1.  If you're somewhere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tructure from the main menu, pressing ESC will get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higher most of the time.  Pressing F10 will get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Hardware' menu option sits under function key F9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ven major configu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SamRam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M.G.T. Interface  (i.e. DISCiPLE or Plus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so allows to choose the M.G.T. type, +D, Disci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loaded operating system supporting graphics output using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one supporting HP-PCL format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onfigurations except the one with SamRam, the Multiface 12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mulated too.  The Multiface 128 software is aware of, an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to, the Microdrive of the Interface I and the Disciple and 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hange has been made, pressing ENTER switches to th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Spectrum.  If you don't want the Spectrum to res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will switch to the new mode while preserving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e program as possible.  Switching from 128K mode to 48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most always crash the program, except if you enter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fore switching.  Be careful when you change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; when switching an MGT interface (Disciple or +D)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ise always to reset the emulator, as otherwise the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not match th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amRam's monitor on a 128 program, switch the hard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and generate an NMI (Extra functions - N)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mulator.  This will often work, but you can'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out cras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eal Spectrum 128, the menu bar of the startup screen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rsor keys on the '128 keyboard.  These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normal cursor key (5,6,7 or 8) and shift.  So you can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 with shift-6 and shift-7.  It is possible to use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this; you have to select Cursor joystick emula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default) and press Num-Lock once to have the PC-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ectrum Shift key too.  You could also specify -x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or put it in the Z80.INI file) to make the PC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press shift for you in '128 mode; see also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and Load Program options (F2 and F3) will save the who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trum and some of the emulators' settings to a .Z8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will pack the data somewhat, so that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.  The amount of memory saved depends on the 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; 48K for normal Spectrum, 80K for SamRam, and 128K f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(Note that the RAM contents of the M.G.T. interf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are not saved.)  The settings that are sav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program dependent, for instance which joystick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nd more technical settings like those of the R register,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sue 2 emulation and video synchronisation.  These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.Z80 file will cause several setting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 will not reset these setting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!  Especially the joystick emulation setting chan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can be checked and changed in the Change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ops up if you press F4. You can do many things here.  The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tions can be used to redirect the RS232 output; see sect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is.  R - R register emulation, and L -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are usually only necessary when loading programs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these options see section 2.6, and section 5.1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etails.  Other settings an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i resolution colour emulation, also called 'coppering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flickering of moving characters, and to see so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therwise not visible.  Also, this allows you to se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tripes in the border.  See section 2.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ssue 2 emulation will turn the emulated Spectrum in an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(This option also works, but is out of place,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mode).  Some very old programs (Blue Ribband, Spinad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the keyboard properly on Issue 3 Spectrums, 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is option was added.  Seldo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ound enables you to turn off all sound, useful for late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toggle between 50 Hz frame interrupt rate (the standard valu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alue defined via the switch -dN, setting the frame rate to 100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z.  Without switches, the alternate rate is 100 Hz.  If -d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rate is set to 100/N Hz and alternate rate to 50 Hz; is 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twice (with the same divisor N) then default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ing the interrupt frequency is useful for slow mach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will run faster when this option is on.  If you'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ASIC program on a slow machine, always turn this 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which is polled by an interrupt routine, will respo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  On fast machines, this feature is useful for running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quickly while keeping a normal keyboard respons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crash with a frame interrupt rate different from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deo synchronisation is used to remove the flickering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ome programs.  You can choose between Normal,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.  Normal works well for almost all programs; Ghosts and Gobl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naps look much better when this is turned to High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not moving smoothly or flicker, or a background no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hole, experiment a little bit with this setting,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when you've found the best setting.  On fast computer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i res colour emulation instead.  This setting has 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res colour emulation is on.  (For a more detailed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e section 2.4 and section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oystick emulation specifies which Spectrum joystick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nd mouse, and analogue or digital joystick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 You can choose from Cursor (default), Kempston, Interf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-defined.  As already said above, if Cursor joystick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-Lock key controls whether Shift is pressed too with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 (Since the shift and number keys are press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, it is possible that the Spectrum has alread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, but not yet the others, when you press both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therefore get the number 5,6,7 or 8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. If you have used a +3 or +2A Spectru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 - Change speed lets you control the speed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effect, slowing down the emulator make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codes correspond more exactly to the actual timing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 (Remember this is not possible on slow P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cludes the discussion of the F4-'change settings' menu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generates an NMI. This is used to activate the Samram,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, or start the Disciple/+D Snapshot facility. If non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it may reset the Spectrum or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or CTRL-F5 resets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urns on Real Mode.  Try this when the emulator is playing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unds a little harsh.  This mode is needed when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-saved games from tape;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nd F8 activate the tape and Microdrive/M.G.T. menus. 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, or generating an NMI can be don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o, in the X - Extra Functions menu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NMI software of the SamRam for instanc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snapshot file, or just after you changed the hardwa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 it is also possible to save or load a memory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napshot; to set a breakpoint (see section 2.21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shell to DOS. Furthermore, here you can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enu for the OUT logging feature.  If port FE is logged, such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translated into a .VOC sound sample file using the OUT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typing BASIC-programs in 48K mode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some Spectrum keywords.  Further dow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lphabetical list of all keywor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combination. For 'on-line' help, press ALT-F1 to see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Letter keys are mapped to the Spectrum's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and CTRL keys can both be used for Symbol Shift.  Th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lot of keys on the PC keyboard which don't exis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Many of them are used, to make things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have several special functions. 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and CTRL-ALT-DEL quit the emulator.  Better use F10-Q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nctuation keys - = ; ' , .  / and their shifts: _ + : " &lt; 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effect of pressing Symbol Shift and the correspo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so you can use these in the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presses Shift-1, EDIT, used as a sort of ESC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s.  The Backspace key presses Shift-0, the Dele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CapsLock presses Shift-2, Spectrum's caps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cursor keys and the numeric keypad keys 8,4,6 and 2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Interface 2, Kempston or user-defined joystick. 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0,5 and ./DEL on the numeric keypad control the fir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joystick is selected, you can select whether Shif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pressed with the NumLock key (but see the discussion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x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emulator on a slow computer, try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frequency (switch -d).  Most programs poll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, in any case the ROM does, and doubling the frequ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happens will make the emulated Spectrum reac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on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n AZERTY keyboard, the standard mappings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t all properly.  Include the switch -xz in your Z8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is case; many punctuation keys will now als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upport for other non-US keyboard layouts;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-map the keyboard by yourself by using the -kx swit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x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#AB denoted the scan-code (in hex, between #01 and #58) and #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hat should be pressed when the emulator sees this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keys are coded by bytes below #40; the lower three bits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w number (0-7), and the upper three bits the column number 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1 of rows 0-7 are respectively Shift,A,Q,1,0,P,Enter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2 to 5 are the keys on the same line, but mor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.  For instance, C is on row 0, column 4, and has code 0+8*4=3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.  Function key F11 has scan code #57, so to map F11 to 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x5720.  Code keys '#CD' in the range #C0 - #DD are used to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  Here is the list of codes in this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0  Edit                          #CF 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1  - or _                        #D0  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2  + or =                        #D1  +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3  Delete                        #D2  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4  ; or :                        #D3 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5  " or '                        #D4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6  , or &lt;                        #D5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7  . or &gt;                        #D6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8  / or ?                        #D7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9  *                             #D8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A  Capslock                      #D9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B  Numlock (Shift toggle)        #DA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C  Scroll lock (+CTRL=Quit)      #DB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D  Joystick up                   #DC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E  - or _ (for grey -)           #DD 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 keypresses on the PC keyboard are only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to a certain extent, depending on the particular keyboard. 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uld handle TAB and the keys on the numerical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, but my new keyboard can't: when I press TAB and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further key presses on the numeric pad are not seen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.  There is absolutely nothing to be done about it.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can be a problem sometimes.  You'll have to live with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nt by the keyboa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cre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fferent ways the emulator can emulate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ay, in which 50 times an emulated seco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changes, and they are subsequent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This works fine, and was the only mode avail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It works basically the same with all video mod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re much slower than others. EGA is notoriously slow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way it has to be addressed. VGA is definetely the fastest.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re the only video modes in which the colour of the oversc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; in these modes, some emulation of border effects (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es, for example) can be done. You don't see these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overscan colour results in 'snow' lines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t is possible to eliminate these by waiting until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in horizontal retrace.  This takes some time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doesn't do this in Real Mode. Real time load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delay, so the screen does not update. You can selec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but you risk Tape Loading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mode, the point (relative to the 50 Hz interrup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screen is displayed can be controlled by setting the '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Mode' to normal, high or low.  If you se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lickering excessively, try changing this set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BC's Quest for Tires won't look at all good with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; many programs display subtle differences in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rcules and CGA modes not all colours can be displayed. 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ll colours can be displayed, but some colour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 in Bright 1 as in in Bright 0.  Only in VGA mode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closely the Spectrum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video emulation mode is called Hi-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In this mode great care is taken to display each video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right time, and also the precise times the border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s used to build the border pattern. In this mod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resolution colour effect is visible; all flickering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liminated (provided they weren't already there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!), so no need to adjust the Video Synchronis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back of using this mode is that it is much slow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has to keep track of the number of T states pass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grab a line from screen memory and put it in a buffer 192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imes a second.  But on fast computers, 486's and up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ill easily emulate a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C mode only works with a VGA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hen loading turbo-saved programs in Real mode,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spended because they take too much time (even on fast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fresh the screen by pressing U - Update in Real m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this only if you're sure that the emulated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block, for pressing U during loading is a sure wa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loa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beeper is emulated by the PC's internal beep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/50th of a second the screen has to be updated, and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ime even if there are no changes, the sound is a bit har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real mode, the emulator won't update the screen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ound good.  If you select HRC mode, the sound will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sher than it doe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of the Spectrum 128's sound chip is played through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; if you haven't got such a card some notes ar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.  That sound will be turned off, however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kes a sound through the normal speaker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128 programs use the sound chip and the bee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, and this won't work properly without an Adli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can load programs that are saved to tap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but also turbo-saved programs can be loaded.  Further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sk file act as an 'emulated tape', so that the norma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s can be used to transfer data to and from disk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load programs from .VOC sound sampl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multi level games; the levels on the tape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OC samples, and loaded when needed without having to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ecorder.  How to use .VOC files is described in se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current section is about loading program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need an interface to connect the tape rec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  There are two ways of doing this.  You can use a tape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PT port.  A circuit diagram is in the DIAGRAM.Z80 progra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btain a ready-made interface from B G Services, see sec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 can also use the SoundBlaster for tape input.  This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additional interface is needed.  The LPT t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s more robust in loading.  When using the SoundBl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careful not to put the volume level too hig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SoundBlaster will clip, which is a sure way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loading errors.  The LPT tape interface is not sensitiv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proven very difficult to load programs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.  This is due to the fact that the emulato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filter the SoundBlaster input (except for a trivial hi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o remove a 50 Hz hum) in Real mode.  For direct lo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 interface is strongly recommended.  For load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, the utility READSB (see section 2.19) will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the sample.  Loading via READSB is, I think, as rel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via the LP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programs back to tape, you have to use the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; it is not possible to use the SoundBlaster for thi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way to save programs in standard format to tape though;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.TAP file - see below - convert it to a .VOC file and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a tape.  Use a good sample player, one that doesn't ha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a millisecond between blo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 DIAGRAM.Z80 a tape tester is present.  The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s to be calibrated, and this program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volume level when using the SoundBlaster as input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resistor of the LPT tape interface has to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, which should go to 0% when the volume is down, poi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50% at normal volume.  In the case of the SoundBlast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s turned up, the bar first goes from 0% to 50% an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turates and drops below 50% again.  The volume has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hat it is just 50% in the non-saturat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tell the emulator which LPT port you use for tape I/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b2 for example to select LPT2 for tape inpu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Z80.INI file).  Use -xo to select the SoundBl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input.  It uses base address 0220 by default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use for instance -xq 0240 to specify address 024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does not use the SoundBlas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load programs: in 'real' or normal mode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 emulator doesn't update the screen or scan the keybo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mulated Spectrum program can run smoothly. 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00%, but then you're able to load everyth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ould load, including turbo-saved program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on screen are the loading bars in the border (o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).  Real mode is selected by pressing F6.  Sav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is a bit useless but it works; enter the SAVE comma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start saving and quickly press F6 when the saving sta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n real mode, the PC clock is not upda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ehind for as many minutes as real mode has been switch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clock won't be affected, so the next time you star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hings will be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is just fast enough, don't slow the emulator d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.  Because the IN instruction is relatively slow,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10% for the best results.  If your compu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you can best slow it down to exactly 100%. 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bit too slow, you can try to make your tape recorder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(usually you can do this by adjusting a little screw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or), I successfully loaded several speed-saved programs at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mode, the standard ROM loading and sav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pped' (at addresses 04d8 and 056a) when they're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or loading.  A routine in the emulator itself then take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ads or saves a block to tape (or a disk fil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LOAD "", the emulator starts loading using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routine.  You'll see a blue window appear.  Pressing F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witch to Real mode, and the emulated Spectru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loading process (if it is running at 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a block is loaded or saved, a window cont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the block to be loaded or saved appear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, for example because you want to enjoy the load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-t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AVE and LOAD routines has a great advantag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compared to using the Spectrum's own routi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e advantage is that the internal routine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no matter how slow or fast, without hav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run at 100%.  The disadvantage at using them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won't understand turbo-saved files.  For normal u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outines work much easier, and real mode load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urbo-saved and well prot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most programs are protected.  The emulation of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exactly right, or those strange decoding routin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eatures of the processor the programmer could think o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crash.  It is most important to switch the R-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R emulation on, as virtually all protected programs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gister.  Sometimes programs are real sensitive to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; if programs refuse to load, try sampling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n a .VOC file (see below) and load it from there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 register and LDIR emulation on); when loading from V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imings ar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Using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files with the extension .TAP to hol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pe', with several blocks on it.  Each block is usuall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or a data block; a normal file thus consists of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odes of operation when loading and saving to di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multip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ngle .TAP file mode, each block saved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AP file, like what would happen if you were actually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  In the same way, when loading in single file mode,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wants to load a block, it is presented the next block in the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handled as it would if the block was loaded from ta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the ROM needs a header and is presented a data blo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it.  The header will however be considered to be rea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LOAD "rubbish" will show all headers in the .TAP fil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ual Spectrum would show all headers on the tape if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block is loaded, the file pointer is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So a .TAP file can be considered to be an infinite tape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mode is useful to save whole programs to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oad games that need to load in level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 of 'random access' file management is also useful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eveloping a program and need to save sever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disk and later load back a specific one.  This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.TAP file mode (by positioning the file pointer using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), but there's a different mode of operation that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: multiple .TAP file mode.  In fact, by default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is in multiple .TAP file mode,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from all .TAP files in a specified directory,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 When it has finished reading the last one, it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, the emulator will put the two blocks of a norm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the data block, in one .TAP file with a unique nam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intable letters of the file name and a two-digi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.TAP file is irrelevant to the emulator, bu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the name of the actual Spectrum file you save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.  If the Spectrum program saves a data block to t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aving a header, the .TAP file produced will contain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, and the DOS file name will be HDRLES, with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ppended to make it unique.  The format of the .TAP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ltiple .TAP file mode is exactly the same as the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string together .TAP files; for instan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 created in multiple .TAP file mode can be put into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simply by concatenating the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FILE1.TAP + FILE2.TAP ALL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know what you can do, but how to get the emulator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at the final section is about: the ta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7 to enter the tape menu.  Pressing S will select or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mode.  As a default, multiple .TAP fil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 there are three other possible choices in the menu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, D selects a tape-file directory where the .TA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to and loaded from.  A default directory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-xs switch on the command line or in the Z80.INI fil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xs c:\spectrum\t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 and O options are used to select the source and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ing and loading: the LPT port (in/out) or Sound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input) for a physical tape recorder, or 'disk' f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directed to disk by default if a default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given by means of a switch on the command line or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ngle .TAP file mode is selected, different and mor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With R and W, the input and output tape file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the same.  If a specified output file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oose to append to or overwrite this old file.  Sav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file; loading always star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ful shortcut is ALT-F7: it will automatically select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prompt for an input 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 option - Browse - the position of the fil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.TAP file can be changed.  If you, for instance, type LOA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OAD "" CODE, the first header is read, and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all other headers before trying to load the file agai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 you can conveniently change the file pointe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header (that is, every block with flag byte 0 and leng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the name and type, and of every data block the lengt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B can also be used to delete specific blocks from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ake sure you do not only delete a data block or a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may get confused.  (Double data blocks will be ski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headers can generate Tape Loading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multiple .TAP file mode, I and O are used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tination for saving and loading.  If you enter a .T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 or W, this will automatically be set correctl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set the input or output back to physical i/o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n Single .TAP file mode you can use 'tape mirroring':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tape (in normal mode, i.e.  not using Real mode)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saving a copy of each block loaded into a .TA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can later be used to load the program agai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es wrong.  There are two ways of mirroring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and exact mirroring.  The last one must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al cases; it will always make a copy of a block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tape error (the corresponding block in the .TAP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tape error).  This causes ticks in leader tones to make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so the .TAP file may get messy.  Do not use exact mirr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have to; I think normal mirroring will alway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leave the tape menu when for instance tape mirr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d no output filename is given, the emulator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insist that the error be corrected.  Yes, it's stub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point about multiple .TAP file mode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no .TAP files at all, and try to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 emulator will reset itself to physical tape I/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irectory and try again.  Note that simply putting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directory does not reset the emulator to multiple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s it will not look in the directory again as soon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tap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Us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OC files contain sound samples, so they can also contain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 tape.  The emulator can load programs from the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, by keeping track of exactly how much time elap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of a program, and every time the emulat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ads the EAR port, supplying it with the right sample. 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ile, a .OUT log file, the emulator can als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.VOC file with the right sou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.VOC file playback is discussed. 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to a .VOC file, or how to produce a .V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-generated music, please read section 2.18 about the OUT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ulator has to keep track of the emulated tim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do some calculation every time the EAR port is read (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rather often when loading), the emulation spee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(by a factor of two, roughly) when playing back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.  So loading programs using VOC files may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m directly.  On the other hand, it is not a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emulator run at 100% now, so that even slow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urbo-saved programs, provided that they can read samples.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computers, the emulator can be set at the maximum speed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uch fas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.VOC files is sensible for instance when you have a mult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where subsequent levels are saved in a non-standard form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cannot be stored in .TAP files.  The higher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.VOC files, and loaded when needed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 the casset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 sample with any sampler program.  The emu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OC block types.  It does not support compressed blocks, th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ull 8 bit samples.  The problem with some sampler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small gap between subsequent blocks within the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ps are usually inaudible, but do cause tape loading err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important that the sample is taken without any g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VOC program reads samples from the LPT tape interf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, and can take long continuous samples without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ulator converts the 8-bit sample to a simpl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READVOC also uses only two values for the signal he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highly compressible .VOC files; compression factor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are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VOC is good at taking samples from the LPT tape interfa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worse when used to take samples from sound cards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off using samplers provided with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convert .TAP files to .VOC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AP2VOC.  This was useful to test the .VOC playback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makes it possible to write .TAP files back to tap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ack a VOC file, press F7 to go to the tape menu, and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VOC file playback menu, and enter the name of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played. The VOC file is now in stand-by.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, the emulator starts playing back the VOC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loading routine is hit; that is, as soon as you type LOA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.  The emulator will now play the VOC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rrespective of what the emulated Spectrum program is d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upplied to the EAR port!).  When the end is reached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p up, and the emulator switches back to norm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pause the play-back at any time.  Do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oading, since it will immediately result in a ta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It is also possible to start play-back without LOAD "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for instance when the VOC file consists of a turbo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t is possible to wind and re-wind the VOC file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 tape.  The position is displayed in minutes,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emulator by "z80 -tv file.voc" will play that .VO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R input as soon as the emulator starts.  It makes sense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.Z80 snapshot file from the command line.  To make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starts loading right away, type LOAD "" &lt;ENTER&gt;, pres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l mode), B (back to normal mode), F2 (save snapshot)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Multi-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ames have several levels saved on the tape, to be loa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level is completed.  There are several ways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imply playing it, and loading next levels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-recorder seems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ata blocks in which the level data is saved are written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format, you can convert them to .TAP files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hat the program uses the usual ROM routine to load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routine is trapped by the emulator, so that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ape, the blocks can be loaded from these .TAP files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s to .TAP file, use a standard tape-to-tape copy progra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ape menu (F7), specify that tape output should go to s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locks are just code blocks with header, simply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Mirroring option and loading the blocks at 16384 (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that most probably result; just reset the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) will do the trick.  If the blocks are headerless,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press NMI (F5), D for Disassembler, and L:4000 (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enabled) to load and mirror each block.  Here also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rashes which result if the block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method is to store the level data blocks in .VO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se files are huge, lengths of several megabytes ar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can be compressed very tightly (if you used READVOC or RE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m).  Then, if you need a block, simply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it,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ant to hack into the program, you can als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that is responsible for the loading of a level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int, enter an ED FB instruction, with A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, and HL the address at which the block i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then try to load the data.  If loading fa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is toggled; it is untouched if the data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data can be stored in a .SLT file (Super Loader Trap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a snapshot and can contain data for several leve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gram was not loaded from a .SLT file,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files with the .DAT extension.  The name is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last loaded, with the required level number ap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; letters are dropped from the file name if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most 8 characters long. If the file is not foun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of the level number, and given the opportunit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LT files can be produced using the ADDDAT utility.  See als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, file formats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 FB feature first appeared in XZX 0.5.2, and was de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ell Marks.  It is now supported by many other emula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the tape, this is really simple.  Cartridges ar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s of 137923 bytes.  These files have the extension .MD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126K of data.  The emulator emulates 8 micro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mount the Interface I software can handle, an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files can be inserted in any of the 8 microdrive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one file into more than one microdrive; this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uffering done by the emulator as well as the Interface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ult in data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8 to enter the microdrive menu.  Press 1 to 8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and I to insert a microdrive cartridge. 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one, or type a new name.  If the cartridge file i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asks whether it should create it.  When creat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format it first; if you don't, you'll get a 'micro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' error when you try to read it, just as happens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matted cartridges.  To format a cartrid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cartridge should have 126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tridge can be write protected; see the menu option in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is is a characteristic of the cartridge, and the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formation is therefore stored in th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 the real Spectrum, you'll have to be careful with OUT'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is inserted.  Try OUT 239,0 (on a real Spectrum,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icrodrive motor) and wait a few seconds; most of your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st!  You can stop the microdrive motor by typing STOP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generate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s are emulated at IN/OUT level. 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or program that uses microdrives ought to work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tilities use hook codes, and these will 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P line is emulated; this signal is activated if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 a piece of tape with no data on it.  If the check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header block of a microdrive header or data block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lock is considered to be a GAP.  This will only happ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rites a bad block to microdrive deliberatel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and unformatted, or when you type OUT 23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he microdrive, load a Spectrum program, switch t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K+If.1 mode if necessary, and turn on Multiface 128 emul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 I(nsert cartridge), enter some file name and create a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, return to the Spectrum and press F5 (NMI), S(ave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ame, choose M(icrodrive), choose F(ormat) and wait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S(ave).  Then reset the Spectrum, and typ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"m";1;"name" to re-load the snapshot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switch to SamRam mode, make sure a formatte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nt, press F5, S, M, S, name, and press ENTER twic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ave a snapshot to microdrive.  This snapshot can on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Using the DISCiPLE and Plus 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planation of the commands of the DISCiPLE and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, see the relevant sections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DISCiPLE is supplied with the emulato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 of the D.O.S. pre-loaded in RAM.  The ROM of the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not supplied, for copyright reason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mulate a Plus D interface if it can find a file PLUSDROM.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own directory.  If you have a Plus D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ROM in the following way.  Load th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D system diskette, and save the entire ROM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o disk by entering SAVE d1"rom" CODE 0,16384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 and choose hardware mode Spectrum 48K +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Plus D of course), then type LOAD d1"rom" CODE 32768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at address 32768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862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'open file' counter; failing to do so will result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verwritten when you use the Plus D snapshot feature as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system will not build up a used-sector-bitmap if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.  You can check that this counter is 1 by typing PRINT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23; this one open file is the file "rom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press F10, X, S for Save Data block, set star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o 32768 and 16384 (decimal) respectively, and save the R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PLUSDROM.BIN.  If you re-start the emulator no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he Plus 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ide: to use your own version of the DISCiPLE rom, proceed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043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this, the base of DISCiPLE's system variab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298 = 664 decimal.  If it is different, chang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rresponding to location #1DEF but displaced by #8000 by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position 6999 decimal).  Then use DEBUG or an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ut-and-paste utility to put the 16K file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S.BIN file; see file TECHINFO.DOC for the exa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of the DISCiPLE or Plus D interfaces in turned 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right hardware mode in the F9 menu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type will result in a Spectrum reset (unless you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), since a different ROM is swi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disks 1 and 2 refer to drives A: and B: respectiv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hanged i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Using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cerpt from the original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is a registered trademark af RORANTIC ROBOT. 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rue multi-purpose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lly universal and 100% automatic back-up facility fo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, Discovery, Plus D or Disciple (although the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mulated, so that that feature is not us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8K RAM extension - suitable for GENIE, LIFEGUARD, or as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ULTI TOOLKIT to study/modify/develop programs, POKE infinite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works on the Spectrum 48/128.  It can be used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de; it is immaterial what is inside the Spectrum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or from what source (tape, disk, cartridge) it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typed in, etc.).  Multiface does not save programs, bu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(compressed RAM image).  Upon returning from the M128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ing, the programs continue as if never frozen.  To use the M12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sh the NMI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 the required option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to abandon the Multiface and exit to BASIC (provided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).  By using exit, you come out of the Multifac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fforts are made to preserve the current program i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  The main condition is the existence of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- without these the Spectrum crashes.  A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full access to the program.  To restart it, if nee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know the starting line or address.  Exit is im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K mode when the edit ROM is paged and Spectrum ROM is off;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it does not appear on the menu at all.  All in 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xit to BASIC if it exists - it is like jumping into a poo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 if it's full of water, a crash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 to continu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to proceed to the SAV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put the name of the program.  Up to 9 characters (o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the input RUN automatically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ave to: Tape, Microdrive, Opus [does nothing], Disciple (us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lus D too).  You can save the entire program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, or the screen only.  Programs are compress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 room possible and to load faster.  Screens sav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are left intact as standard Spectru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ormat microdrive cartridges.  Cartridges are automatic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program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: to access the MULTI TOOLK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- to PEEK and scroll through addresses or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to allow you to type in a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- to toggle between hexadecimal and decimal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- to point to the Z80 registers as they were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 to open a window with full on-screen ed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.  The flashing window addres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n the bottom edit line.  The window display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x, but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- to see the 128 bytes in the window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- to inspect RAM banks 0-7 in 128K mode.  Press s +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to dump screen to printer.  For printer interfaces us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You can POKE address 8200 (decimal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3 to turn the line feed on (cr+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 to turn the line feed off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to dump screen as text with the line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dump screen as text with the line fe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- not to return, but jump to another address. 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ode users only.  Enter the address to jump at 819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w/hi).  You can jump to Spectrum ROM/RAM and to M128 8K RA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128 overshadows the ZX ROM (8192-16383), address 8194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ing status: if it is 0, the M128 RAM remains paged, 1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RAM and any other value disables the jump comman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if it is 0, also the M128 ROM (0-8191) remains pa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mp from the main menu, and you can also pre-program M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directly upon NMI (F5) and by-pass the M128 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 To program the direct jump, POKE 8192-3 with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and then also 8195-7 with a special identification wor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82,85,87).  Whenever you press NMI now, you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address and not see the M128 menu.  To retur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the program you stopped, use RST 0.  To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ace normal operation, press NMI and BREAK (shift+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  This also cancels the code wor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andard mode M128 uses 8192-11144 as a buffer (8192-13496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ceed to SAVE) and overwrites anything in there. 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, you have 8257-16338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- to clear the extra 64K RAM bank (in 128K mode only!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ny time, but it is only useful with 48K programs in 128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should save 48K programs in 48K mode anyway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reasons, clearing the banks in 128K program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M128 has a software on/off switch, so that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nvisible to programs until the NMI switch was 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witch is not emulated.  The M128 could be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O' in the main menu; this does not work on the emula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urn off the M128 in the Select Hardware (F9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xtra 8K RAM - M128 has an 8K Rom contain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and an 8K RAM used as a buffer.  You can use the 8K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mcode routines or for data (but not for BASIC).  The 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ged in machine code to be accessed: use IN A,(191) to pag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,(63) to page out.  The BASIC In and Out commands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(they work, but result in a crash).  The 8K RAM oversha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ROM and thus anything contained in the M128 RAM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lls to the Spectrum ROM, as they both occupy the sam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28 RAM routines should therefore be self-contained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ing infinite lives - To POKE, say 31000,0, first load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  When it's loaded, press NMI (F5) and select th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.  When the toolkit menu appears, press SPACE and type 3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type 5 digits the cursor automatically moves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no need to press ENTER), so type 0 (value is 1-3 digit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time press ENTER.  Finally press Q to quit the toolkit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128 was designed by Romantic Robot UK Ltd, 54 Deans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London NW9 8EN, tel. 081-200 8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he only Spectrum i/o channel that could be us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emulator.  Using .TAP files instead of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s often easier, but sometimes using the RS232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too, for instance if you've got a null-modem l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a Spectrum with interface I to the PC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data and programs easily.  Furthermore, the RS232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let the emulator communicate with a P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send their output to the channel designated as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channel'.  First of all the ordinary Interface I RS232 "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channels.  Secondly the 128K printer "P" channel.  Thirdly,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is converted to a format appropriate for Epson or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(works for most dot matrix, and most laser/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) and also sent to this channel. Input from the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hannel' is sent to the Interface I's "B" and "T"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S232 port, the "B" or "T" channel, be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.  The first, binary, channel is the raw channe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all data go through unchanged.  The "T" channel won't l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through and will expand any keyword; useful for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ut otherwis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its own RS232 port; it is called the "P"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either the Interface I's or Spectrum 128's own 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 be processed as 'RS232 out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to the RS232 channel can be routed to an LPT port,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to a file on disk.  Input can come from either a file or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 using L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IST (shorthand for PRINT #3 and LIST #3), be sure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for output to RS232; by default it sends its output to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which is not supported.  You can open the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#3,"B" (or "T" for listings, or "P" on a Spectrum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buffered.  This is important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transferring files using the SAVE and LOAD *"b"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.  If the header is missed, for instance if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file type, re-sending the file will not directly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still be bytes in the buffer.  You have to clea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efore re-sending the file.  When inputting from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can be reset to point to the start of the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rea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ting from or outputting to a disk file,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s displayed as a byte-count.  An &lt;EOF&gt; sign will appea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read completely through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redirection options are in the Change Settings (F4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COM port, make sure you have initialis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emulator with the Dos MODE comman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s COM1 to send and receive at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and 1 stop bit, the default for the Interfac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to transfer programs from a Spectrum to the P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.  First, you need a null-modem lead.  I myself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                                 'AT'      '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 pins)                                (9 pins)  (25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TxD   ������������������������� RxD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DSR   ������������������������� DTR     4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CTS     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RTS     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GND   ������������������������� GND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CTS and RTS have to be connected!)  This is not a full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; you can only send data from the Spectrum to a PC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, you can use the LOAD *"b" and SAVE *"b" comman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al Spectrum and the emulator to transfer programs and data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to first type LOAD *"b" and then SAVE instead of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.  If you have problems with transferring data, try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to 4800 or 2400 baud; this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 Interface I, but do have a printer inte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s, then you can transfer data using LPRIN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, and INKEY$ #3 on the emulator side.  It need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On joystick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support several joysticks and the Microsoft mo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veral Spectrum joystick interfaces, and the AMX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First, joysticks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as already said in the introduction, the emulated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sor, Interface 2, Kempston or user defined) is controlled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and 5/0/.  on the numeric keypad and TAB as fire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joystick can also be controlled by a mouse, or b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either analogue (PC standard) or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ogue joystick support is rather straightforward. 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it works - it couldn't be simpler.  The digital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obvious, since PC's don't suppor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gital joysticks, Ruud Zandbergen has made a devic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nputs of a normal analogue joystickinterface to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joystick to a PC.  Here's the circuit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pins male  (pc)                           9 pins male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9 &lt;���������������������������������������������������&gt; 7 (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 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 k� � � � Watt  � �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 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&lt;������������&gt; 4 (up) �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&lt;������������������������&gt; 3 (dwn)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&lt;�������������������������������������&gt; 1 (rgh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&lt;���������������������������������������������������&gt; 2 (l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&lt;�������������Ĵ    47 � � Watt     ����������������&gt; 6 (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&lt;������������������������������������������������&gt; 8 (0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means: connect pins 4, 5 and 14.  The same applies for pi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Here's the list of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9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15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k� , � Wat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47 �, �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7-wire flat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an be fitted into the 15-pins plug. Make sure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ouch the other blank connections! This interfac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ual digital joysticks, with or without auto fire (tha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that work with a Kempston joystick interface, or th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dore 64/Amiga or Atari). The joysticks for the Spectrum +2/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, however the pin layout is eas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joystick interface needs an analogue PC-joystick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connect TWO analogue joysticks (on one plug!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can do this, but some multi-I/O cards support only on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documentation of your I/O card to se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interface is suitable.  The soundblaster joysti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C games will behave strangely when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connected; they run very slow or crash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, remove the joystick interface (not only the joysti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3, the Spectrum joystick (Cursor, Kempston, Sinclair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) can not only be controlled by the cursor keys 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but also by a mouse.  Specify -km on the command l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ontrol the joystick too.  (By default,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the Z80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Microsoft mouse can control the AMX Mouse interf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for example by Art Studio.  Specify -ka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is option.  The mouse will not control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.  Because of I/O address clashes, the AMX Mous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amRam or an M.G.T. interface enabled.  Also, since the 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must be initialized, and the state of the AMX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aved in the .Z80 snapshot file, it may be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before the point at which the Spectrum program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X interface.  The program Art Studio re-initializes the AM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, however, so with this program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You still need to customize the program to use the AMX m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so a snapshot of Art Studio will not automatically work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load the original from tape again,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The utility Conv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between various snapshot formats, and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various tape file formats to .TAP files.  Currently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NA format (used in various emulators, such as JPP, Peter McGav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on the Amiga, and XZX), the .SP format of VGA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 .PRG format of SpecEm, and all old .Z80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version is to a .Z80 file, the old (v1.45)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till supported by the emulator, and some other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new format.  Note that, because of this, ConvZ8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.Z80 files containing snapshots of 128K or SamRa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Z80 recognizes what it should do by the extension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the command line; to distinguish between VGASPE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's .SP formats you can use the switch -o.  I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digits only, it is taken to be a ZX tape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n-digits and is none of .SP, .Z80, .SNA, .PRG or .TA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a SpecEm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Em can load .PRG snapshot files, but cannot save the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 the Multiface I, which can save snapshots to tape.  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these blocks as tape files to disk.  If you conver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TAP file (in the correct order!), you can load them into Z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program as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about the utility CONVERT, which can conver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's own format into each other, and also convert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formats into others.  It is not about conve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emulators; read section 2.15 if you want to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was useful when the emulator could onl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s and the RS232 link.  It has become less useful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 and the possibility to load and save blocks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Spectrum memory, but it still has som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read three types of input files: pure ASCII, pure byt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 .SCR screen dump), and files produced by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pure bytes, ASCII with either CR (Spectrum standard) or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standard) for line breaks, SAVE *"b" files containing a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, a .PCX or a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can you do? Main uses are adding LF (10 hex) bytes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duced by the Spectrum; converting a code block into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t into the Spectrum using LOAD *"b" (and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: converting a SAVE *"b" file to pure bytes), and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ump to .PCX or .GIF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useful, but possible: LISTing a program (SAVE *"b"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readable ASCII, and the reverse: converting an ASCII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Ba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ke a .PCX or a .GIF file, input should be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a screen (length 6921 bytes exactly) or a bare .SCR 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6912 bytes).  You can make screendumps by selecting the 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 The utilities Z802TAP, TAP2TAPE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built in it some snapshot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ny 48K Spectrum program to tape or to a .TAP fil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section 3.2 below.  But the SamRam softwar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28K program.  The Multiface 128 can also write a snapshot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some cases it is still preferrable to use TAP2TAP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produces less and shorter blocks, and doesn't corrup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Multiface code does (on Spectrums without Multi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hat can convert a 128K snapshot (and 48K on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) to a .TAP file is called Z802TAP.  The .TAP fi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oader, and a loading screen if you want.  Z802TAP 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t writes (using a better method than used in compressing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 to save loading time.  If you don't want i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for instance when you want to take a look at the ram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, specify -u when you run Z802TAP. 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program simp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 -ti tap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ing LOAD "" (for a 48K program) or changing the hardwar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and choose 'Tape Loader'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ould also use Multiface 128 or the SamRam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to a 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AP2TAPE writes .TAP files back to tap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batch file TAP2TAPE.BAT, which executes the TAP2TAPE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sing the emulator.  The .TAP file is written to tap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, so that if a block contains a tape error, it wo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from tape either.  If the entire .TAP file has been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will start loading from tape.  At that point, press spa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2VOC program converts the tape block in a .TA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bips and clicks.  The resulting .VOC file will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  It can be loaded back into the emulator, which is rather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sing the original .TAP file is better in all respec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the program to tape using a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 The utility OUT2VOC - and how to make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log OUTs to any I/O port.  These OUTs are log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, in which is stored what was written to which port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se log files are used for recording sounds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 to port FE, which controls the internal beeper, and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BFFD and FFFD, which control the soundchip of the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nslated into a sample file by OUT2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command line switches.  The sample 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osen by specifying "-f frequency" on the command lin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ing frequency of 10 kH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ly the OUT2VOC program filters out all frequencies abov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ing frequency, so that no aliasing occurs when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a sequence of samples in a .VOC sample file. 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ing tape data, these aliasing effect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sample files you can use -d to produce 'digital'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containing only 'high' and 'low' sample values, and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.  These sample files can be compressed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OUT2VOC program listens to the EAR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-m to have it listen to the MIC output (only), and -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isten to the AY-3-8912 soundchip of the Spectrum 12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or example -e -a, the program will list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not all registers of the AY soundchip are updated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gisters are initialised and left at that value. 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supply the initial values of the soundchip register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specifying '-i file', where 'file' is the snapshot tak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ed recording the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programs use extremely many OUTs to produc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for example OUTs about 70000 times a second, thereb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one of the finest music I've every heard coming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Spectrum.  The OUT2VOC program takes quit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.VOC file from the raw .OUT output.  Use -q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ttle less precise conversion.  The difference seems to b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ble.  This switch has no effect when converting AY soundchip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-s, silences of longer than 1 second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use -r to produce a raw sample file, without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a sample, go to the Extra Functions menu (F10, X)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Select the ports you want to log (by default only FE is log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ame for the log file.  OUTs will be logged until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llegal name, or press ENTER on an empty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block of data to a .OUT file, simply type the r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use any (turbo-save) program to save it to tap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s tend to grow fast; one bit on the tape correspond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 and therefore two 5-byte entries in the .OUT file; a 48K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.OUT file of at least 4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a 16 bit address for an I/O port, only OUTs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gged.  If you give an address smaller than 100 hex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whose low byte equal this number are logged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ossible to log all OUTs to, say, an even port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 and EAR ports respond to all even port addresses,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a port different from FE, so this will be no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reas the 'official' addresses of th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-port of the AY soundchip are FFFD and BFFD respective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e other ports that work too.  One particula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D, heaven knows why.  For these programs, specify FD (or 00F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ort to log; this will ensure that all OUTs to any addres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D is logged (which, alas, includes the much-used port 7FF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ent discussion on comp.sys.sinclair revealed that th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f OUT2VOC leaves much to be desired.  It is on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-to-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 The utilities READVOC and READ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can read samples from the LPT port or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m in .VOC files, for later play-back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you use the SoundBlaster as input device,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is not very reliable then because Z80 does not filter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ly; you can store level data of games on hard-dis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out having to play the actual tape again; thirdly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ry to load the program with different emulator setting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VOC uses polling to read the sample.  This method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y high sample frequencies (even 20 kHz is too much some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work reliably in multi-tasking environments (DOS bo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(95) for example).  It is however the only way to tak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PT interface, and works well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B has been written for taking samples from the SoundBlas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MA to read the sample, and applies a digital filter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liable loading.  It offers a number of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filtering is highly recommended: for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tape format, -n is appropriate; for turbo-save forma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.  If neither of -d and -n are used, ordinary analogu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duced, which will very often not load successfully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Z80.  For low sample rates, say 10 kHz, it is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wo-times oversampling (switch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SB is started, it displays a signal level bar.  Se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a reasonable input level is reached; do not increas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above 50%.  Press any key to start sampling, and then '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nd display the signal level bar again, or any other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B uses 0220 as default base SoundBlaster I/O address, and IRQ 7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nterrupt level.  Be sure to set these to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f your card is not set to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ADVOC and READSB produce very large files.  Be s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gabytes of free disk space available.  After sampling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 can be compressed using ordinary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m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Quick overview of command line switches,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I will briefly explain all command line switch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to at least once read this section carefully;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andy features that will otherwise be readily overlooked. S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re by default put 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  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emulator will by itself correctly determine which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VGA mode is by far the best: it is the only mode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are correct (including the bright hues), and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 mode.  Versions prior to v3.04 also had Plantronics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as possible video modes; these are removed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v       400-line VGA (for some Tr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b       Black-and-whit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-and-white switch is useful on black-and-white mon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ose only display one component of the RGB signa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ighted average, so that some colours become indistinguishabl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rident video adapters, as well as some others, hav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ideo BIOS: they don't want to be put in 200-line mod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, when -xv is specified 400-line mode is use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Emulate Spectrum without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Emulate Spectrum with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[28]    Emulate Spectrum 128 (can be used with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k       Emulate Multiface 128 interface  (can't be used with Sam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        Default to M.G.T. interface instead of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d       M.G.T. = DISCiPLE RO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p       M.G.T. = Plu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select the default start-up hardwar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.  This can all be changed in the Change 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znnn.n   Emulate the Spectrum at speed nnn.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ensible setting for this is -z100.  By default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      Hi-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hi-res colour emulation by default, so that bord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-res colour effects are visible.  This setting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Emulate the 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necessary in turbo loaders and otherwis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ince they almost invariably use the R register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 The R register has to be updated every instru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e emulation of it reduces the emulation speed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30%.  Don't do it unless it proves to be necessa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f any program that uses it on the run.  If the R regi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, the R register acts as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l        Better (but slower) LDIR/LDD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 8086 MOVSB is used to emulate an LDIR or LDD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struction.  Programs that use them a lot, most notably J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 and Manic Miner, run very fast.  On slow computer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only ones that are really playable.  On fast computers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oo fast, so it is a wise thing to use -l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without -l the LDIR instruction is not em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overwrites itself; with -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l, -yh  Low, high video synchron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control the phase between the 50 Hz interru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fresh.  Some programs need a different set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lickering of moving characters.  Enabling hi-resolutio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also eliminat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   Emulate an Issue-2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EAR line 1 when there's no signal, instead of 0 as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3 Spectrum's.  Some old programs need it (Spinad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N       Set frame interrupt frequency to 100/N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used to be an option -d which set the frame interru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00 Hz; therefore now -d is equivalent to -d1.  -d2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, 50 Hz.  On slow computers, -d helps to get a bet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  On the other hand, setting for instance -z350 -d7 make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a Spectrum 3.5 times as fast while maintaining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  At run time, the frame interrupt rate may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Hz and the value set by this switch.  If you set -dN tw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starts off with a 50 Hz frame rate, with alternate rat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/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N       Redirect Spectrum RS232 output to 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N       Redirect Spectrum RS232 output to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F       Redirect file F to Spectrum RS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       Redirect COMn to Spectrum RS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F       Redirect Spectrum RS232 output to fil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to, and reading from, the Interface I's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nels "b" and "t"), the 128K printer channel (channel "p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, respectively read from, the appropriate devic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ZX Printer will be converted in a format suited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printers or HP Laserjet printers and also be sent to the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'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 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a       Do NOT use AdLib for 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c       Use SoundBlaster CMS chips f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i       Do NOT use internal PC speaker for '128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dLib compatible card is detected, 128K sou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as far as is possible, to the internal PC speaker.  Use -x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128K sound through the PC speaker when there is an AdLi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MS chips, the 128K soundchip's noise cannot be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.  If you have CMS chips installed, use -xc to us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Blaster is on a different base address than 0220, use -x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km       Use MS Mouse to control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a       Emulate Spectrum AMX mouse interface controlled by 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z       Use digital Zandberg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k       Do not look for analogue or Zandberg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1       Do not use 2nd analogue joystick as Sinclair 1 (1,2,3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2       Use 2nd joystick as Sinclair 1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ed joystick (Cursor, Kempston, Sinclair 2 or user defin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the arrow keys and TAB, 5, INS (0) on the PC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ally also by a digital joystick, and analogue IBM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Use -kk if the emulator erroneously detects eithe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ka is specified, the PC mouse controls the emulated AMX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Because of I/O address clashes, this only works with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.G.T. interfaces disabled.  The AMX mouse is supported b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analogue joystick will, when present, always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1 to 5, the Sinclair 1 joystick keys.  If neither -k1 nor -k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the emulator will look if the second joystick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neutral position (i.e. is attached) and if so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sually work.  If it incorrectly recognizes the joysti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1.  If it doesn't recognize a joystick while it is connec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c       Emulate Cursor joysti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k       Emulate 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2       Emulate Sinclair joystick 2 (keys 6,7,8,9 an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u&lt;lf&gt;&lt;rt&gt;&lt;up&gt;&lt;dn&gt;&lt;fire&gt;  User defin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quite clear I think.  For instance, -juipqzm make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i,p,q,z and m keys, for instance to play thos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ce games.  Special characters are [ for shift, ] for symbol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for enter and \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xs       Default to shifted cursor keys (NumLock) in '128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C arrow keys control the cursor keys 5,6,7,8 and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The Spectrum 128 had its arrow keys pres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lus shift, and the menu bar of the reset screen of the '12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 shift+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N       Use LPTn for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o       Use SoundBlaster's A/D Converter for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q adr   Set base IO address for SoundBlaster (default 0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PT tape interface of the SoundBlaster is used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Only the LPT tape interface can be used for tape (MIC)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v F     Play .VOC file F to 'ear'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N F    Insert cartridge file F{.MDR} into microdri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m D     Select default directory D for .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d D     Select directory D for Multiple .TAP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s D     Specify default directory for Single .TAP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i F     Use F{.TAP} as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o F     Use F{.TAP} as tape output (if exists,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m       Mirror tape input to disk (Do also specify output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e       Mirror tape input to disk in EX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w       Don't wrap load pointer of tapefil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p       Pause after loading .TAP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quite clear I think.  If -tv is used, the VOC file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so be sure there's an appropriate snapshot run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ith the signal.  -tw makes the emulator load fro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when a .TAP file has been read to the end, instead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from the beginning.  It is used in Tap2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l N     Select LPTn for ZX-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j       'Off-line=wait' instead of 'Off-line=No ZX 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e       Epson printer (for ZX PRINTER &amp; M.G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h       HP PCL printer (for ZX PRINTER &amp; M.G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f N     Issue a Form Feed every N ZX Printer line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HP PCL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ZX Printer will be converted into graphic data 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matrix printers) or HP PCL (most inkjet and las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Use -0e or -0h to select which format to use; default i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defaulted in Z80.INI).  Also, this selects the default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to be used; the two ROMs have different screen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loaded.  If you're using a Laser printer, use -0f 103 to hav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the page once in a while.  103 lines approximate one sheet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LPT port to print the data to with -xl;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inter to which ZX Printer output is sent is absent,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, the emulator tells the Spectrum program that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ttached.  If you want the Spectrum program to wait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-line or busy printer, then put -xj in the Z80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not defaulted because printers sometimes say they'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or off-line when in fact they are not there at all.  Besid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s do a COPY without asking, and with this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uld lock up (as versions 3.00 to 3.02 did; in v3.03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REAK into such a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inter becomes off-line or unavailable during printing, Z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ish its job anyhow, and the program may appea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space bar will make Z80 break the printing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the Spectrum program that the ZX Print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in turn, will cause the ROM printer routines to j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 Z80 will periodically check the printer statu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 again will make the ZX Printer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i       Disable Discip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Disciple and Plus D have their own interrupt rout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50 times a second.  Because this involves many page sw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slow on the emulator.  Since the interrup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nyway, it is reduced to once every two second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is may still be too much, in which case -0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the Disciple and Plus D interrupts.  Do not tr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dos!  (which is not emulated [yet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sND     Set Disciple/+D drive N to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Disciple/+D drive 1 controls drive A: while 2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.  If, for example, your B: drive is your only 3.5'' driv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map both 1 and 2 to B: which is accomplished by putting -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p D     Select default directory D for .Z80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z       Assume AZERTY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 Belgian and French AZERTY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r F     Use file F as standard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will be used in 48K modes only, and must be exactly 16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t       Use as little memory as possible with fu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u       Use as little memory as possible; disable HR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xt, all unnecessary buffers used for efficiency purposes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minimum size.  Saves 47K, but can make a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.  With -xu, 83K is saved, but Hi 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      Do not display tape info window when load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0       Do not show intro screen, and don't paus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seem to really hate either, or even both. 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annoyance, -00 only works in the registered version. 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e       Do not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is switch will result in the emulator using 240K mo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making a grand total of 564K).  Furthermore, all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uch slower, so especially the 128K emulation gets ve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g       Log all outs to FE in OU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y       Dump trace of program in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OUTs to port #FE that do not change the state of either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AR are not saved to the log file, to save disk space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you want all OUTs to be logged, -xg will do the trick.  The -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be used for producing a somewhat crude trace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on the .OUT forma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m F     Build map of opcode locations in fil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pecified, Z80 keeps a map of the 65536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in memory, and tags the address of each instru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.  When the emulator is shut down, this map i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8192 byte file.  See section 5.10 of TECHINFO.DO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file format, and remarks on how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w       Run in Windows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, the timer is not re-programmed.  The emulator coun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to see when an interrupt has to be generated (so e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lower).  In a Windows (3.1 or 95) DOS box, using -xw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ompatibility mode off (as Z80 is aware of Window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this switch on itself in that case) and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hang.  There is probably never a need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xABCD   Press key #CD for scancode #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used to re-map the keyboard, for instance if your 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, you can re-map it to F11, or any other key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are hard-coded, so that a key pressing , also press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hifted.  The scan code is between #01 (ESC) and #58 (F12);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an be found in many places.  The format of the key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f       Switch full 16K of Interface I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blems at the Rom/Ram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Spectrum programs that have an odd stack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 the ram/rom boundary, for instance Deep Strike, and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ashed version 1.45 of the emulator; the problem was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in version 2.01, and has been removed in version 3: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a word read from or written to FFFF will be read or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ytes.  You can check this by typing CLEAR 65535: POKE 65535,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 BASIC; this will lock up version 1.45 of the emula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ck up version 2.01 if the 80386 is in virtual mod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rash the emulated Spectrum (as it should) on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on FFFF is not done at every potentially problematic o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would make the emulator noticeably sl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still possible to 'hang' the emulator.  Not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, though.  All existing programs seem to work ok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itical ti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programs (the only examples known to me are Fireman an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are more) are quite sensitive to the relativ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peed of emulated Z80 instructions, and crash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They rely on this-or-that amount of instruction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nterrupts.  If you slow down the emulator, the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ne, because then individual instructions are mo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.  When running in Windows compatibility mode, load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the Hi-Res Colour emulation is switched on,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completely as the emulator is then counting of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 states to elapse betwe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hifte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nnoying to have to press Num-Lock every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(because otherwise you'll have to use Shi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to move the menu bar).  To make the emulator press shi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very time you use the PC cursor keys in '128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xs. If you press Num-Lock now (in '128 mode),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pressed.  The 48K modes are not affected b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ning non-standard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emulator with a different rom than the standar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rom image file on the command line.  Use the switch -x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file' is the name of the image file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16384 bytes long.  It will of course not be used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or 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'ZX' by Rindt and Bruckner comes with several rom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tape format.  You can convert these files to .TA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ad them in the normal way (in RAM), and then save the 16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AM directly.  You can also extract it from the files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OS debug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debug rom.000       (or other rom file (of 16406 byt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115 L 4000,100       (move the rom down, overwri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cx                    (new length of exactly 16K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rom000.bin           (or some oth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          (wri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0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         (and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inting with DISCiPLE and Plu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emulating a DISCiPLE/+D and by entering POKE @11,0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has been selected, going back to a hardware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interface causes problems with printing to the ZX Prin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addresses of the "p" channel have been changed by the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.  Use the "b" channel of the Interface I instead.  You ca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to the ZX Printer by entering POKE @11,1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ng the M.G.T. interface.  Note however that the printer O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B of the ZX Printer is used by the Disciple printer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ing the ordinary ZX Printer code of the ROM results in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out of the printer.  The +D can use the Centronics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ZX Prin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y default channel #3 prints to the ZX Printer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modes, if a DISCiPLE/+D is emulated output to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, as these interfaces use the ZX Printer I/O por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eakpoint may be set in the Extra Functions menu, option B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, the emulator will at the beginning of each instruc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 program counter is equal to the breakpoint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ase, it notifies the user, and continue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now save the snapshot and inspect register valu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Dump, for example.  You could change hardware mode to Sam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n NMI from the menu (using Extra Functions, N)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round th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ne points.  If a breakpoint is hit, the instr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 address is not yet executed.  It will be upon retur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nerate an NMI, and subsequently return from i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that will be executed after the NMI is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point; this will thus make the emulator go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.  Press ESC to continue e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chnical reasons, when counting T states, the tim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directly preceding (in execution) the one at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 not taken into account.  When the emulator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, the current frame will be a few T states longer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ice, probably.  The R register is counted through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it's emulated,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reakpoint address happens to point to an operand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, the emulator will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Emulation of floating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e.g. port #FE accesses the ULA bus which is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emory.  While the ULA is generating the b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or vertical retrace signals, this will result in #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value returned is the ATTR or screen byte the 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ading.  Some programs use this to check whether the 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tical retrace (Arkanoid), some use it to actual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bytes to pass, which signals that a certain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generated (Ricochet).  Only in Hi Res Color mode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of this effect be reasonably accurate to get Ricoche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 Arkanoid runs reasonably well, but due to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it produces 'ticks' in the speaker when it is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is a hardware device Johan and I built for our Spectru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32K static RAM chip which contains a modifi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asic ROM and a number of other useful routines, like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napshot software.  You can compare it to a Multiface 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more versatile.  Another useful feature was a sim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hich allowed use of the shadow 32K Ram, present at 8000-FF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pectrums, but hardly 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low-level hardware features of the SamRa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.  In this chapter I'll explain the softwar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oftware, somewhat bombastically called the 'SamRam 3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 or the 'Sam Operating System'.  By the way, all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xisting computers is in fact purely coincidental and h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en intended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offers a few new Basic commands, and a lot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hat are activated by an NMI, i.e.  by pressing F5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discuss the Bas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by starting the emulator with the -s switch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it from the F9 menu.  Normal Basic functions as usu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is different from the original one.  There are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*RS, *MOVE, *SAVE and *SPECTRUM, and two new functions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X, which have replaced ASN and ACS.  DEC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hexadecimal number, and returns the decimal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is the inverse of the DEC function, and yields a fou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S sends its arguments directly to the RS232 channel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"b" or "t" channel first.  You're right, it's of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*RS 1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is useful: it moves a block of memory to another 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50000,16384,6912 moves a screen-sized block from 500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works like *MOVE, except that it activates the shadow Sam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ving.  I used this command to update the shadow ROM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you can use it to move the shadow ROM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n Ram where you can take a look at it, for instanc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0,32768,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PECTRUM resets the SamRam Spectrum to a normal one.  You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memory.  By resetting the emulator by pressing ALT-F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is activated again.  Not very usefu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the Ramdisk, which is, like the Spectrum 128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via the SAVE!, LOAD!, CAT!, ERASE! and FORMAT!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forward.  FORMAT! and CAT! need no parameters; ERASE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 name.  If a file is not found, the SamRam will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End of File error.  The Ramdisk has a capacity of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(F9-3), and press F5.  A menu with eight icon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You can select each icon by moving the arrow to i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or the Kempston joystick), and pressing '0' or f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be selected by pressing the appropriate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 icons are two arrows with N and E within them,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with the letters 'mc' in it (activated by pressing D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identified by 1 and 2), a printer (P), a cassette 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aying 'overig'.  The 'D' activates the monitor or dis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tion 3.3 for 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N or E returns you to the Spectrum.  If you pressed 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ctrum rom will be selected when the NMI software return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, the Rom with the Basic extensions will be selec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may crash if they see a different rom than the standar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1 selects the tiny screen editor.  You can move a '+'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bout the screen using the cursor keys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Get the current ATTR colour from the screen at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osition, and store it in memory.  This colo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ut the colou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 a characte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 the charac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all screen data that is invisible by the ATT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Take a look at the bitmap below the ATTR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Return to the main menu.  You can also retur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, or ESC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Change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Clea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0, you can edit the current 8x8 character block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gain you control the cursor with the cursor keys.  N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a pixel.  In this mode there are two commands: C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block, and I inverts it.  Pressing EDIT (ESC)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two screen buffers.  Buffer 1 is used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visible when you pressed NMI, to be able to restor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.  This is the screen you edit with '1'. 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an be used to hold a screen for some time; it is not 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MI software directly, and will not even be destroyed by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'2', a menu appears with four Dutch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herm 1 opslaan        (Store screen 1 into buff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Scherm 2 veranderen     (Edit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hermen verwisselen    (Swa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cherm 2 weghalen       (Remove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functions are rather obviou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P' pops up the printer menu.  The screendum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pecifically for my printer, a Star SG-10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some other printers, but not on most.  The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channel, so you have to redirect it to an L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the most interesting, 'S', for a moment, let's firs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menu, 'O' for 'Overig', Dutch for miscellaneou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menu options, of which three are not useful.  The firs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cartridge currently in Microdrive 1.  The last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you to Basic if this is anywhere possible: it rese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cial system variables and generates a Break into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or instance to break in a BEEP, or crack a not-so-very-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rogram.  The three other options select normal or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and store the current setting in CMOS Ram.  Speed-sav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on the emulator, because the speed-save routine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32K ram bank regularly, and this takes too much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setting is not important if you use the intern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which will be used by default, unless you select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'S' option.  This option allows you to save a snap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or microdrive.  I used it a lot on my real Spectrum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 on the emulator.  It is very useful is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program back into a real Spectrum agai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witches' you can toggle.  The active choice is indicated by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ox, inactive boxes are non-bright.  You have to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ee it...  The first switch lets you se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should be active if the program loads or not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is you load it back in a SamRam again.  Usually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to be active because I like the character set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witch indicates whether the SamRam should save a '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, which it takes from screen buffer 2.  If screen buf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screen, this switch will by default be 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witch lets you select the output media,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loaded back into the SamRam, the only by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rrupted are four bytes down on the stack; this will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 any problem.  If the program is loaded back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se four bytes will also be corrupted, and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lines of the screen will be filled with data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less than any other snapshotter I've see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I uses more than 35% of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 BASIC loader needs code in the SamRam rom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the RANDOMIZE USR 43 calls it).  It won't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tandard BASIC loader that doesn't need this cod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many people desperately need it...  Anyway, using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you can write a compressed snapshot to cartridge which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ally very convenient part of the emulator, and I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It is very MONS-like in its commands and visual appear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ingle-step however, but on the positive sid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ONS hasn't.  It is a part of the SamRam, and can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Spectrum 128 programs.  If you want to take a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program, press F10, then change the hardware to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setting, and finally generate an NMI in the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You won't probably be able to continue to run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you're able to see what i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5 for NMI, and D to enter the monitor/disassemb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lines are the first eight instructions, starting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from here on abbreviated by MP.  At first, MP is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r knows all official instructions, and the SL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other inofficial instruction (i.e.  starting with DD, FD or 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the first byte is displayed on a blank line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ese display the value of PC and SP, the first n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 (including AF and the program counter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during NMI), and three MP-memories. 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storage of the MP, for instance when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of a CALL, and want to return to the main proced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part of the screen displays 24 bytes arou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one letter long; no ENTER needs to be given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perands are needed, a colon will appear.  By defaul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hexadecimal input.  A leading $ denotes that the nu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arded as decimal.  If you give the # command,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o decimal, and you need to explicitly put a #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hich is to be interpreted as a hex number.  Also, after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 addresses on screen will be decimal. 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" symbol evaluates to its ASCII code,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 will evaluate to the current value of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ecrease the memory pointer by one.  You effectively shi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ncrease the memory pointer, shifting one by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Shift one instruction down: the memory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by the length of first instructio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Change the value of the memory pointer.  For instance, M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.  The word operand supplied will be stored in the first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and the others will shift on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, you'll want to store the memory pointer by P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.  Typing G:1, G:2 or G:3 moves the value of one of the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ies to the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yte.  This command needs a byte operand; it will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memory, and the memory pointer will move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Insert.  The same as B, except that you can po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  It continues to ask for bytes to poke unti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Toggles the default number base betwee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nd.  You can enter up to ten bytes, which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memory.  Searching will stop at address 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search string is stored in shadow Ram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otherwise not always terminate.  Typing Enter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tarts the search.  Byte operands are entere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number bigger than 256 decimal is ente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ted as a word in the standard LSB/MSB format.  So,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34,12 hex in that order.  Note that 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12, not 12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line starting with " decodes into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 to ten) behind it.  Normally this would on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.  So instead of typing "M "Y "N "A "M 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ace=enter here) you type "MYNAME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" will also be search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x is treated as a wildcard.  So if you search for CD 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all to a subroutine in the block 8000-80FF i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arch for x 8000, you'll see every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that has the address 8000 a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Continues the search started by F from the current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: Displays one page of disassembly on screen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: Back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[Shift 7 also works, cursor up]: Go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itor stores the addresses of the previo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Go back one byte (de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Go one byte forward (in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: Dump this screen to the printer, in ASCII format.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S232 output to a file, and run CONVERT on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's into CR/LF's before printing (or tell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th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other key displays the next page of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List.  The same mode as with $ is entered, bu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the bytes with their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Useful to look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lear.  Fills blocks of memory with a specified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prompts with 'First', 'Last' and 'With'.  The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inclu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ump.  Prompts with 'First' and 'Last', and dum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of the block between these addr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See remark at $-Z.  The 'Last' address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gisters.  If you press Enter after R,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contents is displayed.  If you type one of A,B,C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,H,L,A',B',C',D',E',H',L',I,R,AF,BC,DE,HL,AF',BC',DE',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X,IY,SP or PC, you can change the value of it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SP also changes the PC and AF values by the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the Interrupt mode or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plaats.  (Move).  Prompts with 'From', 'To' and 'Leng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ve.  Enter the start of the block you wish to sav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itor then prompts with 'Length'.  The blo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 header, as a normal data block (A, the flagby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oad.  Loads a block of data from tape,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  Normal data blocks, headers and block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flag bytes can be loaded.  The first by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the flag byte.  If the checksum isn't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, indicating a tape error, you'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Header read.  Loads headers and displays the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re reading this part, I assume you know someth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Probably you would be interested in peeking into the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the Interface I, the Spectrum 128, the Discip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.  You'll first have to move these roms in ra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m with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om can be moved into ram by saving it to micro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b" channel, with SAVE *"m";1;"rom" CODE 0,8192 or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0,8192, and loading it back again at 32768 for inst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ut this small machine code routine at 23296 and run it: F3 21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 E5 21 00 00 E5 C3 08 00 21 00 00 11 00 80 01 00 20 ED B0 FB C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  You ought to be able to disassemble this piece b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amRam roms are easy.  The first you don't need to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looks at the extended basic rom by default.  The seco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ved to 32768 by typing *SAVE 0,32768,16384.  (The 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'128 rom, the one which is active at reset and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code, is moved up by typing SAVE!"rom"CODE 0,1638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!"rom"CODE 32768.  The other rom is most conveniently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it to a .TAP file and loading it back again in ram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type SPECTRUM first, and then switch the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and Plus D roms can be transferred to RAM by simpl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disk and loading them back at say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ROM is paged by an IN from 191, and paged out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ing from address 63.  Don't forget to disable interrupts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ure whether the M128 has a well-behaved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is from 0-8191, RAM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supports the Interface I, the Multiface 128,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us D interfaces, and the Spectrum 128.  Many Spectrum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experience with them, so some comments may be usefu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 don't think this is the right plac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Basic in full detail.  If you want to know it all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manuals!  Information on the Multiface 128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Spectrum Basic, you will need the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y the way now also use the Spectrum 128 Basic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in b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ALT-F1 in the emulator, the Spectrum keyboard lay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For completeness I include an alphabetical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nd their key-combination.  In the list below, K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mode, E for E-mode (type Shift-Alt of Shift-Ctr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de), S for Symbol Shift, and SE for Symbol Shifted (Alt/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de: select E mode and type the letter while depress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.    Code | Keyw.    Code | Keyw.    Code | Keyw.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 E g    DRAW     K w    MERGE    SE t   SAVE    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S      SE w   ERASE    SE 7   MOVE     SE 6   SCREEN$  S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S y    EXP      E x    NEW      K a    SGN     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N      SE q   FLASH    SE v   NEXT     K n    SIN     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  S i    FN       SE 2   NOT      S s    SQR      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N      SE e   FOR      K f    OPEN #   SE 4   STEP    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 SE l   FORMAT   SE 0   OR       S u    STOP    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SE z   GO SUB   K h    OUT      SE o   STR$    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 E b    GO TO    K g    OVER     SE n   TAB      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  K b    IF       K u    PAPER    SE c   TAN     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  SE b   IN       SE i   PAUSE    K m    THEN     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     SE 9   INK      SE x   PEEK     E o    TO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$     E u    INKEY$   E n    PI       E m    USR     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  SE h   INPUT    K i    PLOT     K q    VAL      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K x    INT      E r    POINT    SE 8   VAL$     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  SE 5   INVERSE  SE m   POKE     K o    VERIFY   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K v    LEN      E k    PRINT    K p    &lt;=       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E i    LET      K l    RANDOMIZE K t   &gt;=      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K c    LIST     K k    READ     E a    &lt;&gt;       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K z    LINE     SE 3   REM     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 E w    LLIST    E v    RESTORE  E s    DEC      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E d    LN       E z    RETURN   K y    HEX      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N   SE 1   LOAD     K j    RND     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     K d    LPRINT   E c    RUN      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Spectrum kbrd  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S 6             ALT (or CTR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S 7             ALT 7 or '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S 8 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S 9 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S 0             ALT 0 or SHFT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S r             ALT r or SHFT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S t             ALT t or SHFT &g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S o             ALT o or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S p             ALT p or SHFT "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S h             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S j             ALT j or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S k             ALT k or SHFT +/= or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S l             ALT l or +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S z             ALT z or SFHT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S c             ALT c or SHFT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S v             ALT v or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S b             ALT b or GREY PRTSC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S n             ALT n or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S m             ALT m or 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icrodrive, you'll need cartrid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can create an empty cartridge file for you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t before you can use it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the cartridge currently in Microdrive 1 giv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.  Next, type CAT 1 to get a catalogue of the files on it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 and the number of kilobytes free.  You can sav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CREEN$ you can use all other expressions that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hen saving to tape, like LINE nnnn or CODE x,y etcetera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ack from cartridge, you type (you guess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doesn't exist or is of the wrong type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rror message.  To erase a file, typ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"m";1;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* is needed (or even permitted), and that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given.  There's another way to create a file on a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by using a command like OPEN #3;"m";1;"name"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stream.  You can use MOVE to move data from stream to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ll not go into that --- it's not very much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o the microdrive, you can also 'save to the RS232 l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ype SAVE *"b"SCREEN$ (note: there's no name!)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On the emulator you can send the output to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inter (then SAVE *"b" is useless), to a file (can be usefu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 port (very useful if you connect a real Spectrum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!).  You can load the data back by typing LOAD *"b"SCREE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re the RS232 channel is fed with the right input (from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a file).  See also sect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, open stream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at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ll simply copy everything you send to stream 3 (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LPRINT or LLIST) to the RS232 channel; the seco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's into CR/LF's, breaks off lines at 80 characters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into character sequences.  "t" is useful for LLIS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extra commands: CLS #, to clear the screen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to their reset defaults, and CLEAR # to do a CLS #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ly open streams (discarding all data tha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uses its own system variables.  At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make (or RASP, or flashing question mark) an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tatement you execute, it inserts them automatical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not run when the Interface I has inserted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So if you load a game from tape, reset the Spectru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make an error typing LOAD "".  With a bit of exerc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DISCiPLE and Plus D Interface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and Plus D were two disk interfaces for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by M.G.T. (Miles Gordon Technology)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 was the DISCiPLE, this interface consisted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microdrive network compatible interface,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2 joystick ports (emulating kempston, cursor, and Sincla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).  The unit also had an inhibit button which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rdware (except the joystick ports), and finally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hich when pressed stopped the computer to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to disk or the screen to be printed.  This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was the second of the interfaces, this was a c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DISCiPLE, this interface only had a dis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rinter interface and a snapsh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terfaces had a D.O.S. (Disk Operating System) which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(8K) and partly RAM (8K).  When the spectrum was turned on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D.O.S. was in control and whenever the command R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the ROM tries to load up the RAM part of the D.O.S.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e advantage of this is that the D.O.S. can be upgr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change chips over (unless of course it was a major upgrad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tage was that D.O.S. extensions could be incorpor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other system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interfaces, they extended the BASIC commands, bu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s and several other types of drives available,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us D took up none of the spectrum's RAM, therefor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visible of the disk systems available,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and Plus D used the same type of disk drives as the BBC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disk drives were both cheap and widely available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themselves were also standard, ie 5.25" (800K DS/DD),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(800K DS/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DISCiPLE is supplied with the emulato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 of the D.O.S. pre-loaded in RAM.  The ROM of the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not supplied, for copyright reason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mulate a Plus D interface if it can find a file PLUSDROM.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own directory.  If you have a Plus D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ROM in the following way.  Load th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D system diskette, and save the entire ROM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o disk by entering SAVE d1"rom" CODE 0,16384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 and choose hardware mode Spectrum 48K +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Plus D of course), then type LOAD d1"rom" CODE 32768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, X, S for Save Data block, set start address and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and 4000 (hexadecimal) respectively, and save the 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LUSDROM.BIN.  If you re-start the emulator now, it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The DISCiPLE and Plus D Interfaces -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levels of commands that can be used, thes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traightforward everyday use, to the more advanced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first explain the most common commands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ily access DISCiPLE and Plus D disks.  Where a 1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 2 could be used instead.  Thes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  when no D.O.S. (system file) is loaded it will ca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loaded. Otherwise it will just run the BASIC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ith the emulator the system file is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this command is not required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1 - will display a longhand catalogue of the disk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of this catalogu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no., program name, sectors used,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* - will display a longhand catalogue of the currentl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n the same for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1! - displays a shorthand catalogue of the disk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talogue consists of a 3 column list of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*! - displays a shorthand catalogue of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n - p - letter p, n - number between 1 &amp; 80. 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file on the disk, the program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printed before the name in the longhand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- load from drive 1 the program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*"name" - load from the current drive the program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S - load an 48K snapshot from drive 1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K - load an 128K snapshot from drive 1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;a$ - load from drive 1 the program whose name is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*;a$ - load from the current drive the program whose name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tring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1 -  format the disk in driv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The DISCiPLE and Plus D Interfaces - Mor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vious section I explained enough of the command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to use the floppy disks with DISCiPLE/Plus D software 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going to explain the commands that the more experienc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want to do just a little bit more than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comes the simple commands of SAVE, MERGE, VERIFY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mmands are the same as rge tape versions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1, d2 or d* after the LOAD, SAVE etc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to this rule, the first is when you have a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in this case the command becom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1;n$ 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*;n$ 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exception is actually an extension.  When you sa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, you can actually get it to autorun when it is load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ameter to the SAVE command, e.g. if you had a code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0 to 45000 and the run address was 41023 and you want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estcode to drive 1, you would save it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d1"testcode"CODE 40000,5001,4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or on the disk may be loaded to any area of RAM from 1638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-512. The sector may also be loaded into the RAM of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caution should be used at all times when doing this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operating system or cause it to behave irr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comman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@n,tr,sec,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= drive number, ie 1 or 2, note * may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  = track number =&gt; 0-&gt;79=side 0, 128-&gt;207=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 = sector number =&gt; 1-&gt;10 normally, may not be 0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and load a sector that is sect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the operating syste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ave to disk in the same way, so if you want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5, Side 0, Sector 3 with code from 32768 to 33279 to drive 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@1,5,3,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a disk all you need to type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d1       or       FORMAT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however as simple as it seems!  Although a dis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CiPLE/Plus D will work with the PC it does not wor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round, i.e. a disk formatted on the PC with this emula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work on the DISCiPLE/Plus D. This is because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loppy disk controller chips.  With the PC, it put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t the beginning of each track to tell the controll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Double Density or High Density, and the spectru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does not understand this byte and therefore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!  If you find this otherwise, then please write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some of the D.O.S. system variables using an extende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e syntax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KE @address,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 the BASE address of the system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concerned, the BASE address for each of the inte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but the address you use in the POKE command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The DISCiPLE and Plus D Interfaces - The snaps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is a button which is used to stop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xecuting instructions and making it do something el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the DISCiPLE/PLUS D the button can do 5 differ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. Later on I'll discuss how the fuctions can be al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do other tasks. Once these tasks are carri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returned to it's original state and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ere it left off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functions that can be carried out with the init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button, first you must get to a point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button at, then press the button 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is F5 (NMI).  Once you do thi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and the border of the computer will flash,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with a buzzing noise on the speaker.  This i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napshot button has been activated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be carried o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- Print screen to printer in black/whit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- Print screen to printer in grey scal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Snapshot screen to disk in SCREEN$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 Snapshot program to disk in 48K SN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Snapshot program to disk in 128K SN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go back to program (ie if F5 was pressed by mis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options will print out to EPSON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DISCiPLE code has been changed and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o HPGL printers (e.g. Deskjet and Laserje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screen and snapshot 48K are very self explanatory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128K is slightly more complicated. 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e disk drive will start up then after a slight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 may/may not change.  The border flashes ag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press y or n depending on whether the screen display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If the screen stayed the same then press n, but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ype y.  This is because the 128K spectrum has 2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for the computer to determine which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therefore it needs the user's help.  After you press y or 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 saved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it is possible for you to load programs into the DISCiPLE/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rea it is possible to have these interfaces carry out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code is located in RAM, so you can therefore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to this part of the RAM and as soon as you press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t will execute the new program.  There is one problem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at the program must be written in assembly languag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compiled for running in that part of RAM, also it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of what it does because the SPECTRUM ROM is not pa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OM calls are not easily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ifferent commercial programs which use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arry out different tasks, some of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pshot compr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at finder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to allow snapshots back on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endless, and if you are capable of writing a machin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have the relevant information, then you too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The DISCiPLE and Plus D Interfaces - The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variables reside in the RAM of the interface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f changed by using the normal POKE statement. 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ocations the designer of the Disciple and +D ROM h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KE @x,y command.  It changes the value at address (#0298+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's RAM.  Here are the system variable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.  Default values are betwee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y (the second argument) of a POKE @ command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5, it is interpreted as a word, and it is poked at location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+1.  Handy for locations 14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0: (7)   Border change mask when reading/writ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1: (80+128=208)   Number of tracks of drive 1. 128 mean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2: (208) Same for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3: (6)   Step rate in ms (may not be lower tha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4: (1)   Network (0=off, 1=master, 2..10=assistant, 11..63=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5: (80)  Printer line width (# of chars printed before 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6: (0)   Control code conversion (0=on, 1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7: (12)  Printer line feed when printing graphics (1/72th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8: (1)   Number of Line Feeds (10) inserted after each CR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9: (0)   Left margin: number of spaces printed after each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10:(0)   Convert some characters into graphics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11:(0)   Enable MGT Centronics printer interface (0=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=route to standard "p" channel, i.e. ZX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12:(word 0)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14:(word 0)     Basic extension cal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 @16:(word #3b0)  Basic extension call vector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of variable 10 was changed to 0.  Previous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Z80 had @11 set to 1 (printer disabled) and @8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add line feeds), but these were not Disciple/+D defaul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changed back in version 3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new features of the Spectrum 128 are its larger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a Ram drive in Basic, and mus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drive is accessed via the LOAD!, SAVE!, ERASE! and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y work as you would expec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!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channel sound chip of the Spectrum 128 can be used in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"cde","efg","g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ree chords.  You can program complex effects, mel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ythms with the play command; they require many commands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trings which I won't explain...  They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