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lair ZX Spectrum Emulator 'Z80' v3.05  -  11/11/96  -  by G.A. L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80' is a shareware program.  The program i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, and the parts which are left out are inclu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 You are encouraged to give this demo version to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hange the original archive in any way, pleas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emulator consists of the Z80-304.ZIP archive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tain the following 1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EXE      - The emula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INI      - Default initialisation file (used by Z80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PIF      - Program Info File to run 'Z80'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ICO      - Window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DOC      - Documentation file for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FAQ.DOC   - Frequently asked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.DOC      - The What'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S.BIN     - Various ROM images (used by Z80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INFO.DOC - Technical info about the Spectru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.SCR   - Keyboard layout help screen (used by Z80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.Z80  - Circuit diagram for tape interface, and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the emulator differs from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n the following respects: it displays a messag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started, and will only run normally for five minute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program cannot be slowed down anymore.  Furtherm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load from or save to tape, and it does not emulate the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lus D interfaces.  Everything else works a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, you get the fully working version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 - a general conversion program: can list out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late it back, produce .GIF or .PCX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dumps, translate Spectrum ASCII (CR) to PC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R/LF), and som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Z80  - Translates various snapshot and tape forma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trum emulators into each other. 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iar .SNA format use by several emulators (J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ZX,...), and also Pedro Gimeno's (VGASPEC and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SP format and Kevin J. Phairs' (SPECEM) .PR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an also handle tape files of SPECEM and L. Rind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Brukner's emulator 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E - Reads DISCiPLE and Plus D diskettes, both 3.5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5''.  It translates the 48K and 128K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.Z80 snapshots, and ordinary file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apshots to .TAP tape files. (Not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y registered version, but handy for the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DAT   - Utility to edit the additional data part of 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apshot files, which contain loading screens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2TAP  - Converts a .Z80 snapshot, 48K or 128K, to a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an be loaded into the emulator and saved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next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2TAPE - Saves the contents of a .TAP file back to tape,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nto an ordinary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2VOC  - Converts a .TAP file to a .VOC sound sample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 to tape, or to load in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VOC  - Reads in a long, 'digital' .VOC sound sample,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nput to the emulator, from the LPT tape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B   - Reads .VOC sound samples from SoundBlaster using 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pplies a digital filtering and oversampling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thm tuned for Spectrum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2VOC  - Converts .OUT log files into .VOC or raw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, so that you can easily extract music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trum/Spectrum 128 games, or SAVE directly to a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raw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DUMP  - Shows the header and the contents of a .Z8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receive the source files of the emulator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nd the SamRam, and you will be kept informed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hoose to register for the emulator without DISCi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D emulation, if you are not interested in those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a bit lower then, but you will recei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d above (including the DISCIPLE program);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get a version of the emulator that will not emulate the M.G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registration sites, the main one being B.G.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.K.  You can also register with Jimaz in the Czech Re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avid Pomeroy in New Zealand, whichever is most convenien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riendware in Spain and Sinclair Freakeren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registrations, please either PRINT your order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BLOCK CAPITALS to aid readability.  If you use a postal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or direct transfer, please try to also send a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with details of the payment etc.  Many payment sl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ab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G Services,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is BP 20 or BP 15 (BP=British Pound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th or without DISCiPLE/Plus D emula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can be by cheques (Sterling on a UK bank, or Eurocheques) or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order made payable to B G Services.  You can als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the Giro account 324.82.16  (B G Services).  Girobank p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le, Merseyside G1R 0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nd money in cash.  Please send British Pound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urrenc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use other currencies than British Pounds on chequ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economic to change.  If it is the only option availa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BP 8 to cover drawing costs.  I regret I cannot accept order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o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 Roebu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s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rey KT9 1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enquiries on (0181) 287 4180, Fax (0181) 391 0744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oad: +44 181 287 4180 and +44 181 391 074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G Services can also supply ready built tape interfaces for BP 14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professional quality items built into 25W 'D'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is archive is old, please enquire on price before ord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on a 3.5" HD disc together with some read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which is either PD, or has the approval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isc sizes may be requested, but these may not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via B G Services is fastest, and is preferred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however, sending money to The Netherlands may be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ch users can transfer NLG 50,- (full version) or NLG 35,--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iple emulation) to the following Giro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.45.263  (G.A. Lunter, Gronin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of BP 20/BP 15, US$ 30/US$ 25, DM 50/DM 40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sent, in cash,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ton L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-9704 CM 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(convertible) currency of an approximately equival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accepted.  From Spain and Italy, postal money order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cheques can also be accepted.  Please do NOT use other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Dutch Guilders (NLG), and do NOT fill in the place you l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'Groningen' or leave blank.  Cheques that ar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ly cost HFL 15-25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az,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s in the Czech Republic, you can contact Jim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AZ s.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+42 2 379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+42 2 378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vondrack@jimaz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500 and 650 Czech cr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Pomeroy, New Zealand an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s in New Zealand and Australia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Pom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O Box 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09) 627-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davidpom@iconz.co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is 40/50 NZ$, or 30/40 AU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ites reserve the right to ignore any order which does no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ndi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older registered version and wish to upgrad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your registration site, sending return postage.  Upda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version number and normally sent free if a disc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ge is received.  Updates from previous versions will carr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