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   � ���� ���� ����    � ���� �   � 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 � � ���� ���� ���� �  � ���   � �  �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 �  �  � �  � �  �  ��  ����   �    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 �� ��     ���� ���� ���� ���� ����� ���� �  � �� 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    ���       ��� ���  ���  �  �   �   ���� �  � � �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 �   �     ���  �    ����  ��    �   �  �  ��  �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��� �� �� �  � �    ���� ����� ���� 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��  � � � �  � �    ����   �   �  � 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��� �   �  ��  ���� �  �   �    ��  �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��� ���� �    ���� ���� ���� ����       ����   ����  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��� ���  �    ���  ����  ��� ���         ��    ���� �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� ���� ���� ���� �  � ���  ����       ���� � ���    �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OFFICIAL HOME PAGE: http://www.void.demon.nl/warajevo/index.htm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    What is this and how we develop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    Contents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    How to HELP AUTHORS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.  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BASIC INT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The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   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    The keyboard and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    The emulation of the tape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    The emulation of the micro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.    The emulation of Sinclai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.    The emulation of the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.    The emulation of Timex Sinclair 2068 particul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.    The syntax of ZX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0.   Emulato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THE ENVIRONMENT OF THE WARAJEV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    Basic elements o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    Menu 'Tape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.   Submenu 'Tap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Sel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Unsel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Parame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Vi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enu '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Pri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Copy to New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2.   Submenu 'Block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Reor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Extra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Dele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Add 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Edit 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Exclu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Change pos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3.   Submenu 'Impl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enu 'Com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Compress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Linear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Compress selec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Decom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Efficiency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4.   Submenu 'Communica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enu 'RS23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Send to Spectr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Receive from Spectr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Send communication prog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Configure RS23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enu 'Casset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Receive from casset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Sample from casset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Advanced se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5.   Submenu 'Conve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enu 'ASCII &lt;-&gt; Bas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ASCII -&gt; Bas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Basic -&gt; ASCI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enu 'ASCII &lt;-&gt; Hiso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ASCII -&gt; G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ASCII -&gt; 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ASCII -&gt; Pasc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Gens -&gt; ASCI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C -&gt; ASCI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Pascal -&gt; ASCI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enu 'ASCII &lt;-&gt; Tass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Tassword 2 -&gt; ASCI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Tassword 3 -&gt; ASCI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ASCII -&gt; Tassword 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ASCII -&gt; Tassword 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enu 'ASCII &lt;-&gt; The Last 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ASCII -&gt; The Last 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The Last Word -&gt; ASCI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enu 'ASCII &lt;-&gt; Machine Lightn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ASCII -&gt; Machine Lightn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Machine Lightning -&gt; ASCI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enu 'ASCII &lt;-&gt; For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ASCII -&gt; For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Forth -&gt; ASCI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enu 'ASCII &lt;-&gt; Log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ASCII -&gt; Log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Logo -&gt; ASCI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enu 'SCREEN$ -&gt; Ti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Color TIFF pic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Black and white TIFF pic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enu 'Other emulat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menu 'Warajevo &lt;-&gt; Roman &amp; Eas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'Roman &amp; Easy inc -&gt; 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'Warajevo -&gt; Roman &amp; Easy in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menu 'Warajevo &lt;-&gt; Lunter Z8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'Lunter TAP -&gt; Warajevo T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'Warajevo TAP -&gt; Lunter T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menu 'Warajevo &lt;-&gt; Irish Spec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'Irish SpecEm -&gt; Warajevo T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'Warajevo TAP -&gt; Irish Spec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menu 'Warajevo &lt;-&gt; Polish S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'Polish SP SPC -&gt; Warajevo T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'Warajevo TAP -&gt; Polish SP SP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menu 'Warajevo &lt;-&gt; Spectrum 2.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'BLK -&gt; Warajevo T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'Warajevo TAP -&gt; BL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menu 'Warajevo &lt;-&gt; ZX Garabi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'LTP -&gt; Warajevo T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'Warajevo TAP -&gt; LT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menu 'Warajevo &lt;-&gt; ZX Brukn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'ZX Brukner -&gt; Warajevo T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'Warajevo TAP -&gt; ZX Brukn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menu 'Warajevo &lt;-&gt; TZ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'TZX -&gt; Warajevo T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'Warajevo TAP -&gt; TZ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'TZX conversion se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menu 'Warajevo &lt;-&gt; ZX Muse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'Museum ZXS -&gt; 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'Warajevo TAP -&gt; Museum ZX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menu 'Warajevo &lt;-&gt; Spectrum + TR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'TRD -&gt; Warajevo T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'Warajevo TAP -&gt; T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menu 'Warajevo &lt;-&gt; ZX3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'ZX32 ZXT -&gt; Warajevo T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'Warajevo TAP -&gt; ZX32 Z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menu 'Warajevo &lt;-&gt; JP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'VOC -&gt; Warajevo T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'Warajevo TAP -&gt; VOC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��� Menu 'Z80Snaps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1    Submenu 'Sna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Sel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Unsel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R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2    Submenu '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Regis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Hard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Mem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3.   Submenu 'Conve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enu 'Spanish Spectrum -&gt; 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SP -&gt; Z8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Z80 -&gt; S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enu 'VgaSpec &lt;-&gt; 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Old SP -&gt; Z8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Z80 -&gt; Old S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enu 'Irish SpecEm &lt;-&gt; 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PRG -&gt; Z8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Z80 -&gt; PR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enu 'JPP &lt;-&gt; 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SNA -&gt; Z8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Z80 -&gt; SN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enu 'SpecEmu G &lt;-&gt; 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SEM -&gt; Z8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Z80 -&gt; S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enu 'SP UKV &lt;-&gt; 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SNA 128 -&gt; Z8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Z80 -&gt; SNA 12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enu 'Nuclear ZX &lt;-&gt; 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SNP -&gt; Z8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Z80 -&gt; SN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enu 'X128 &lt;-&gt; 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SLT -&gt; Z80 + T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Z80 + SLT -&gt; Z8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enu 'Spectrum 2.00 &lt;-&gt; 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SIT -&gt; Z8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Z80 -&gt; S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enu 'ZX32 &lt;-&gt; 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ZXS RIFF -&gt; Z8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Z80 -&gt; ZXS RI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enu 'Z80 (48K) &lt;-&gt; Z80 (128K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Any Z80 -&gt; 48K without interface 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Any Z80 -&gt; 128K without interface 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Z80 snapshot -&gt; TAP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��� Menu 'Mdrive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1.   Submenu 'Microdr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Sel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Unsel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Defa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Cata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Form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Optim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Vi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R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Write prot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Write unprot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2.   Submenu 'Sect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Ver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3.   Submenu '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Dele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R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H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Unh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4.   Submenu 'Conve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Enlarge MDR to 254 sect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    Menu 'Dock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1.   Submenu 'Dock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Sel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Unsel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Vi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Merge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2.   Submenu 'Conve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ROM to D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Binary to LR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Binary to AROS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    Menu 'DataBa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1.   Submenu 'DBF 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Select 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Unsel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2.   Creating and editing the data base (option 'Edi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and meaning of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 for data base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and chang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 for explaining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3.   Running programs from the data base (option 'Run'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4.   Sorting the data base (option 'Sort'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5.   Submenu 'Mark sort prio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Conditio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Swap mark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Unmark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6.   Creating of the report (Option 'Report'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7.   Submenu 'Conve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Warajevo -&gt; SpecP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Warajevo -&gt; SG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Warajevo -&gt; ZX Rainb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Warajevo -&gt; SpecBa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SGD -&gt; 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SpecPic -&gt; 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ZX Rainbow -&gt; 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'SpecBase -&gt; 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    Menu 'Se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'Emula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'Vide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'Sp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'T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'Networ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'S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'Interface 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'Joysti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'Pri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'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'MS Wind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.    Menu '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'Ab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'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'Change 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'OS Sh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'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.    The 'Start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0.   The function keys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1.   The command line parameters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2.   The commun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BUILT I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    The fron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    Arguments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    Mon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.    Monito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EXPANDING THE EMULATOR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    Adding emulation of a new peripher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    Using 'Escape'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    Emulation of the parallel prin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PROGRAM 'ZXCOMP'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.   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.    Supporting of saving and load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    Automatization of save &amp; loa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TECHNICAL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    Z80 processo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    The ROMs and 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    Emulation of I/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1.   'ULA'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2.   'ZX printer'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3.   'Kempston joystick'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4.   'ZX Interface 1'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5.   'ZX Spectrum 128'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6.   'Timex Sinclair 2068'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7.   'Bus idle'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.    The emulation of the accurat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.    The emulation of the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.    The emulation of the beeper and the AY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.    The emulation of the keyboard and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.    The emulation of Sinclai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.    The format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.1.   Ta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.2.   Snapsh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.3.   MD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.4.   D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.5.   N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.6.   Palet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.7.  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0.   'Wrapping'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1.   Communication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2.   Informations for users of newer operating systems (MS Window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3.   Assignment of the n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4.   Time constants f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5.   Edge recog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6.   Protec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REMARKED PROBLEMS, AND HINTS FOR PROBLEMS S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  WHAT IS THIS AND HOW WE DEVELOP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ant to tell users of earlier releases of Warajevo ZX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that although war in our country finished two years ag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and economical situation is still very bad. At the moment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status is much better than 2 years ago, but unfortunate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ue for most of the inhabitants. However, we hope that the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olved in due course. If this is your first contac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 short story about the development of this program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be this program is not too interesting in itself, but it is a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rogram comes from Bosnia and Herzegovina, from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jevo which has been surrounded for more than three years. Our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ko Juric and Samir Ribic. We are engineers of electronic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 (the emulator was originally Samir's graduate thesis).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econdary school days, about ten years before, we began to bui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computers thanks to the ZX Spectrum. For this reason, w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entimentally tied with this computer. This computer reminds us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 when, in our neighbourhoods, the life was nice and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when we bought AT 286 computers at the end of 1990,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get our Spectrums. We had great interest when, in June 1991, w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emulator, which, without underestimating anybody's work, ha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characteristics (it was slow, quite incompatible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with unpractical emulation of the tape recorder etc.). It's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known to us (we suppose that the program is from the Slovenia Re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author is Peter Kro�elj), and when starting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message '(C) 1991. Roman &amp; easy inc.'. When the war start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we wanted to remove the dark thoughts from our heads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So, in April 1993, we started the development of our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, symbolically called 'Warajevo Spectrum emulator' which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characteristics. We should mention that we were known 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ogrammers, especially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as developed in horrible conditions. The grenades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, there was little electrical power (at one time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s didn't have power for two months!).  When we had electricit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2-3 hours during the night. However, we did not quit and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oment when the electricity was on to develop the program. It wa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rmy's camp, with an improvised generator, and a voltage that va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50 V to 300 V! The greatest part of ZXTOOLS (which was pres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until release 1.2, and later on was integrated into the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veloped without even a hard disc, because such a 'stable'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it. We progressed very well, and in November 1993, rea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s that came from the enemy's territory, we got som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'Z80', written by Gerton Lunter. In even worse winte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tinued the development (in the rooms where we slept the wa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), hoping to get this emulator to compare our program and 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pril 1994, the foundation Sorosh opened the first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arajevo. We sent a general request and in June 1994, we got Lu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 From documentation we got information about many Spectrum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Europe, but we thought that our program was surely better tha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except maybe Lunter's program. We think that it is a great 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 conditions where the program was developed and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on's program. When we contacted Gerton, he had the same opinion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ntly, a number of new emulators have appeared. 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, especially X128 by James McKay, and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s for the Windows platform (We want to point out ZX32 by Vagg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rtzianis and MultiMachine by Paul Hodgson). However, we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 is the best emulator for pure DOS. We want to tell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 emulator still does not have a good emulation of the vide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n the ZX32 emulator (although it is much better than in release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a considerable improvment itself over release 1.5.),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of the bits 3 and 5 in the F register, emulation of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, Multiface 128, AMX mouse, full emulation of the RS232 sock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of the Spectrum +3, which are supported in some other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want to emphasize that Warajevo is a Real-Tim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ing from release 2.0. - execution speed is equal to speed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, independent of PC computer speed), and Warajevo still h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hich make it unique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arajevo (starting from release 2.5) emulates the American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trum, the Timex Sinclair 2068, with practically all the featur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(extra video modes, sound, memory expansions etc.). Timex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so implemented in the MultiMachine emulator by Paul Hodgs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ajevo emulator needs much lower hardware requirements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arajevo (like Lunter's emulator) allows loading of programs from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recorder directly into the emulator, but unlike Lunter's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ajevo allows picture generation during lo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arajevo supports multicolor effects and digital sound with much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requirements on the computer compared to some other emulator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 this moment, the Warajevo emulator is the only emulator which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I interface (on Spectrum 128) and the Sinclair Net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ape emulation, using TAP files, is realized using a very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.  Our emulator can load from TAP files (even from Lunter TA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of programs that load themselves using non-standard methods (e.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screen, quick loading, etc.). The advantage is that g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he levels from the tape using non-standard routin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environment of Warajevo has an option for sampling a tone recor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tape into a TAP file, regardless of the structure of the t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oading routine. In other words, you can transfer any program from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to a TAP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apes (TAP files) can be in a compressed format, and then occup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-70% less space on disc. The emulator supports the automatic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of programs which are located in an arbitrary place on the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No other emulators support such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arajevo can optionally load TZX files much faster (by a factor of 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) than loading into a real Spectrum, without any degradation i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arajevo is still the only emulator which supports extend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EYPAD) emulation on ZX Spectrum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Warajevo emulator has a very clean emulation of the beeper, ev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 Windows. Out of all the emulators, only the Warajevo emulator ac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eudo-3-channel AY sound on a PC beeper. Starting from release 2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ajevo goes one step further, it tries to emulate nearly all A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noise generation and digital sound using only a PC beeper!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, AY chip emulation using AdLib and Sound Blaster cards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very high quality machine-code monitor is included, which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arent.  The monitor also has some other things, design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don't know about machine code programming (for exampl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ing to the printer in different sizes) and some of them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for making maps of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arajevo is the only emulator for DOS which implements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which need the old ZX Interface 1 ROM, like Trans Express, Eas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drive Utility, etc. (XZX emulator for Unix also has the same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programs which need the new ROM work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very powerful Windows-like environment of the emulato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ion of TAP and snapshot files (reorganization, compression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bi-directional communication with Spectrum, conversion of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d from other formats (BASIC, GENS, etc.), the conversion of 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o TIFF, the conversion of TAP and snapshot formats from '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ormat of many other emulators and vice versa and more.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 their database of Spectrum programs (the name, the produc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, etc.). To every program you can add data about the tap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located (or snapshot file when it's a program imag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on the tape, the disc drive where the tape is placed,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, etc. This allows very easy starting of Spectrum program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imp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the additional program ZXCOMP the Z80 snapshot files can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, be converted to EXE programs which can be executed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ly from the emulator, and they are not too much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shot files themselves. This is also a unique feature of the W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emulator is freeware software, and all users will have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in the emulato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important to emphasize that the Warajevo emulator uses Lu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'Z80' format for snapshot files, which is probably the most popula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formats of 'TAP' files are different in these two emulat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release 2.0. Warajevo uses an extended 'TAP'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Lunter TAP format as a special case. So, Warajevo can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er TAP files without conversions. A lot of snapshot files in 'Z80'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ape files in Lunter 'Z80' format) can be found on FTP server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nvg.unit.no         directory     /pub/sinclair/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gns.getronics.nl    directory     /pub/os/sincl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only have E-MAIL, not FTP access, on the Interne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(like BITFTP) which can send you files from FTP servers as UU-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April 1995 and December 1997 we received E-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8 countries, from all 6 continents (Argentina, Australia, Aust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Czech, Croatia, Danish, France, Germany, Great Britain, Latv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, Hungary, India, Italy, Macedonia, Norway, Portugal, Roma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, Slovakia, Slovenia, South Africa, Spain, Sweden, USA, Urugu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ia), with greetings, questions, new ideas and bug remark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ise if any message remain unanswered because E-MAIL in Sarajev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table so it doesn't work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astly, one important thing. If you have an extremel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don't use releases 2.0 or newer. Instead, search for W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5. Releases 2.0. and newer are Real-Time emulators, but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act that the clock speed of the computer must be about 33 MH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or correct operation, otherwise the emulator will work much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5. Newer releases are not yet optimized to adapt themsel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st computers. However, we hope that the time of slow compute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, so this will probably not be a problem. To make a rough test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r machine is fast enough for normal execution of the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the emulator type this command in BASIC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1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duced sound has a duration of exactly 10 seconds, every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K.  But, if you got a sound which had duration of 20 second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twice as slow as is necessary for correct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by keeping the older versions, you can solve the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r favourite game not work in release 2.51. due to some new-mad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n't present in earlier versions you can still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  CONTENTS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ackage, there ar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.EXE  Full environment of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.HLP  Help file for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.ICO  MS 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.PAL  Palette file, may be customized to change palett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.DOC  Documentation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48.EXE    Kernel of the 48K version of the emulator (without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128.EXE   Kernel of the 128K version of the emulator (without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68.EXE    Kernel of the TS2068 version of the emulator (without env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DOC      What's new in release 2.51, Englis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DOC       Frequently asked questions, Englis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HLP.DOC  Flowchart diagram which helps the user to transfer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to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8.ROM      ROM file for 48K version of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1.ROM      ROM file for emulation of Interface 1 (new and old R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sam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28_0.ROM   ROM file for 128K version of the emulator (Derby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28_1.ROM   ROM file for 128K version of the emulator (Standard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2_0.ROM    ROM file for the emulation of Spectrum +2 (Derby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2_1.ROM    ROM file for the emulation of Spectrum +2 (Standard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68_H.ROM  ROM file for the TS2068 version of the emulator (HOME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68_X.ROM  ROM file for the TS2068 version of the emulator (EXROM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128.BZX   Communication program for ZX Spectrum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COM  External driver for parallel printer interfac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ASM  Source file for the driver PARALLEL.COM (as an exampl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users can make external drivers for emulator expa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MP.EXE    Compiler for converting snapshot files to EX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G.EXE   Utility for registering Spectrum file types for use in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&amp;PIFS.ZIP  Archive with icons for various Spectrum file types, and 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for easier working on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documentation in Bosnian language is not more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ajevo package. It can be downloaded separately from the Warajev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void.demon.nl/warajevo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s in this package use, or create,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TAP         The files for emulation of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Z80         Snapsh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MDR         The files for emulation of the microdrive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CK         The files for emulation of Timex memory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AK         BACKUP files created by environment using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nnn         The files created by environment as a result of ext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CFG   Global emulato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IM.CFG   Local configuration file used by emulator for commun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OUT   The file created by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BF  The progra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BT  The file with descriptions joined to file SOFTWARE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DBF  The file with addi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REP.TXT   Report file created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.REG  Registration entry update file for updating Windows 95 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, created by utility MAKE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  HOW TO HELP AUTHORS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freeware, and you can give it to anybody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r remove anything from the package. However, we still don't ha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ources of money (although much better than 2 years ago), s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is welcomed. If you like this program, and if you w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pay the desired value to one of the following b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:                                       Currency:      Account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ANKA LJUBLJANA (Slovenia)                   DEM          7010-070-280-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ANSTALT BANKVEREIN WIEN (Austria)       ATS          0101-6653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CHE BANK AG FRANKFURT/M (Germany)         DEM          936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CHE BANK AG FRANKFURT/M (Germany)         USD          936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 BANK CO ZUERICH (Swiss)                 CHF          163973-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 BANK CO ZUERICH (Swiss)                 USD          147547-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-AMRO-BANK AMSTERDAM (Netherlands)         NLG          54.04.28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-AMRO-BANK AMSTERDAM (Netherlands)         USD          54.04.93.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DANSKE BANK COPENHAGEN (Denmark)          DKK          5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NORSKE BANK OSLO (Norway)                 NOK          7001-02-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INAVISKA ENSKILDA B.STOCKHOLM (Sweden)   SEK          5201-85 507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yment is possible in any bank and in any country,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ccount numbers of 'Central banka DD Sarajevo' (former 'Kred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a DD Sarajevo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aying, it is necessary to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ceiver's name and sur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ddress of the recei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umber of the receiver's personal 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ephone number of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data about u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ljko Juric                            Samir R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nska 10, 71000 Sarajevo, BiH        Trg ZAVNOBiH-a 14, 71000 Sarajevo, 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 5013/91                              LK 1189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387 71 526-726                telephone 387 71 543-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contact us, these addresses are not very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letters to Sarajevo are delayed quite a lot. Also, 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s not recommended because it is expensive for you.  It is bes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. Our Internet E-MAIL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JURIC@UTIC.NET.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RIBI@HSL-SARAJEV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RIBI@HERMES.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in advance. From release 2.0. if you donate 80 DM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source code of the emulator. To other donators,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promise anything special, except that we will include,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s of the emulator, the list of donators with values of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of the fact that some donation may be good motivation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new release of the emulator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, many people helped us to realize this project.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rtijn Van Der Heidne from Netherlands, for giving us about 15 MB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his site for Warajevo home page 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orge Hills from United Kingdom, for a donation of 30 poun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ing out of some err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hn Claus from Germany, for a donation of 100 DM and suppor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ajevo emulator in his program ZX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laus (surname is unfortunately lost) from Austria, for donation of 50 DM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 Christensen from Sweden, for donation of 200 SK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e J. Dowling from United Kingdom, for correcting grammatical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glish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f. Dr. Sc. Ahmet Mandzic from Sarajevo, for accepting the emulat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ir's graduate the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troslav Sobot from Croatia, for his program Mastercopy 128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base for the communication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rton Lunter from Netherlands, for sending us his program for compa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our program to the world, and for th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ajevo emulator in his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vin Albrecht from Canada, Keith Watson from USA, and Paul Hodgs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Britain, for great help with technical data,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 and test programs related to Timex Sinclair emu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i Fernando Ferreira Ribeiro from Portugal, for fixing a bug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ing on some boards, and for a routine for loading programs from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r directly to PC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maz Kac from Slovenia, for his program PLAYTZX, which is used as 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ing TZX support in the Warajevo emul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lan Josip and Cvetkovic Dalibor from Sarajevo, for helping u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 of some hardware probl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mir Osmanovic from Sarajevo, for giving us many Spectrum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tijn Van Der Heidne from Netherlands, for supporting the W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 in his program SGD, and maintaining a fascinating Interne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ZX Spectrum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ul Hodgson from Great Britain, for support of the Warajevo TAP form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MultiMachine emul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odrag Stancevic from Yugoslavia, for pointing out problem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of some Spectrum programs and for sending test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ggelis Kapartzianis from Greece, for help in solving some bug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sions to and from the ZXT and ZXS formats support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 ZX32, bugs in the 'Start' butt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uard Schmidt from Germany, for finding a bug in ZXCO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mien Burke and Philip Kendall from Great Britain, for mai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.SYS.SINCLAIR FAQ list, in which the Warajevo emulator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ilip Pogosov from Russia, for finding a bug in the /?86 swi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e Tonks from Great Britain, for noticing a bug in the AY emul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ound Blaster 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os Zupan from Slovenia, for noticing some bugs in TZX lo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dolfo Edison Guerra from Uruguay, for sending his program SPEC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uggestions on how to convert between his and Warajevo'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ynek Med from Czech, for uploading release 1.2 on the Inter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an Pikula from Slovakia, for some useful suggestions about probl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ca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 Herak from Croatia, for information about hosts for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nd sending release 1.1. of our program to the wor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agan Ivanovic and Aleksandar Zelenovic from Sarajevo, for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 about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ganizations we want to than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HCR and many relief organizations, because we did not die of hun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snian Army, because it defends our 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ROSH foundation, for installing and financing E-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ectrodistribution in Sarajevo, for minimal amount of electrical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FOR, because they don't permit starting the war in our coun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BASIC INT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tart the emulator from DOS by typing WARAJEVO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environment of the emulator, which will be described in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. From the environment you can start the emulator by pressing 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F10 again (or right mouse click) will go back to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directly call the emulator kernel from DOS by typing SPE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(48 version), SPEC128 (128 version) or TS2068 (Timex version)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environment using F10 from those program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X Spectrum 128 is not 100% compatible with the Spectrum 48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recommended to run programs designed solely for the Spectrum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PEC128, except if you have some special reason for do it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48K program supports AY sound). Starting from release 2.5.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48K versions of the emulator may be loaded into the 128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conversion, which was not true in earlier releases. Also,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48K version can be loaded into the Timex version (the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working are slim, though, due to changed ROMs), but snapsh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from one Timex version cannot be loaded in any other version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x specif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  THE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s SPEC48, SPEC128 and TS2068 accept a lot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Almost all options may be set using the environment (s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worry about command line parameters), but describ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s very important because then the describing of the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vironment will be much easier. Square brackets mean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arameter argument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AJEVO accepts some command parameters too, bu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3. which is dedicated to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, the emulator automatically detects graphic cards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hange the graphics mode it uses due to incorrect de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option /V&lt;code&gt;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C - Force CGA card, in the monochrome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 - Force CGA card, in the color mode which is suitable for windowe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MS Wind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 - Force Hercules 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 - Activate non-standard resolution on Hercules card to establish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pic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 - Force EGA 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 - Force EGA Mon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 - Force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reasons for using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der MS Windows the emulator can be run in windowed mode using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C and /VW (/VW i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Hercules card systems the option /VX displays a nicer pictur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de requires synchronization adjusting on s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VGA cards using /VE gives a smaller picture on the screen (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number of scan lines) if the resolution looks too ugly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t this will not work on all VGA cards), or /VM if you want 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(without attributes). On VGA and EGA cards you can use the /V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W switches too, but these are not very useful on thes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have a non-standard card compatible with one of those lis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mulator doesn't automatically recognize it or recogniz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rectly you can use these options to change the mode Warajevo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CGA, Hercules and EGA Mono cards, the attributes are em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ing (BRIGHT is not implemented). On the CGA card the FLASH attribu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 with inverse character, and all other cards emulate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VGA and EGA display all of the Spectrum colors including B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critizied due to a bit of an odd color palette, so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0. the VGA dark yellow is really yellow (in earlier release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 brown). However, EGA still uses the old color palette, becaus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two intensities of yellow color. Some colo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by shadings on mono cards are unreadable. This fixes option the /V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Warajevo 2.51 with VGA card the color palette may be customiz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.PAL file which is supported with the Warajevo 2.51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about actual color palette which will be used (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le is described in chapter 7.9.6.). The default WARAJEVO.P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ettings which is very close to the colors on the real ZX Spectrum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.PAL file is not present, the emulator will use the default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like in earlier releases (some users didn't like this palette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user-definable palette). The WARAJEVO.PAL file i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s, so if you have a monochrome VGA monitor, remo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.PAL file is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/V may be set from the environment using the menu 'Se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alog 'Video'. The shortcut for this dialog is pressing F5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ion of attributes using shades sometimes results in un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Also, the color CGA mode emulates only four col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ur colors are combinations of the first four. Using this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isable the emulation of attributes (or change the four base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GA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Hercules, EGA Mono and CGA cards in mono mode the command /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0 - Attributes are emulated by shading (defa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 - Attributes are not emulated, background is black and pixels are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 - Attributes are not emulated, background is white, pixels ar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CGA card in color mode the command /M has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0 - Base colors are black, magenta, cyan and white (defa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 - Base colors are black, red, green and ye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 - Base colors are blue, red, green and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may be set from the environment using the menu 'Se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'Video' dialog (shortcut F5), or from the emulator itself, al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5. On EGA and VGA cards the option /M is ignored. Howev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look blocky when you turn off attributes. Also, some program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k and paper color to hide strange data on the screen,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rograms switching attributes off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 is implemented as normal (on CGA it is shown as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. However, FLASH is not used if the emulation of attribu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ff. Consequently, the cursor becomes an ordinary letter,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from other letters. Option /K changes the ROM, and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verse. As a negative effect, programs that contain a che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will not work (this is very rare, though). From release 1.5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 is less useful, because from this release FLASH on CGA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ERSE, which was not case in earlier releases of the emulator. N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useless, because nearly all users use only VGA compatibl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may be set from the environment using the 'ROM' dia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etup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mulator does implement the border (on CGA, Hercules and EG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s a thin frame around the screen, and on EGA and VGA on full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release 2.0, the border implementation on a VGA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improved, so many programs which change the b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with the picture generation (e.g. Aquaplane, Vect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Island, 4D Terror Daktil, GU! etc.) now work correctly (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). However, emulation is still not perfect (only the ZX32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95 has a better emulation), so a small number of program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mulate all border effects correctly (look at the program MDA DEM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X32 emulator). The emulator also emulates sound; it i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d (e.g. during the night). This is the reason for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/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0 - Border and sound are not emu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 - Border is emulated asynchronously (like in release 1.5.), and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emu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 - Only sound is emu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 - Border and sound are emulated, with asynchronous border emu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 - Border is emulated synchronously, and sound is not emu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 - Border and sound are emulated, with synchronous border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parameter is given, /U3 is assumed, as in earlier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. Options /U4 and /U5 on non-VGA cards have no effec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will substitute them with /U0 and /U2 respectively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border emulation hires border effects will not work, s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quaplane will cause ugly border flickering. In such cases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is recommended. Also, asynchronous emulation may cause "snow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n the border is changing too fast (this is especiall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mulation of tape loading, see chapter 2.4.). However,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needs more computer resources, and it is not recommended o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things can be done from the emulator itself, by pressing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nd off/on) and F6 (border off/on, and on VGA performs tripl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/synchronous/none border emulation). Options /M1 and /M2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order emulation too (except in color CGA mode). From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may be set using the 'Video' and 'Sound' dialo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tup' menu. These dialogs have shortcuts F5 and F4 respective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&lt;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, the 128 and Timex versions of the emulator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channel sound generated by the AY chip using the PC beep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ing the channels. This often sounds very good (but someti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, like in 'Elevator action'). However, sometimes it i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only one channel (playing the main melody) or two of thre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 you use the option /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0 - All 3 channels are emulat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 - Channels B and C are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 - Channels A and C are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 - Only channel C is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 - Channels A and B are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 - Only channel B is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 - Only channel A is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 - The AY chip is not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ly, the emulation of the AY chip on the PC beeper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 other emulators (see also the description of the next option)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perimenting can you decide which parameter using /S is bes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varies from program to program. On the 48 version of the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may be set from the environment using the 'Sound'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Setup' menu (shortcut for this dialog is F4 in the 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totally new: starting from release 2.5. we tried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behaviour of the AY chip, including the noise generator,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, speech generation and so on. Option /SX tries to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AY sound using only the PC beeper using a method of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ing of emulated real AY output. In some programs it w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(but not always). So, you will often get perfect 3-channel A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beeper with speech and noise effects! Working under Window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with this option, because very precise timing is needed. Try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may be set from the environment using the 'Sound'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Setup' menu (shortcut for this dialog is F4 in the 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option, AY chip emulation will not be perform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er, but by using an AdLib compatible sound card (which include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) using FM synthesis. The sound is quite good, but the FM metho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exact emulation of all AY chip features, including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, digital sound effects, exact emulation of noise generato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commended if you have a sound card and a not-very-fast machine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computers /SB is often better), or with programs where /SB gives h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This option is ignored on the 48 version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may be set from the environment using the 'Sound'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Setup' menu (shortcut for this dialog is F4 in the 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s like /SA, but provides compatibility with very old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PL2 chip, which needs a very time-consuming protocol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may be set from the environment using the 'Sound'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Setup' menu (shortcut for this dialog is F4 in the 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B[&lt;address&gt;[;&lt;dma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is similar to /SA, but uses features of the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ards, which allows exact emulation of the AY chip (which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release 2.0.), emulation of the MIDI interface on Spectrum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ing real tapes from a real tape recorder directly into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. Sound is often as good as the X128 emulator by James McKay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with considerably lower hardware requirements.  Working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commended with this option because very precise timing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everything is not as perfect as it sounds: in certa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interaction between our methods of sound generation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on the Spectrum 128, which causes very ugly sound distortion.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use option /SA. For an explanation, see chapter 7.6. We discov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solve this problem, but the solution requires total reorgan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emulator and usage of the 386 instruction set, and it is to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such a solution into release 2.51. We promise that you will so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6. with perfect sound, better than in emulator X128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able even on a 50 MHz mach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&lt;address&gt; is the decimal base address of Sound Blaster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omit it, the emulator tries to determine this address f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ypically 544, that is 220h). Also, you can set the number of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which the sound card uses for 8-bit transfer (range 0-3,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48 version of the emulator, this option may be us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e Sound Blaster card as an input for loading programs from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using a real tape recorder directly into the emulator through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may be set from the environment using the 'Sound'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Setup' menu (shortcut for this dialog is F4 in the 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disables drawing of the title picture when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 This only affects the program when you start the emulator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DOS using SPEC48, SPEC128 or TS2068. Calling the emulat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will never display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[X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, the ZX Interface 1 is not emulated. If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/E, the ZX Interface 1 is emulated. In that case, the file ZXI1.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sent. The ROM switching is done only in the lower 8K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ZX Interface 1 switches all 16K. If you want to emulate thi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/EX, but the switching will be slower. Using the option /#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option /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emulator, the new version of the 8K ZX Interface 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(there were two different versions of the ROMs). Some ill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not work with the new version, but there are als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rk only with the new version. Some programs (for example, Bet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.) have two versions, one for the old and one for the new ROM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which works only with the old ROM, add the letter O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E in this option (e.g. use /EO or /EOX), and the emulato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Interface 1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imex Sinclair 2068 computers, the ZX Interface 1 official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 (although some projects made by independent authors do)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mulated on the Timex version of the emulator. Instead, option /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x version of the emulator has a totally different meaning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at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environment the option /E may be set using the 'Interface I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in the 'Setup' menu. Also, the option /E will be set af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'Select' from the submenu 'Microdrive' of the 'MdriveFile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rtcut F8 in the environment), using the command 'Network' in the 'Se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or using some commands from the 'DataBase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[&lt;drive&gt;:][&lt;pat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ts the active disc and directory for TAP files (which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) and the default disc and directory for snapshot, microdrive and 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f the directory does not contain any tapes (i.e. a TAP file)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option is not present the emulator creates an empty tape file called E.T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 'Select' in the submenu 'Tapes' of the 'TapeFiles'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(shortcut F2 in the environment) sets this parameter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 and directory which contains the selected TAP file.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for example from the 'DataBase' menu) may set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[&lt;drive&gt;:][&lt;path&gt;][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oads the snapshot file. The assumed extension is '.Z80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files are compatible with the emulator called 'Z80',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on Lunter up to and including release 3.03 so you can load the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with this emulator. If the name is omitted, the assumed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.Z80. If the names of drive and directory are omitted, the assume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ose given by the option /D, or the active drive and directo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/D is omitted. The directory name must not contain the character '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 'Select' in the submenu 'Snaps' of the 'Z80Snaps'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(shortcut Shift+F7), and some other options (for exam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DataBase' menu) will set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[&lt;drive&gt;:][&lt;path&gt;][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oads the DCK files which are used for emulation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s on the Timex 2068 computer (only on Timex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). More about DCK files can be found in chapters 2.8. and 7.9.4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extension is '.DCK'. If the names of the drive and 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the assumed names are those given by the option /D, or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 if the option /D is omitted. The directory nam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character '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 'Select' in the submenu 'Docks' of the 'DockFiles'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will automatically set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sets up the active tape. The tape will be ready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emulator. It is not necessary to write the exten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written it must be '.TAP'. Omit the names of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use the option /D. If a tape with the defined na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an empty tape with this name will be created. The active tap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rom the emulator itself by pressing F2. More about ta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of the tape recorder will be written in the chapter 2.4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tape you may use wildcards '*' and '?', but it is not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ith option /O. Starting from release 2.0, the emulator now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files in Lunter TAP format, with equal placing with native Warajevo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 'Select' in the submenu 'Tapes' of the 'TapeFiles'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(shortcut is pressing F2 too, but in the environmen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options (for example from the menu 'DataBase') will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&lt;file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seeks to the desired block in the active tape.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xclusively with option /A. Of course, the seeking may be d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itself (F2). This will be discussed mor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may be set from the environment by selecting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the 'Parameters' dialog in the submenu 'Tapes' of the 'Tape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Before this, you must first select the active tape. The shortc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'Parameters' dialog is Shift+F2 i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[-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choose the desired drive, directory, tape and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on the tape using /D, /T and /F, using the option /A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automated starting of the program on the tape. This optio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hanges to the emulator's ROM, so that after the emulator st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"" is performed automatically. Also, the writing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gram....' is removed, and the initial attribute is changed from 56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te on black), with the idea that the loading of the program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possible side-effects on the screen. After loading the program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, after loading the first header), all ROM changes are cancell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roblems with ROM checking. On the 128 version, the option 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and automatically starts the program in '128' mode. On the T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emulator, option /A works either with the Timex Sinclair 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the ZX Spectrum ROM (but will not work in presence of LROS o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ke OS_64). The option /A is very powerful, but also compl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The database which is built-in to the environment automate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/D, /T, /F and /A and makes working with the emulator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/A is ignored if the option /R is give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ing the option /A with a tape file on which no BASIC loader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a loop such that the RESET key (F9) will not help. In suc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environment using F10 will help. Also, sometimes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attribute from 56 to 7 may cause incorrect operation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is problem can be solved using the /Y switch, which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 /A- cancels a previously used /A opt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f you want (for any reason) to cancel autostart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abase, because using the database automatically sets option /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may be set from the environment using the 'Parame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in the submenu 'Tapes' of the 'TapeFiles' menu. This dialo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cut Shift+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Y&lt;at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option, it is possible to change the initial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option /A sets. The default value is 7. If you use option 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and use BORDER, PAPER and INK instructions with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the BASIC loader (i.e. the loader which is started using /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oading and its start should be performed invisibly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ffects on the screen (if you are too pedantic and this dist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). Most of the users will not use this option. We must say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ists (but they are rare) which will not load correctly (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fter loading) if the initial attribute is not black on white (56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fraid about such problems, put the switch /Y56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DEFAUL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may be set from the environment using the 'Parame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in the submenu 'Tapes' of the 'TapeFiles' menu. This dialog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Shift+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 /L selects algorithm for tape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0 - Algorithm is AUTO, no stopping between blocks (defa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 - Algorithm is SLOW, no stopping between 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 - Algorithm is FAST, no stopping between 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 - Algorithm is AUTO, with stopping between 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 - Algorithm is SLOW, with stopping between 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 - Algorithm is FAST, with stopping between 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 - Algorithm is LPT1 (loading from and saving to a real tape rec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BG Services' interface on LPT1 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 - Algorithm is SBST (loading from a real tape recorder us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ster card; option /SB must also be presented in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lection of the algorithm can be done from the emulat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the F2 key). For more about algorithms for emulation of the tape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/L0-5 may be set from the environment using the 'Parame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in the submenu 'Tapes' of the 'TapeFiles' menu (shortcut Shift+F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/L6 and /L7 may be set using the 'Sound' dialog in the 'Setup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rtcut F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option with /T. It establishes the 'filter' for the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fter the options /TARC* /O, the emulator will recogniz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s with the names starting with ARC. Another example is that /T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up the tape SHOOT.TAP for the active tape, but the other tap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o. If you type /TSHOOT /O the emulator will recognize only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TAP. Sometimes it may be useful. This option can not be 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#&lt;mdvnum&gt;;[&lt;drive&gt;:][&lt;path&gt;]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lects the file &lt;filename&gt; for emulation of the micro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dvnum&gt; is the microdrive number, and it may be from 1 to 8.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may be given, but if you omit it, default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sumed in accordance with the option /D. The directory nam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character '.'. If you omit the extension from &lt;filename&gt;, .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sumed. Our emulator will accept MDR files created using Lu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too. The option /# will automatically activate option /E.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rive emulation is in chapter 2.5. This option does not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x version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 'Select' in the submenu 'Microdrive' of the 'Mdrive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n the environment (shortcut F8), and some other options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'DataBase' menu) will set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#N;[&lt;drive&gt;:][&lt;path&gt;]&lt;filename&gt;[;&lt;block_delay&gt;[;&lt;free_len&gt;[;&lt;busy_len&gt;]]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s the file &lt;filename&gt; as the interface file for the e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clair Network. This file must be located on some share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so it must be accessible simultaneously by all running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nt to communicate mutually using the network (for example, if G: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drive, and SHARED is a shared directory, use a command op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#N;G:\SHARED\TRANSFER.NET). Any file with 260 or more bytes may b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if such a file doesn't exist in the given path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ides the file name, this option may also set 3 parame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network emulation: &lt;block_delay&gt;, &lt;free_len&gt; and &lt;busy_len&gt;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these parameters, 30, 5 and 5 will be assum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#N;G:\SHARED\TRANSFER.NET means /#N;G:\SHARED\TRANSFER.NET;30;5;5.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se parameters, see the chapters about network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.6. and 7.8.). This option does not work on the Timex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se parameters may be set from the environm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twork' dialog in the 'Setup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128 version of the emulator this activates the e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X Spectrum +2. On the 48 version, this option is ignored. On the T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this option does not exist. The main difference is the u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files ZXP2_0.ROM and ZXP2_1.ROM instead ZX128_0.ROM and ZX128_1.ROM. Some ill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quest the +2 ROM's. This option enables operation of su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may be set from the environment using the 'ROM'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'Setup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ccelerates BASIC programs by about 10% (in '128 Basic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128 version of the emulator it could be as much as 50%)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no negative effects. For details, see the technical part of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pter 7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may be set from the environment using the 'ROM'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Setup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mulator emulates the ZX printer and TS2040 printer (Timex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/O level on the Epson (or IBM) compatible printer or on the HP Laser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Initially, the ZX or TS2040 printer will not be emulat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printer emulation may cause problems with some pirate game lo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ption /P you will activate ZX or TS2040 printer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E - Emulation using Epson printer with resolution 72 dots per inch.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the same size as on an original ZX or TS2040 pr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 - Emulation using Epson printer, but one ZX or TS2040 printer pix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onverted to a 2x2 pixel matrix on the Epson printer, so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d using the COPY command will have full A4 paper width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bout half of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 - Emulation using HP Laser Jet printer in the low resol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 - Emulation using HP Laser Jet printer in the high resolu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may be set from the environment using the 'Printer'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Setup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J&lt;code&gt;[&lt;calibrati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mulator supports emulation of many joystick interfac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thods. By default, the grey cursor keys and cursor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keyboard behave like pressing the keys CAPS SHIFT + 5, 6, 7 and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ption /J this may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JC - Emulates the cursor joystick with the cursor keys: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numeric keyboard generate 5, 6, 7 and 8, and grey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 CAPS SHIFT and 5, 6, 7 and 8.  The key '+' on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, like the key '~' (more precisely, the key with scan code 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s '0' (fi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 - Emulates the Sinclair joystick 1 with the cursor keys: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numerical keyboard and the grey cursor keys generate 1, 2, 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, and the key '+' on the numerical keyboard and the key '~' generat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i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 - Emulates the Sinclair joystick 2 with the cursor keys: the same as /J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replace 1, 2, 3, 4 and 5 with 6, 7, 8, 9 and 0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 - Emulates the Kempston joystick or the Timex joystick (Timex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cursor keys: the cursor keys on the numerical keypa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y cursor keys emulate the moving of the joystick using port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Kempston) or register 14 of the sound chip (Timex), and the key '+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eric keyboard and '~' emulate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options are are disabled if KEYPAD emulation on the 128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(the KEYPAD is activated or deactivated by pressing the 'NumLock'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is in the chapters 2.3. and 7.7. The following opt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behaviour of the cursor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JA - The Kempston or Timex joysticks are emulated with the PC an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ystick. This option is a bit slow because it calls the BIO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le of analogue joystick reading is a bit awkward.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performs joystick calibration, but if you are not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t, you can use the manual calibration with /JAlllrrruuudd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ll, rrr, uuu and ddd represent 3-digit decimal threshold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, right, up and down joystick moving (for example /JA0902101002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ad these values using the following QBASIC or GW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LOCATE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PRINT "X=";STICK(0);" Y=";STICK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GOTO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analogue joysticks have variable resistors to adjus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JM - The Kempston or Timex joysticks are emulated with the mouse (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.SYS or similar must be present). This unusual emulati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well in some programs. This option is hard to describe, so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e. Mouse moving is buffered and, for example, if you mak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o the left, the emulator will return values for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left for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options may exist together, for example, you can use /J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Timex version of the emulator, these options are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, because the Timex Sinclair 2068 has two joystick connections (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). So, if you simultaneously give two options which act on T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emulation (these options are /JK, /JM or /JA), the first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joystick emulation, and the second will act on the right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 For example, if you give /JK /JM the left joysti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using the cursor keys, and the right joystick will be emul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, and if you give /JA /JA both joysticks will be emul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analogue joystick. If you want only right joystick emulation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) without left joystick emulation, use the switch /JN (N=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eft joystick, e.g. /JN /JM. The Timex version of the emulat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mulate the Kempston joystick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et all of these options from the environment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Joystick' dialog in the 'Setup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feature in Warajevo 2.5. is the much better em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ystem than in release 2.0. (the only one better than this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the ZX32 emulator), which can be activated using the 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which will be described later in this chapter. Howev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needs more computer resources, so it is not suitable for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That's why in the absence of the /QX switch the emulato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and not so perfect method for emulation of video system. Us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thod, it is possible that some programs which did not cause flick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pectrum will flicker on the emulator. The reason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 the real Spectrum draws the picture sequentially (line by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p to the bottom of the screen). The emulator (without the 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) draws the whole picture at once after some delay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Z80 interrupt. Programs that rely on the very precise timing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drawing may cause problems. These problems can usually be rem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ime delay between the beginning of the interrupt and the mo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drawing. This delay is determined using the parameter &lt;line&gt;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ay in range 0 to 311, or in range 0 to 261 on the Timex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(this number means the number of the scan line on the real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rresponds to the moment when the emulator generates the pic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when /Q is not given is 150. If you hav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ing in some programs, try increasing or decreasing this valu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ll probably disappear. The parameter /Q is machine in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if some game on one computer works fine with /Q30, it will work f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omputer. However, with this method of picture generation,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 multicolor effects will never work correctly, so o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the switch /QX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arameter may be set from the environment using the 'Video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in the 'Setup' menu (shortcut key F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X[&lt;delay&gt;[;&lt;extra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option /QX is present (introduced in release 2.5.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draws the picture like the real Spectrum, so any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ing in programs which don't cause flickering on a real Spectr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nd emulation of various multicolor effects are possibl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bit of a faster computer, synchronous border emulation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s /U4 or /U5), and a VGA graphics card. This is the recommend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aster computers. In all other cases, the option /QX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orrect working of all of the multicolor effects need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of the delay introduced by interaction between the Z80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ectrum ULA chip, which is a very hard task. The Warajev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mulate this delay exactly, instead this delay is estim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euristic rules. So, some multicolor effects will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correct working of such programs, we have introduced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&lt;delay&gt; and &lt;extra&gt;. Parameter &lt;delay&gt; introduce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per one scan line, and may be in range -128 to 128.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tra&gt; introduces an additional delay per one frame cycle, and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0 to 255. In most cases, the user need not change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Warajevo emulator recognizes characteristic multicolo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matically adapts itself to them, so many well-known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ork perfectly (Overscan demo, Echologia, MDA demo) or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(Shock Megademo) without having to set these parameter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the possibility of changing these parameter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itself, due to the purely heuristic nature of them. So, pressing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ift+F5 (alternatively you may use Ctrl+F5 or Alt+F5 instead of Shift+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or decreases the parameter &lt;delay&gt;, and pressing F11 or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 or increases the parameter &lt;extra&gt; assuming that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is enabled. We know only two programs in which we can not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results no matter what settings these parameters have (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and No More Intelligence 3). It should be said that at this mom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mulator exists which has a better emulation of multicolor effects (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to us): emulator ZX32 for Windows 95 by Vaggelis Kapartzia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 /QX is not yet implemented on the Timex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but this is not a great pity because Timex has a native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hich is implemented, so there is no need to make multicolor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x range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arameters may be set from the environment using the 'Video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in the 'Setup' menu (shortcut key F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%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ajevo 2.51. is a real-time emulator, so all Spectrum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t the same speed as on a real Spectrum, if the speed o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it (this is true on majority of today computers; the minimu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about 33 MHz!). But if you want to run at, for example, 6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pectrum speed, run the emulator with the option /%60.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three times faster than the real Spectrum (of cour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can handle it), use the option /%300 (if your compu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requested speed, nothing bad will happen, just that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will not be atta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the emulator speed has the following 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ime (more precisely, system variable FRAMES) will not be upd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nning of the keyboard, if based on the interrupts (like in BASIC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slower or faster, including autorepe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arameter may be adjusted from the environment using the 'Sp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in the 'Setup' menu. We should say that if you want to put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% in a batch file, you must double the '%' sign (for example, you m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%%150 instead of /%150), because the percent is a reserved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. The same is also true for the options /%MAX and /%L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%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 slow computer on which you cannot achieve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which you want, try the switch /%MAX. This option enable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s which allow maximum possible speed of the emulator (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effects, multicolor effects and sampled sound using Sound Bl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will not work). However, such a maximum working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slower (about 60%) than the maximum speed of release 1.5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extremely slow computer, search for Warajevo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 /%MAX can be used on faster computers too, if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program which is not fast enough, but you want fast execu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ome calculations in BASIC). In such cases, key autorepe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intolerably fast due to the increasing of the execution spe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e autorepeat speed using, for example, POKE 23561,1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 23562,100 (from BASIC, or from the built-in machine mon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arameter may be set from the environment using the 'Sp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in the 'Setup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%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option will automatically switch the emulator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working speed during loading programs from TAP or TZX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loaders. When loading is finished, the original speed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efore loading) will be restored. This extremely usefu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speeds up loading using non-standard loaders (the speed 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under DOS than under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arameter may be set from the environment using the 'Sp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in the 'Setup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option (which works only with the 48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) you can test whether a 48K program supports some Spectrum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for example, 3-channel sound). If you give the /?128 op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write to any Spectrum 128K port will cause the emulator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rror message.  So, you can (if you want) try to load this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28 version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may be set from the environment using the 'Test' dia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etup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is included for security reasons. Release 1.5.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 emulator, and newer releases, allow mixing of 80x86 mach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Z80 machine code, using so-called 'Escape' sequences (see chapter 5.2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is allows the patching of 8086 'Trojan horses' into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 which can cause some damage. Using the option /?86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patching 80x86 code into Z80 code (in such cases, any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tched 80x86 code will cause an error message). Include the option /?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e 100% secure when running a snapshot file with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and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may be set from the environment using the 'Test'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Setup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![&lt;op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rajevo emulator installs a handler for the processo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, because this increases compatibility with Spectrum softwar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cause interaction with some resident programs on 386 (and n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hich use 'virtual 8086' mode, usually EMS drivers like EMM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 or MS Windows 386. So, the emulator displays a warning messag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is working in 'virtual 8086' mode (this doesn't mean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ll occur). The option /! prevents the displaying of this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o that you can use this with some program (typically as a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a database) if you are sure that this program works f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virtual 8086' mode. See 'WRAPPING PROBLEM' in the technic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from release 2.5, the optional extra parameter after /!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which works better under MS Windows. At the moment,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!1 - When using this parameter, the emulator installs a handler which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paint the screen when in a multitasking environment and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using Alt+Tab) from some other program to the emu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ed. In earlier releases of the emulator, such task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d trashing of screen content, and the only solu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it the emulator. Unfortunately, we noticed that in some c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ome systems this handler fools Windows (more precise, Windows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ing the picture, we don't know why). Also, repainting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performed as well (in such cases double pressing on F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). That's why the installation of this handler is optional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must force it using /!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!2 - When using this parameter, the emulator forbids any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. Namely, any access to the printer when it is not read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an error message under MS Windows, and this may fo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or. Using the option /!2 will much such unwanted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bidden (we have noticed that some programs try to access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user doesn't except it, so introducing this option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!3 - Acts like /!1 and /!2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rk under MS Windows, it is good idea to put these option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DEFAULT.CFG. These options may be set from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'MS Windows' dailog in the 'Setup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@[@]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/@ and /@@ are introduced for internal purp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some use of them. Using the option /@&lt;time&gt;,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tops working after &lt;time&gt;/50 seconds and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/@@&lt;time&gt; is similar, but after the given time limit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snapshot file TEMP.Z80 and configuration file SPECSIM.CF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later chapters, then enters the environment if it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may be used for various kinds of batch tes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options may be set from the environment using the 'Test'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Setup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&amp;&lt;extra_co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parameters which start with /&amp; affect only th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emulator kernel. The emulator itself does not parse them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ill simply be redirected to the environment, so syntax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knowledged only after calling the environment. There are 6 sub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/&amp;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&amp;D[&lt;drive:&gt;][&lt;dir&gt;]    Determines the drive and directory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rent database for use i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&amp;C&lt;code&gt;               Determines the communication port for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unication in the environment (/&amp;C1 - COM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&amp;C2 - COM2). Default is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&amp;S&lt;speed&gt;              Determines the RS232 communication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ironment (/&amp;S1 - 110 Bd, &amp;&amp;S2 - 150 Bd, /&amp;S3 -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d, /&amp;S4 - 600 Bd, /&amp;S5 -1200 Bd, /&amp;S6 -2400 Bd, /&amp;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4800 Bd, /&amp;S8 - 9600 Bd). Default is 9600 B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&amp;O&lt;sorting_order&gt;      Determines the sorting criteria for the databas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pter 3.6.4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&amp;E&lt;code&gt;               Determines whether the environment will call the 48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8K or Timex emulator (/&amp;E0 - 48K, /&amp;E1 - 128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&amp;E2 - Timex) in cases when it cannot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other criteria (e.g. using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napshot file). Typically, this parameter make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as a parameter in the DEFAULT.CF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&amp;T&lt;options&gt;            Determines details related to the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ous particularities during loading from TZ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chapter 3.2.5, option 'TZX conversion setup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se parameters are rarely used as comm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he user will prefer setting them using the environment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ten useful to put some of these in the configuration file DEFAUL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chapter 3.) to avoid their setting every time when you ru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is used mostly for linking the emulat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although it can be used independently. Giving the option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ll command parameters will be loaded from the file SPECSIM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tion /C usage of other command options is possible, but 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fter /C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mulator and the environment use this file for bi-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so every time the emulator is called from the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 it will create this file in which all parameters set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SPECSIM.CFG is a simple ASCII file which lists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separated by spaces or by a new line. It must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which the emulator is located, if users don't specify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the DOS environment variable WARAJEVO (look chapter 3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 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lanation of the function keys used in the emulator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- Displays the HELP screen, that shows the meaning of all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layout of the Spectrum keyboard. Unlike earlier rele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screen is now more aesthetically ple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- Calls the subroutine for selecting the active tape and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, selecting the algorithm for tape emulation etc.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is and emulation of the tape recorder is in chapter 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- Calls the embedded machine-code monitor, which contains so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ing even to those who have no interest in mach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(for example, hard-copy of the screen to the printer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 is explained in detail in 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- Activates and deactivates emulation of the sound (beeper and 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- This key has different functions, depending on the graphic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e emulator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onochromatic modes (CGA mono, Hercules, EGA mono), F5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clic switching of the mode used for attribute emulation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/M) in the order /M0, /M1, /M2. See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/M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lor CGA mode, F5 performs default palette switching betwee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combinations. For more details, see the option 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VGA mode, pressing F5 will be ignored if synchronou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ion is not active. When synchronous border emulation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F5 will activate multicolor emulation. Otherwise F5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itional delay per one scan line caused by ULA chip on Spect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ing on Shift+F5, Ctrl+F5 or Alt+F5 decreases this dela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details see description of the switch /QX. Multicolo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utomatically switched off if you disable synchronou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ion using 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- On non-VGA graphic cards activates and deactivates border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deactivating, the border color remains like it was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eactivating. On VGA cards this performs cyclic switch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ynchronous, synchronous and no border emulation (see option /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Shift+F6 will disable picture generation, which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during loading from real tape recorder (see chapter 2.4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Shift+F6 again will enable picture gene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- Saves the snapshot file in a format compatible with Lunter's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or (as in version 2.0.). The loading of the snapshot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 (using option /R) from a file of any name, but saving using F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in the file 'SNAP.Z80', on the disc and the directory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command /D (so changing of the name can be done only by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S or by calling the environment). If for any reason the sa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napshot file was unsuccessful, it is reported with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. A more powerful way of saving a snapshot file is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and then using the option 'Rename snapshot' (Shortcut F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- Generate NMI. This is useful only if you have changed RO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- Generate RESET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Calls the environment. The current state of the emulator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wo files in the emulator directory: SPECSIM.CFG which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or parameters, and TEMP.Z80 which is a temporary snapsh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Timex version sometimes saves a third file TEMP.DCK).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mulator can be done again by pressing F10 (or a double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creen window, if you set the environment to work in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). If you do not make any changes in the environment,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ontinue working normally. All this is very fast (about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), so whole process is transparent to the user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.Z80, SPECSIM.CFG and TEMP.DCK (Timex) will stay on the disc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them later for any other purposes. They will not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irectory determined with /D, but in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mulator itself is located. Starting from release 2.0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to change the directory in which these two files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hanging the variable WARAJEVO in the DOS environment (usu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command SET WARAJEVO=&lt;swapdir&gt;), and this allows you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or directly from a CD ROM. For more details, see 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right mouse button has the same effect as pressing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Shift+F10, Ctrl+F10 or Alt+F4 (like Windows)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or and quits directly to DOS, without calling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SPECSIM.CFG, TEMP.Z80 and TEMP.DCK (Timex) will not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1 - When multicolor emulation mode is active (using F5), pressing F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eases the additional delay per one frame cycle caused by the 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details, see the description of the switch /Q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2 - When multicolor emulation mode is active (using F5), pressing F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s the additional delay per one frame cycle caused by the 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details, see the description of the switch /Q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function keys in the environment will b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  THE KEYBOARD AND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board is mostly mapped as the standard Spectrum'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 displays the keyboard layout on the original keyboard). For CAPS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keys 'Shift' or 'Ctrl', and for SYMBOL SHIFT you can use 'Al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s on the PC keyboard have a special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:   CAPS SHIFT + 2                         (CAPS 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:        CAPS SHIFT + SYMBOL SHIFT              (EXTENDE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:        CAPS SHIFT + SPACE                     (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:  CAPS SHIFT + 0                         (DE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on the numerical keyboard, like the grey cursor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generate CAPS SHIFT + 5, 6, 7 and 8, but this can be chang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ly described option /J. The key '+' on the numerical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'~' (depending on the option /J) behave like a fire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can not say anything more about the keyboard in the 48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. However, the 128 version of the emulator also em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. This is the addition to the keyboard delivered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Spectrum 128K, and later it was bought as an option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emulation activates or deactivates by pressing the key 'NumLock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LED diode determines whether the emulation is activ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ng the KEYPAD, the keys on the numerical keyboard and some gre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special meaning. Because most of the users had no opportunit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KEYPAD, we will describe it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PAD has 18 keys (one key more than is on most PC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). Its keys have the same labels as the PC, except that 'Num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xist, and left and right brackets are present. The keyboar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most identical, with small differences. The keys '*' and '/' ar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'7' and '8'. The keys '(' and ')' are above '9' and '+'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'+' key, on the KEYPAD there are the keys '-' (up) and '+' (down)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bove another. The layout of the other keys is the same. B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keys there are also the labels showing different enhance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The ROM routine which reads from the KEYPAD interpr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of these keys differently depending on whether the comput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128 Basic' or in 'Calculator' mode. In 'Calculator' mode the KEYPAD wo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al keyboard. This is implemented in the emulator too, and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pped on the PC keyboard as normal (only the brackets are missing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more to say. However, in '128 Basic' mode, the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dditional functions. Unfortunately, the way they are mapp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because these labels are not written on the PC's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The keys are mapped i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Cursor left for one character                  (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 Cursor right for one character                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Cursor up for one character                    (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Cursor down for one character                  (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Cursor left for one word                       (WORD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Cursor right for one word                      (WORD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Cursor up for 10 rows                          (PAGE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- Cursor down for 10 rows                        (PAGE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Cursor to the start of BASIC line             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Cursor to the end of BASIC line                (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Cursor to the top of the program               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- Cursor to the end of program                   (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/ - Delete characters left from cursor             (DELETE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Open command menu                              (CM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SHIFT for destructive functions                (DEL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tructive functions are activated if you simultaneously press '0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al keyboard, and one of the following keys on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Delete from cursor to start of line            (DELETE FROM 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Delete from cursor to end of line              (DELETE TO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Delete word left from the cursor               (DELETE WORD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Delete word right from the cursor              (DELETE WORD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unctions on the keypad (on the brackets) which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 the cursor position (DELETE RIGHT) and switch the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the bottom part of the screen (TOGGLE).  These are ma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'Delete' (grey) and 'Scroll lo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key mapping is a bit unusual, at first sight. Of cou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could be mapped to be like some labels on the PC's numerical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cause the KEYPAD is emulated on an I/O level, and the routine i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s the keys differently depending on '128 Basic' or 'Calcula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more precisely, depending on bit 0 of the system variable FLA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398) ) any other keyboard mapping (without ROM changing) will ru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behaviour of the KEYPAD keys in the 'Calculator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implify the use of some extended editor's functions when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is active the grey keys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:    Cursor up for 10 rows                  (PAGE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:  Cursor down for 10 rows                (PAGE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:       Cursor to the start of the BASIC line 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:        Cursor to the end of the BASIC line    (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 effect is that pressing of these keys in the 'Calculator'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 signs '6', '+', '1' and '2' respectively. The key 'Insert'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like SHIFT for destructive operations (in the calculator it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'0'). The keys 'Delete' (grey) and 'Scroll lock' in '128 BASIC'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already described. In our calculator mode they generat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duce confusion, while the KEYPAD is active, the grey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enerate the moving of the cursor (CAPS SHIFT + 5, 6, 7 and 8)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option /J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should mention that, because the scanning of the KEYPAD i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quite an ugly routine program execution, especially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is slower when KEYPAD emulatio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  THE EMULATION OF THE TAPE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from release 2.5, Warajevo allows loading of Spectru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al tapes using a real tape recorder, either indi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or directly into the emulator kernel (more about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the tape will be written later in the manual). However, t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inflexible device, so it is good idea to transfer Spectru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onto disc. For this purpose, the emulator uses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TAP (we will call them simply ta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pes are organized in a flexible way that allows sav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o any place (more about tape organization see below)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. Tapes created using the Warajevo emulator are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er's emulator, but starting with release 2.0, Warajevo can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 in Lunter format (in other words, one-directional compati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). So, the format of the TAP files starting from release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s Warajevo 1.5. format and Lunter's format into a practically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Also, easy conversion from one format to another is possible (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formats of many other emulators) using various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ading and saving are realized by the classic LOAD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as on a real Spectrum (automatic loading is possible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/A). If LOAD fails, for any reason, the consequence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original Spectrum, which in conventional cases results with '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error', but which with headerless files need not be the case. If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for any reason (for example if the disc was write protected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produce a warn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F2 activates a subroutine that selects the active t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 to any block in the tape (further detail in: Tape Manager).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creen is written the name of the active tap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pressing TAB or F2 (in the directory defined with /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in accordance with 'filters' set by the option /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lgorithm for tape emulation (displayed inverted). Below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will be displayed a warning message "Non-Warajevo tape!!!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tape is not in Warajevo format (the emulator assumes Lunter'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middle of the screen data about the current block on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. If the block represents any header, the name of the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In this case, also shown are: the type (it can be 'Basic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Bytes', 'Number array' or 'Character array'), the size of the block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header (or, more precisely, the block which shoul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ccording to the header information), and then data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type. For the 'Basic' type the line at which automatic sta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s written along with the pure BASIC program size, with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ype 'Bytes' the address where the block will be loaded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ypes 'Number array' and 'Character array', the arra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If the block represents data, instead of the name, the flag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, and the type is 'Headerless' or 'Compressed' if the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(the compression may be executed using the environment)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compressed blocks, the compressed size is also writt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efficiency (according to ARJ convention). The header b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ompressed. Also, special blocks exist which contain t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, which we will describe later in the manual. Such block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, so they will be shown in a similar way to compressed bloc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will be 'EAR Sample', and instead of the flag byte, the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will be displayed. Since such blocks may have unused b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yte, their length (as shown in the emulator) is not alway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uncompressed sample blocks, the length is rounded 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length will be equal to the normal length. Regardles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ype, the current block position in the tape will be display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'F:' (this is useful for using the /F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bottom of the screen there is a brief list of the mean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s. The active block (i.e. the next block to be loaded, or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block who will be saved next) is changed with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. Using the 'PageUp' and 'PageDown' keys you can move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next block of the BASIC header (typically the loade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art program). The 'Home' and 'End' keys seek to the beginn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tape, respectively. You can leave the Tape Manag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NTER or ESC. If the active tape is in Lunter's format, mov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rrow and 'PageUp' is not possible, because this form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 fast and effective way of moving backward through the tape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ve Warajevo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tive Warajevo TAP format allows easy block saving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place on the tape (all you need to do is seek to the desir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aving), but organization of the Lunter TAP format does not allow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, so saving is possible only at the end of the tape.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if the active tape is in Lunter's format, saving will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n the end of the tape, regardless of the position which is s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Backspace' chooses whether the emulator pauses after ever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('STOP' mode) or not ('CONT' mode). In 'STOP' mode, after ever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he emulator automatically calls Tape Manager, enabling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and position before loading the next block. This is necessar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any program after its start expects loading of any block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ome data) which is somewhere else. This mode can be very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the option /O. However, in most situations, 'CONT' mod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 2.51. has five algorithms for the tape emulation, called AU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, FAST, LPT1 and SBST which may be changed by pressing SPACE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AUTO). The first three algorithms are related to loading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mulated tapes, and last two are related to loading and saving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ape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UTO is selected, the emulator traps execution of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addresses 1388 and 1232 in the LD_BYTES and SA_BYTE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Timex version also traps addresses 118 and 274) and then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that loads (or saves) from '.TAP' files from the disc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al tape. This works well for the programs that use standar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whether they have a header or not. However, many progra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load routines (for example the running screens, faster 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order effects, loading with the counter etc.). For exampl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y vs. Spy', 'Fairlight', 'Trap door', 'The halls of the things'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 programs (which were very popular in former Yugoslavia).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loader was published in one computer magazine 'Svet kompjutera'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that contains one primitive game which you can play while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game! The emulator usually succeeds (by analyzing Z80 machine cod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non-standard loading routines and loads such programs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incredible, but it is true. We tested many programs with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nd we very rarely had problems. There were problems with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dify themselves while loading, routines that us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_EDGE subroutine, and with totally non-standard routines. Thi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for recognizing of non-standard load routines we called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R and we explain it in more details in technical part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ing of the program with a non-standard routine is much slow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ituations (but faster than using a real tape) and looks ver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on the original Spectrum including sound and border effects (use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und disturbs you). It is recommended that you switch on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 border emulation with the F6 key and by using the same k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ble the border if this disturbs you, or if you think tha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slow down working too much. Most of the other effects a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so now you can see on your PC a long time forgotten 'Running scree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emulator does not recognize non-standard saving routin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rare, and in these cases you must use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ed the algorithm SLOW, the emulator does not tra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1388 (274 in Timex version) in LD_BYTES, and emulation of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 is always as with non-standard routines, i.e. slow. Thi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f you want the slow loading, for example to re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hat the program keeps on the screen while the next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 There is another time when you need to use the SLOW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p routine that loads a block returns most of the register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oad routine, but not all (for example A, B and C registers)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algorithm, the loading will be just as dictated in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including correct updating of all registers. In some very rar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are sensitive to values of all registers after loading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ome COPY programs), and then we recommend the use of th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FAST algorithm is selected the EDGE RECOGNIZER i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i.e. the recognizing of non-standard load routines. In very rar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can recognize the sequence of instructions which are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routine as part of the loading routine (we have had no suc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possible if you want to torture the emulator). In these cas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use the FAST algorithm. You need to use this algorithm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recognition of non-standard load routines, which is very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ith protection c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orithm LPT1 does not use emulated tapes. Instead, loading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oo) will be performed using a real tape recorder, with the hel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 interface (which is made of some resistors and capaci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LPT1 port. You can buy this tape interface from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B G Services' in Great Britain using Giro account 324.82.16. The pr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.50. Or, you can build this interface by yourself.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B G Services'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G Services              Tel: (0181) 287 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Roebuck Road           Fax: (0181) 391 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y KT9 1J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chematic of this interface may be found in the file DIAGRAM.Z80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unter's Z80 emulator (even with the non-registered version), o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wnloaded from the Internet UR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nvg.unit.no/pub/sinclair/snaps/games/by-letter/d/diagram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connect the tape recorder to the interface, type LOAD "" in the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the tape. Feels like a real Spectrum! You can load near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are loadable on a real Spectrum, including speedlock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However, such loading has two small restrictions. One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atic thing is screen loading and loaders which change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during loading (for example, loaders with counters). Namely,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hole screen content may take a lot of time, which may caus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We mainly solve this problem by using various methods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enough computer (100 MHz and faster), turn on synchronou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(F6) and multicolor mode (F5). Using such settings,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will be smooth enough to allow correct loading, so practic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y be loaded with picture generation enabled (screen 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with counters etc.). This is a great improvement over Lu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in which the user must disable screen generation to allow loa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lower computer, using some tricks the emulator ca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creen loading without disturbing the loading process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access to screen (for example in loaders with counter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loading errors. In such cases, the last solution is disabl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using Shift+F6, and enabling it again after loading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roblem is with programs which have very long blocks whe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loaded into various memory banks (in one part) of the Spectrum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rograms are extremely rare, one example is Barbarian 2 128.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in the emulator is slow, so it will disturb the loading proces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not be loaded directly into the emulator. Instead, us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mple from cassette' in the environment (look chapter 3.2.4.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ading from real tape is impossible if you start the emulator under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SBST is very similar to LPT1 mode, but the loading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ound Blaster sound card (option /SB must be used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BST mode will not be available for selecting). To accomplis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, you must use your external MIXER program (which i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nd card) to turn off everything except line input on on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no). Due to the very problematic timing of this sound card, load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Blaster is much more unreliable than loading using a LPT1 por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rious applications you must search for B G Services interface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, loading with synchronous border emulation and multi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only on very fast computers, so with the Sound Blaster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generation using Shift+F6 is needed more often. Saving on a real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 is not possible using Sound Blaster, because it will cause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lgorithm for loading (we thought that reliability of loa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). If you must save something to a real tape and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Blaster, save it to a tape file, convert this file into a TZX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, then play the TZX file using the utility PLAYTZX by T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 which may be found on the Internet. Emulation of the AY chip in SB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, for the sa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 mentioned earlier, the emulator also supports bloc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amples of real tape input. These samples usually represen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one record of some totally non-standard saved program, but princip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also represent music or speech records, etc. Various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uch blocks exist (see chapter 3.). Loading from such blocks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: the emulator simply returns value of the tape input bit (bit b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254) according to the content of the sampled data at the exact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ing is performed. Warajevo uses an intelligent algorith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witches into sample loading mode when a block with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so any manual intervention (like 'Start the tape' in X128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use AUTO or SLOW tape emulation algorithm (FAST may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). You can read more about this in chapter 7.3.1. However, i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algorithm fails due to any reason, you may force samp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Tape Manager, moving to desired sample block, and exitin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This will immediately switch to sample loading mode. Such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 are sometimes necessary with multi-level games, beca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main programs sample loading mode will be switched off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anually force loading of the wanted overlay level. Do not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file on the block with samples when you don't perform loading, el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ar a unwanted noise (e.g. "tape recorder" will "play"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se features (except loading from samples) work equally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ative Warajevo tapes as with Lunter tapes. In short, the tap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flexibe, there is only the question on how to transfer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your PC. Generally, there are four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 great number of Spectrum programs in .Z80, .TAP, .SNA, .TZX a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ormats may be found on some FTP servers, as mention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 All these formats are usable on the Warajevo emulator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, see chapter 3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arajevo 2.51. in LPT1 and SBST modes allows direct loading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real tape recorder through a LPT1 port or Sound Blaster card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sing the environment, it is possible to load programs from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er to a TAP file. For the details see description of the 'Caset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enu in the 'Communications' menu in chapter 3.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environment allows transfer of programs from the Spectrum 128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using the RS232 connector on the Spectrum 128. The transfe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problems, for normal speed programs, no matter what thei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explain details about this transfer later. For turbo-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lock programs, this method is not su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red method for transfer depends on many things: which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quipment you have, type of program to transfer, what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, etc. This may seem confusing. To help users, w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chart in TRANSHLP.DOC which will explain which method is the best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lection of the algorithm for tape emulation can be chang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/L described previously. The selected algorithm practical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fluence on the speed of the emulator. However, in most cas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o keep the emulator in 'AUTO' mode. You should no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mmended to call Tape Manager while loading with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and especially to not change the algorithm while loading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ncorrect loading. However, you can call the monitor ev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 Calling the environment using F10 while loading will nearl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ncorrect loading when you go back to the emulator. During lo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tape, pressing any function key will surely cause a load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  THE EMULATION OF THE MICRO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cipally, microdrive emulation needs less description than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mulation. The emulator uses files with extension .MDR (we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s) for emulation of real microdrive cartridges. The user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using the 'MdriveFiles' menu in the environment (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). MDR files need not have fixed length (this is not case in Lu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). Their length may vary from 10 to 254 sectors, and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sectors length, our MDR files will be compatible with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er's emulator. If you get the message 'Microdrive not present'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use the microdrive even though you selected a cartridge file,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rtridge is not formatted. It may be formatted using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SIC, or using 'Format' option from the 'Microdrive' submen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'MdriveFiles'. This is all you need to know about microdriv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about working with a real microdrive. The MDR fil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technical part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crodrive is emulated on an I/O level and so is very reali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so than Lunter's program. Nearly all programs will work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effects (which work on a real Spectrum) will work too.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om BASIC to see thes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239,238: OUT 239,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art the microdrive "motor" without other harmful effect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the disc lamp indicator will flash, and the emulator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OUT 239,238: OUT 239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POKE 23692,255: PRINT IN 231;" ": GO TO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start the microdrive "motor" and will display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using "moving microdrive reading head" (this effect will no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er'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239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art the microdrive "motor", but also the "microdrive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". After a few seconds all the cartridge will be erased. Only thi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three effects mentioned will work on Lunter's emulator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re not very useful, but they illustrate the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drive emulation is very fast, typically much faster than o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 Of course, file access time is shorter on shorter cartri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me operations which use intensive ROM switching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) may be much slower than on an origina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   THE EMULATION OF SINCLAI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mulation is one very exotic thing, which we want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go, to round off all the ideas from the legendary Clive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lair Network itself also has a rather exotic implementation)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only the Warajevo emulator tries to emulate this. Such emulation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level) is technically very hard to implement, because the real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s essentially based on the data-link layer of th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not have network control on a PC using such a low level technique (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umber of different network cards, different transfer me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ransfer protocols), so we perform emulation using a shar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method which belongs to the session layer of th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don't understand what we are talking about, read any boo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-OSI network referent model). Using this, we achieve total indepen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kind of network card, transfer protocol (Novel, IPX, TCP-IP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edium (LAN, modem) etc. Some people may think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of a bicycle using a helicopter, but we say that emulation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in such a way that we would like. Emulation is still slow an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iable (although it works quite well with the transfer of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, and sometimes needs tedious adjusting of some parame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begins to work. With some effort, it is possi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between two emulators even through the Inter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ry and adjust the network emulation, find a share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all emulators which want to communicate have access to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let it be G:\SHARED). This directory must allow full rights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d writing) to all net users (such rights you must seek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ministrator, if you don't have them). If you don't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PC networks, chapter 7.13. describes how to perform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got a network, you may try emulation with two emulator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tasking operating system (for example, Windows 95) in C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e shared file for package transfer has the name TRANSFER.NET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an be any valid filename). Set the emulators correctly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 /#N;G:\SHARED\TRANSFER.NET or using the environmen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of the option /#N). On the receiving emulator typ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ASIC program (we assume that you know something about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 of BASIC commands which use the Sinclair Network if you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is chap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FORMAT "n"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OPEN #4;"n"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INPUT #4;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CLOS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PRINT 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nding emulator type and run a simila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FORMAT "n"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OPEN #4;"n"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PRINT #4;"Hello from ne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CLOSE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ceiving emulator, you will get the message "Hello from net!"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if everything is OK. But, if this doesn't happen, stop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the BREAK key, and try changing the parameters &lt;block_delay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ee_len&gt; and &lt;busy_len&gt;, where &lt;block_delay&gt; has the greatest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y, for example, to increase this parameter to 60 or mor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#N;G:\SHARED\TRANSFER.NET;60 or using the environment). Be aware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reasing this parameter slows down transfer speed, but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a successful transfer. With greater values of this paramet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the emulator may take about 10 seconds to recogn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of the BREAK key or a function key (be patient)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(if not necessary) to set &lt;block_delay&gt; to a value above 3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otally lock the emulator. Principally, &lt;block_delay&gt;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minimum value which allows correct emulation on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&lt;free_len&gt; and &lt;busy_len&gt; have a greater range (say, from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). For exact meaning of these parameters, see the technic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experience, we discovered that the emulation work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f you run the receiver program before running the send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ther way around. If you try network emulation with 2 emula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mputer under MS Windows (this is not very reliable)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results when the sender program is in foreground, and rece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background, than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emulation works fine when only short packages (10-10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changed, so you can make a program (or adapt an existing on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 logical game (why not chess if you are feeling ambitious) us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s through the network. When greater packages are used,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emulation become greater. For example, the BASIC commands SAVE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* perform transfers using 255-byte packages (this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package length on the Sinclair Network). Try, for example,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ceiving emulato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"n";2: LOAD *"n";3SCREE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n sending emulator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"n";3: SAVE *"n";2CODE 0,6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is transfer will need a greater value of &lt;block_delay&gt; parame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ly short messages are transferred, but in every case the trans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ather slow (by the way, the real Sinclair Network was incredibly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silly implementation), so whenever possible,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ort packages (using combination OPEN#/PRINT#/CLOSE#)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ly: the network emulation works, but to point to which it can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us has still not been achieved. At the moment, broadcasting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simultaneously to all stations, and receiving from an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, which can be achieved in BASIC using 0 as station number) stil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, and some machine routines which use the Sinclair Network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game TT Racer) don't work either. Maybe these things (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too) will be implemented in some future release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about network emulation, read the chapter abou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part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   THE EMULATION OF THE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nother exotic thing which is also implemented only in W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(but it works very good, in opposite to network emulation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hat Spectrum 128 has built-in one-way MIDI interface (output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now implemented also in the emulator. To try thi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und Blaster compatible sound card (it is important to say that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IDI standard, not MPU-401 standard) and, of course, MIDI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instrument. So, connect your synthesizer with PC (using Sound Blas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pectrum 128 emulator using switch /SB, and type the following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Ba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"Y1 cdefga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ynthesizer will play C-major scale. If you don't want simultaneo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und Blaster speaker too, try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"","","","Y1 cdefga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hing happens, check whether your instrument is in MIDI mode,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receiving channel is set to 1 (subcommand Y in PLAY command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receiving channel which will be used). For full syntax and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command, and for other details, read Spectrum 128 manual, and even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f your music instrument. We want more to say that on th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usic synthesizers tone color (e.g. simulated instrument)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"Y1 Z192 Z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umber after second Z subcommand (5 in this example) determines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(in range which is instrument depen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.   THE EMULATION OF TIMEX SINCLAIR 2068 PARTICUL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x Sinclair 2068 computer and the ordinary ZX Spectrum 48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 some details: the Timex has a built-in AY sound chip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128K), two ATARI joystick connectors, changed timing o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(so interrupts occur 60 times per second), extended video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different and expanded ROM (24K) which also contains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mmands, and a memory bank switching system which allows variou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M expa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und chip and joystick connectors are supported with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SOUND and STICK. They are implemented in the emulator,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ll you anything special about them. On extended video modes the Tim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classic video mode (256x192 pixels with 8x8 pixel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), possesses a multicolor video mode (256x192 pixels with 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color attributes, every byte has own color attribute),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mode (512x192 pixels in two colors). Also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 the video memory in the standard video mode from address 1638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24576. All of these features are emulated in the Warajev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on the VGA card, these days this is not a great loss)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es are not supported by BASIC commands, so you can try them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me Timex software which uses these features.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oftware, you can make one rough test by giving BASIC command OUT 255,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witch on extended resolution mode (you will get tras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because standard BASIC does not support this mode).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normal mode using OUT 255,0. Multicolor mode may be turned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255,3 (in this case, switching back to normal mode using OUT 255,0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 without seeing what you type on screen). You can read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video modes in the technical part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x's system of memory bankswitching is also imple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 emulator. It supports three internal 64 Kb memory banks called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M and DOCK. The HOME bank contains 16 Kb ROM (called HOME ROM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0-16383, and the rest of the 48 Kb is filled with RAM. The E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initially contains only 8 Kb ROM (called EXROM ROM). This RO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decoded, so its image repeats itself 8 times (e.g. at addresses 0-81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-16383, 16384-24575 and so on). The DOCK bank is initially emp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via pull-up resistor (so reading from it will give #FF)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memory expansions (ROM or RAM) using cartridges which you can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artridge dock on Timex computer. Although the EXROM ban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expansions, cartridges exist which are mapped into thi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 extensions mapped into the DOCK bank are mostly implem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LROS (Language ROM Oriented Software) and AROS (Applicatio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Software). LROS programs are mapped at address 0 in the DOCK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must be written in machine code. AROS programs are mapped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8 in the DOCK bank, and may be either in machine code or in BASIC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x BASIC interpreter allows the running of BASIC programs from th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). LROS programs always have autorun and they will be star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of the Timex computer is finished (an example of su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Zebra OS_64). AROS programs may be or may not to be autorun programs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programs have a short header at the beginning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formations (start address etc.) for their execution. The W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introduces special DCK files which keep content and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 and EXROM memory banks, so it allows emulation of various ROM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s, LROS and AROS programs. The contents of these banks are no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napshot files, due to more flexibility (such organization allow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napshot in different Timex configurations). You can read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DCK files in chapter 7.9.4. In the environment,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manipulating DCK files are implemented (see chapter 3.5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that mentioned above, the Timex version of the W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also emulates the TS2040 printer (similar to the ZX print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O parallel print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   THE SYNTAX OF ZX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ose who forgot it we give here a short overview of the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um BASIC, in the usual form (simplified Backus-Nauer for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, y, z ...    represent numeric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$, y$ ...     represent alphanumeric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, n, p ...    represent numerical expressions which are rou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ares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, v1, v2 ...  represent numerical vari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, ...      represent a single letters ('a'..'z' or 'A'..'Z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represent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represent a single digit (0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represent any BAS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           means 'A can be omit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{A|B|C}        means 'A or B or C'</w:t>
      </w:r>
    </w:p>
    <w:p>
      <w:pPr>
        <w:pStyle w:val="PreformattedText"/>
        <w:bidi w:val="0"/>
        <w:spacing w:before="0" w:after="0"/>
        <w:jc w:val="left"/>
        <w:rPr/>
      </w:pPr>
      <w:r>
        <w:rPr/>
        <w:t>[A...]         means 'A can be omitted or repeated many tim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[{BRIGHT m|FLASH m|INK m|INVERSE m|PAPER m|OVER m}{;|,}...]x,y,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#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{x|x$}[,{y|y$}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{�([�[$][,�[$]...]])=x|�$([�[$][,�[$]...]])=x$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�[$](m[,n 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[{BRIGHT m|FLASH m|INK m|INVERSE m|PAPER m|OVER m}{;|,}...]x,y[,z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�=x TO y STEP 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SUB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 THE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{x|x$|#m|AT m,n|BRIGHT m|FLASH m|INK m|INVERSE m|LINE �$[([m[,n...]][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] TO [q]])][([[r][ TO [s]]])...]|PAPER m|TAB m|OVER m}[{;|,|'}{y|y$|#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p,q|BRIGHT p|FLASH p|INK p|INVERSE p|LINE �$[([i[,j...]][,[k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]])][([[t][ TO [u]]])...]|PAPER p|TAB p|OVER p}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{{v|�(m[,n...])}=x|�$[([m[,n...]][,[p] TO [q]])][([[r][ TO [s]]])...]=x$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{#m[,n]|[n]}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 {#m[,n]|[n]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x$[{CODE [m[,n]]|DATA �[$]()|SCREEN$}]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 {|x|x$|#m|AT m,n|BRIGHT m|FLASH m|INK m|INVERSE m|PAPER m|TAB m|OVER 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{;|,|'}{|y|y$|#p|AT p,q|BRIGHT p|FLASH p|INK p|INVERSE p|PAPER p|TAB 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p}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x$,y$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#m,x$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m,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[{BRIGHT m|FLASH m|INK m|INVERSE m|PAPER m|OVER m}{;|,}...]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 m,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{|x|x$|#m|AT m,n|BRIGHT m|FLASH m|INK m|INVERSE m|PAPER m|TAB m|OVER 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{;|,|'}{|y|y$|#p|AT p,q|BRIGHT p|FLASH p|INK p|INVERSE p|PAPER p|TAB 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p}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{v1|�(m[,n...])|�$[([m[,n...]][,[p] TO [q]])][([[r][ TO [s]]])...]}[,{v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(p[,q...])|�$[([i[,j...]][,[k] TO [l]])][([[t][ TO [u]]])...]}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[c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x$[{CODE m,n|DATA �[$]()|LINE m|SCREEN$}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x$[{CODE [m[,n]]|DATA �[$]()|SCREEN$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 Interface 1 statement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[#m{,|;}]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x${,|;}m{,|;}y$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x${,|;}m[{,|;}y$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*x$[{,|;}m[{,|;}y$]][{CODE [m[,n]]|DATA �[$]()|SCREEN$}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*x$[{,|;}m[{,|;}y$]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{#m|x$[{,|;}n[{,|;}y$]]} TO {#p|z$[{,|;}q[{,|;}r$]]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#m{,|;}x$[{,|;}n[{,|;}y$]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*x$[{,|;}m[{,|;}y$]][{CODE n,p|DATA �[$]()|LINE q|SCREEN$}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*x$[{,|;}m[{,|;}y$]][{CODE [m[,n]]|DATA �[$]()|SCREEN$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128 Basic'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!x$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x$;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!x$[{CODE [m[,n]]|DATA �[$]()|SCREEN$}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!x$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x$[,y$[,z$,[r$[,s$[,t$,[u$,[w$]]]]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!x$ [{CODE m,n|DATA �[$]()|LINE m|SCREEN$}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!x$[{CODE [m[,n]]|DATA �[$]()|SCREEN$}]          (but this is a b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128 Basic' no longer accepts some incomplete syntax forms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'48 Basic' for CAT, ERASE x$ and FORMAT x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x Sinclair 2068 statement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x$,[c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[m],[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x$,[c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x$,[c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*x$,[c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*x$,[c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x$,[c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RR {GOTO x|CONTINUE|RE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#m,x$,[c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*x$,[c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m,n[;p,q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[{*|#n}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*x$,[c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2068 basic also doesn't accept incomplete syntax forms for ERASE x$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x$, CAT and MOVE x$,y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3 Basic' extensions (not yet implemented into the emul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{#m[,x$]|[x$]}[EXP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[{EXP [INVERSE]|x$ TO {y$|SCREEN$|LPRINT|SPECTRUM FORMAT}}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{x$|LINE m|LPRINT x$[;y$]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x$ TO y$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x$[,y$[,z$,[r$[,s$[,t$,[u$,[w$]]]]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+3 Basic' doesn't accept '128 Basic' extensions (except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d SPECTRUM, because there is another method for other 128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) nor ZX Interface 1 extensions, and no longer accepts wrong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ccepted by '48 Basic' MOVE x$,y$. That's why in '+3 Basic'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like LOAD, CAT, MOVE, COPY etc. have meaning which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the content of their str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al expressions (in all Basic forms) hav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ber&gt;                               BIN [{0|1}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                                    CODE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x-y                                    COS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*y                                    EXP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                                    FN �([�[$][,�[$]...]])</w:t>
      </w:r>
    </w:p>
    <w:p>
      <w:pPr>
        <w:pStyle w:val="PreformattedText"/>
        <w:bidi w:val="0"/>
        <w:spacing w:before="0" w:after="0"/>
        <w:jc w:val="left"/>
        <w:rPr/>
      </w:pPr>
      <w:r>
        <w:rPr/>
        <w:t>x^y                                   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                                     I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                                    LEN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(x)                                    L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{x=y|x$=y$}                            NO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{x&gt;y|x$&gt;y$}                            x 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{x&lt;y|x$&lt;y$}                            PEEK m</w:t>
      </w:r>
    </w:p>
    <w:p>
      <w:pPr>
        <w:pStyle w:val="PreformattedText"/>
        <w:bidi w:val="0"/>
        <w:spacing w:before="0" w:after="0"/>
        <w:jc w:val="left"/>
        <w:rPr/>
      </w:pPr>
      <w:r>
        <w:rPr/>
        <w:t>{x&lt;=y|x$&lt;=y$}                         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{x&gt;=y|x$&gt;=y$}                          POINT (m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x&lt;&gt;y|x$&lt;&gt;y$}                          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                              SG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m[,n...])                            S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x                                  SQ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 x                                  T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y                                USR {x|x$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 x                                  VAL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 (m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x Sinclair 2068 also introduces two new numeric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K (m,n)                           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numeric expressions hav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[c...]"                               CHR$ m</w:t>
      </w:r>
    </w:p>
    <w:p>
      <w:pPr>
        <w:pStyle w:val="PreformattedText"/>
        <w:bidi w:val="0"/>
        <w:spacing w:before="0" w:after="0"/>
        <w:jc w:val="left"/>
        <w:rPr/>
      </w:pPr>
      <w:r>
        <w:rPr/>
        <w:t>x$+y$                                  INKEY$[#m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$)                                   SCREEN$ (m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$([[m][ TO [n]]])                     STR$ 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$[([m[,n...]][,[p] TO [q]])]          VAL$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x$ AND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have the form d[d...][.[d...]][{E|e}[{+|-}]d[d...]]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variable names have the form �[{�|d|_}...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.  EMULATO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the emulator interrupts work (or don't even start wor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porting of some errors. This chapter describes the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 finish at address #nnn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finish of the program (pressing Shift+F10, Ctrl+F10 or Alt+F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adecimal address of the instruction which was interrupted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ccurred in Shadow ROM (e.g. ROM of ZX Interface 1)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'(Shadow ROM)' is displayed too. On the 128 version, if the stopping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M, '(Standard ROM)' or '(Derby ROM)' will be displayed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ROM. If the stopping occurred on an addres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2, after the address will be also written the active bank of 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(RAM page n)'. On the Timex version of the emulator, after the add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'(HOME)', '(EXROM)' or '(DOCK)', depending o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memory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ror loading CFG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ruction /C was given, but the emulator cannot 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ECSIM.CFG' for some reason (most probably because it doesn'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, or in the directory which was set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WARAJEV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valid command line parame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valid command option was given (directly, o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ECSIM.CFG'), or an existing option has a wrong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valid tape name or tape 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ome reason the name after the option /T is incorrect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name was omitted completely, or the extension wa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'.TAP'. Also, it may be that tape creation was no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valid drive or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 /D, for some reason, has not done its task. Mos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as nonexi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 ZX48.ROM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48 version of the emulator was started, and the file 'ZX48.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fou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ZX128_0.ROM or ZX128_1.ROM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28 version of the emulator, without option /2 was sta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les 'ZX128_0.ROM' or 'ZX128_1.ROM' was not foun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ZXP2_0.ROM or ZXP2_1.ROM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28 version of the emulator, with option /2, was started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'ZXP2_0.ROM' or 'ZXP2_1.ROM' was not foun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TS2068_H.ROM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x version of the emulator was started,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S2068_H.ROM' was not fou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TS2068_X.ROM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x version of the emulator was started,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S2068_X.ROM' was not fou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 ZXI1.ROM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mulator was started with option /E, and the file 'ZXI1.ROM'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not open snapshot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ome reason, the loading of the snapshot file using command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. Most probably, something is wrong with your snapshot file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apshot file with this name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correct snapshot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napshot file was found, but it's format was wrong. Most prob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ile which was not created with 'Warajevo' nor Lunter's 'Z80'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up to release 3.03. This message will also be displayed when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snapshot files which keep content of the ROMs, like snapshot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mulator by Pedro M. R. Salas. In such cases, the solu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ption 'Any Z80 -&gt; 128K without Interface 1' which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.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correct hardware ver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probably, this error occurs when loading a 128K snapsho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8K or Timex version of the emulator, or loading a Timex snapsho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8K or 128K version. Also, this error occurs if the snapshot fil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 interface 1 activated, but the file 'ZXI1.ROM' is not present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load Lunter's snapshot files with SamRam or Multifac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In these cases, the solution is the same as in previou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not work on 8086/808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mulator requires at least an '80286' processor fo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valid graphic ca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graphic card that was detected as a CGA, Hercules,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Mono or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tended graphic modes need EGA/VGA at address #nnn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graphic modes on the Timex version of the emulat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only on EGA and VGA graphic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 use 128 ports at address #nnn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rror message occurs when the option /?128 is activ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ries to write some data to any Spectrum 128 port. The add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the same way as with "Program finish at address #nnn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scape sequence detected at address #nnn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rror message occurs when the option /?86 is activ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detects the presence of 'Escape' sequences which patch 80x86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Z80 code (for details, see chapter 5.2.). The addr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same way as with "Program finish at address #nnn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not open cartridge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ome reason, loading of the cartridge file using command /#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bably, something is wrong with the filename, or the filenam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rtridge file too long or sh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tridge files may have anything from 9 to 254 sectors, so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engths are between 4887 and 138465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not open net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ome reason, creating or opening the interface file f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ing was no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ror loading DCK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ome reason, the loading of DCK file using command /E failed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, something is wrong with the filename, or the filenam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quested bank number not implemen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CK file contains the bank number which is not implemented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ll standard banks HOME, EXROM and DOCK are implemented, but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rrespond to various independent memory expansions out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(for example, expansion to 1 MB) are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und Blaster card cannot be detec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 /SB (without additional arguments) was give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did not successfully detect a Sound Blaster compatibl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bsolete command op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command options which were frequently used in earlier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(like /I and /W), are now obsolete, and there is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age. This report will be shown if you try to run emulato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ror loading environ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ome reason, the loading of the environment when pressing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. Most probably, the file WARAJEVO.EXE wa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wrapping at address #nnn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80286' processor and its younger brothers 'do not know'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to the address with offset #FFFF, and in this case the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0DH. The emulator traps this interrupt and tries some actions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 We think that we've solved all cases, however this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for a case of the unexpected interrupt 0DH. If this report occu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bably indicates existence of a bug in the emulator. The addres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happened is displayed in the same way as with "Program finis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#nnnn". In the case of this report, please inform u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and with which program i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lso a possibility for this report to occur without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if you used so-called Escape sequences to switch to 80x8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mulator, and if you used some 80x86 instruction which puts a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address #FFFF. For an explanation about Escape sequences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S must not be chang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very advanced users can see this report. It will appea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cape sequences, and you try to go back to normal emulation 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segment is different when compared with the emulator segment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gment in which Escape sequence was called). For an explan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see chapter 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THE ENVIRONMENT OF THE WARAJEV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vironment of the emulator was introduced in the release 1.5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 because many users said that using the emulator wi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was too complicated, and that working with Lunter's emula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. The most important remark was the impossibility of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snapshot files using menus directly from the emulator.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rst developed to solve these problems. During development,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to us that we could also integrate the programs ZXTOOLS and ZX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were present until release 1.2. of the emulator)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n one compact logical unit. That's how the environment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ge that it is today (it is written in Turbo Pas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vironment needs a hard disc. Principally, even a floppy di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, but the program has many overlay modules, so when you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, the file WARAJEVO.EXE must be accessible the whole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impractical and slow on floppy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vironment may be called directly from DOS (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RAJEVO), or from the emulator (by pressing F10, or u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). The emulator and the environment are split into tw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ue to memory requests, but they act like one program, so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is splitting. More precisely, the emulator calls the environ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, and the environment calls the emulator from the disc when o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ther part (the calling method is CHAIN, not EXEC, due to bett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if this fact makes any sense to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all the environment from the emulator (pressing F10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sequence of events will be as follows (you may skip this par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complicated for you, or if it is not interesting for yo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whole Spectrum memory image, values of processor registers an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mulated I/O devices will be saved in the snapshot file TEMP.Z8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which contains the emulator itself (this default directo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by changing the variable WARAJEVO from the DOS environment;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this la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the Timex version of the emulator, when memory expansions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state will be saved in the file TEMP.DCK (in the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emulator itself, or in the directory determined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 WARAJEV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tate of all the command parameters, data about current tape fil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aved in the ASCII file SPECSIM.CFG (also in the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emulator itself, or in the directory determined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 WARAJEVO). The file TEMP.Z80 will be mark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snapshot file, and on the Timex version the file TEMP.D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to be a current DCK file (commands /RTEMP and maybe /ETEM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to SPECSIM.CF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the emulator calls the environment with the command /C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AJEVO /C. This means that the environment must accept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SPECSIM.CFG (see chapter 3.11.). This file contain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/RTEMP, so it will be a message to the environment to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 the content of the snapshot file TEMP.Z80 and it will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snapsho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operation last about 1-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the emulator from the environment will cause the following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tate of all the options which are set up using the environ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 into the file SPECSIM.CFG. If the active snapshot file is 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SPECSIM.CFG will contain a parameter /R&lt;name&gt; too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TEMP if you called environment from the emulator and you did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active snapsho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emulation type (48K, 128K or Timex) will be determined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termined in accordance with the content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shot file (if it is a 48K snapshot file, the emulation typ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K emulation etc.). If the active snapshot file is not mark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 type will be determined according to the option 'Emulator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'Setup', or according to the command parameter /&amp;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the environment calls the emulator using the command /C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48 /C or SPEC128 /C according to the last step). If the active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exists it will be loaded (due to the command /R in the SPECSI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), else a 'pure' emulator will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can see, if you call the environment from the emulator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make any changes while you are in the environment, after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emulator it will continue normally. So, you may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s the emulator's 'main menu', not as a different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tart the environment directly from DOS, it will fir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file with the name DEFAULT.CFG exists. If it exists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s for the command parameters (see chapter 2.1.) will be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file. For example, if you want to work on a 486 machine with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sound card, analogue joystick, if you want high-quality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but don't want a warning on 386 virtual mode, and fin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M1 serial port at 2400 Baud, put the following paramete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A /U5 /JA /! /&amp;C1 /&amp;S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FAULT.CFG is a simple ASCII file with parameter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or newlines. Obviously, the file DEFAULT.CFG acts like SPECSIM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EFAULT.CFG has global scope. The environment reads this file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start the environment (and only when you start environmen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erating system). The file SPECSIM.CFG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 every emulator-environment call and vice versa, so it ha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(it's use is intended mostly for the interchanging o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between the emulator and the environment, but DEFAULT.CFG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main configuration file). If you start the environ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/C (e.g. WARAJEVO /C) the command parameters will be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SIM.CFG instead from DEFAULT.CFG (this is implemented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urpo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, for any reason, to change the director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SPECSIM.CFG, TEMP.Z80 and TEMP.DCK will be stored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irectory from which the file DEFAULT.CFG will be read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ariable WARAJEVO to the full path (including the drive)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irectory using the DOS command SET WARAJEVO=&lt;path&gt;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ARAJEVO=C:\TEMPDIR (the best place to do it i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). This, and other options, allow the running of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a CD ROM. WARAJEVO also has a function for determin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will use graphical or text mode (this will b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hapter), so the full syntax for setting the DO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ARAJEVO=[G|T] 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 BASIC ELEMENTS O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vironment may be called directly from DOS, or from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by pressing F10 (or clicking the right mouse button).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0, the environment may work in a graphics mode too when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or a VGA card, and this produces more professional looking results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slower, and needs more computer resources). To get it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, set the variable WARAJEVO in the DOS environment to 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 WARAJEVO=G (for example, in the file AUTOEXEC.BAT)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mbined with setting the directory for temporary files,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ettings like SET WARAJEVO=G C:\TEMP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enter the environment, on the topmo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creen a main menu appears. You can access the menu op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3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Ctrl+F10, then use left and right cursor keys to move through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Alt and the first letter of the menu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 the mouse pointer to the option name then click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ttommost line of the screen contains a (incomplete)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keys, and the 'Start' button (like Windows 95). You can als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sing the mouse. The decimal number in the corner is the amoun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in bytes. In the middle of the screen there is a window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nd current status parameter settings. If you star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aphics mode, a window showing the content of the screen in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shown. Double clicking this window will start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F1 will open the HELP window. Help is topic sensitiv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ways get help which is related to your current job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words or phrases in the help window, this means that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elp about these topics. You can select a topic using the key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ft+Tab, or by moving the mouse pointer to the topic and the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. The help file is detailed, sometimes more detailed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so read the help file when you have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icture represents the general look of one window (the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actly the same as in the program, because characters with cod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2 aew removed, to prevent problems with printing this docume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s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>Title �� Top fr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�   �   ������� </w:t>
      </w:r>
      <w:r>
        <w:rPr/>
        <w:t>Zoo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[�]���Title����[�]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Working area o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the window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�  </w:t>
      </w:r>
      <w:r>
        <w:rPr/>
        <w:t>Vertical 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� </w:t>
      </w:r>
      <w:r>
        <w:rPr/>
        <w:t>&lt;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ͮ������������������� </w:t>
      </w:r>
      <w:r>
        <w:rPr/>
        <w:t>&lt;�� Resiz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rizontal scroll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can be shown without some of thes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the mouse button on the close icon will close the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ffect can be achieved by using ALT+F4 (as in MS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on the top frame line changes the frame shape, and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mouse button, you can move the window to a new position.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the same effect is possible by pressing CTRL+F5 then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Press ENTER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press the mouse button on the Zoom icon, the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d to fit the whole screen. Press here again, and the window si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ored. The same effect can be achieved using ALT+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the mouse on the resize corner of the window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ing. While you hold the mouse button, you can move the mous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new dimension. The same effect is possible by pressing CTRL+F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ing the new size using SHIFT with the arrow keys. Press E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ertical scrollbar is used for changing the text posi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To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Abov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Below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  Bottom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the mouse button on the top and bottom arrows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up and down respectively. The keys Up and Down hav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part of the scroll bar above the pointer will mo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ge up, like PgUp. It is similar with the part below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he pointer using the mouse is a faster way to mo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rizontal scrollbar is also used for changing the tex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indow, but also to display the progress of some long jo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�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arrow �������     �  �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of pointer ��������  �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�������������������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of pointer 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arrow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the mouse button on the left and right arrows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left and right respectively. The Left and Right key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Clicking on the part of the scroll bar, which is on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moves the pointer one page left. The same effect a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Ctrl+Left. It is similar with the part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It is possible to drag the pointer using a mou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ogs are special forms of windows. When you work with a dialo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ss options from the main menu. The dialog window usually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such as list boxes, the 'OK' and 'Cancel' buttons, input lines,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checkboxes, static text etc. One of the items is focused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active item. You can move through the items using T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TAB. If you have a mouse, you can directly access the items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to the desired item and then by pressing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tem has a highlighted first letter, you can press AL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o rea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e 'OK' button will usually start the desir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'Cancel' button or pressing ESC will cancel changes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dio buttons (�) are used for selecting one of few possible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ny of these options using the arrow keys (o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 with the highlighted letter). Checkboxes [X] are used for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activating some switch-type options, and their usage is simila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or deactivate a checkbox by using the SPACE key or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picture represents the general look of one list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Line 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Line 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Line 3              �  Vertical 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Line 4       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                    � &lt;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..������������������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rizontal scroll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boxes are used for selecting files names, blocks in TAP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ewing some data. One element is highlighted. You can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box using the arrow keys, PgUp, PgDn, Home, End (with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), Ctrl+PgUp (move to top of the list) and Ctrl+PgEnd (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list). Faster access to any element of the list can be g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mouse button, or using the scroll bars. For some command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highlighted item by pressing SPACE, ENTER or by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selecting dialog box contains an input box, a file lis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formation panel, the standard button 'Cancel', one other ac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en', plus a history list that's attached to the name input box. The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box is the place where you enter the name of the file to loa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mask to use as a filter for the Files list box (for example, *.*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arrow down, you can select filenames previously ente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-called his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Files' list box lists the names of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 the filename mask in the 'Name' input box:, plus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all subdirectories. e.g. (when mask is *.PA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iles 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FILENM01.PAS  �  FILENM09.P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FILENM02.PAS  �  FILENM10.P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FILENM03.PAS  �  FILENM11.P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FILENM04.PAS  �  FILENM12.P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FILENM05.PAS  �  .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FILENM06.PAS  �  \MOREXAM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FILENM07.PAS  �  \TOUR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FILENM08.PAS  �  \ANSWERS.DI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nformation panel shows the path name, file name, date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ze of the selected file, like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:\TP\EXAMPLES\*.PA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HELLO.PAS       52  Jul 14,1990  12:00p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items on this information panel are selectable.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en' button will open, (or create, depending on the current option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  'TAPEFILE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contains options for manipulating tapes (TAP files).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earlier, TAP files are used for the emulation of real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. Tapes are organized as a double-coupled list of element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Precise organization of tapes will be given in chapter 7.9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er's TAP format of tapes (TAP files) is also supported, with nearly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as native the Warajevo tap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. SUBMENU 'TAP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ubmenu contains options for selecting and viewing T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SEL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s the active tape (or creates a new one if th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name doesn't exist). All operations in the 'TapeFiles'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is tape (tape file). When you call this option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dialog will appear. This option has the shortcut key F2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option in the emulator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 'Select' will set command parameters /T and /D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.1. so this option can change the acti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UNSEL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s selection of the active ta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PARAME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Parameters' will open a dialog which is similar in u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Manager described in chapter 2.4. The list box 'Tape position'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to any desired block in the tape, which will be active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. Checkboxes 'Loading method' allow the selection of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lgorithm (described in chapter 2.4. too). If you selec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tostart', after entering the emulator the selected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ed. If you use automatic loading, you can ente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ttribute into the input line named 'Initial color attribute'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see the description of parameters /F, /L, /A, and /Y in chapter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the 'Autostart' option, the current snapsho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ncelled, because the memory image is in this case superfluou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rom this dialog will be ignored if the MIC/EAR device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setting dialog (menu 'Setup') is not 'Tape 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Parameters' has the shortcut Shift+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VI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ews the content of the active tape. This opt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Alt+F2. The display is as described in chapter 3.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ubmenu makes it possible to print tape content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 or into a dis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of the option 'Screen' opens a new window on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print preview of the document about tape content.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ape file, the preview window will not be automatical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PRI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of the option 'Printer' lists all the blocks of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printer, in two columns with page breaks. The dia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print options contains two groups of radio buttons, an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ual entering of the paper size, and the 'OK' and 'Cancel' butt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roup of radio buttons are for selecting paper length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izes. Use '72' for European 12" A4 continuous paper, or '66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11" Letter continuous paper. If you select 'User defined size'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nually enter the size in the input line. The second group of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determine the port to which the printer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of the option 'File' acts like the option 'Printer'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will be redirected to a text file. The dialog for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previous dialog. After you select 'OK', you must g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name using a file selec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COPY TO N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copies the selected blocks from one tape fil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lect the destination file using the file selection dialo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a new dialog on the screen. The top list box lists the bloc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ape. You can select or unselect the blocks using SPACE, ENTER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the mouse. The selected block will be denoted with '&gt;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st box lists the blocks of the destination tape file. Al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from the source tape file will be stored before the highligh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tination tape file (or appended to end of the file if you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OF marker). If the destination tape is in Lunter's format, copy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nly on to the end of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. SUBMENU 'BLOCK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contains option for manipulating individual block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file. Blocks in TAPE files are an analogue of the blocks on a real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eal tape, every block consists of 5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ader signal (you hear a continous tone and see red and cyan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nchro byte, which determines the end of leading sig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ag byte, which determines the purpose of the block, but it will b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into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a bytes (you hear a variable tone and see yellow and blue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ity byte, used for checking correctness of block loading (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you will see the message 'R Tape loading error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mulated tape in native Warajevo format, we keep flag byt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The parity byte is not kept in the file, it will be calculat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lways "OK". In Lunter TAP files, the parity byte is also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save a program on the original Spectrum, you in fact s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The first, with a long leader signal but with little data (17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the header. The header keeps the program name and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ength etc. The second block, with a shorter leader but usu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data contains the actual program (or data, memory image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list boxes, headers are displayed in a way which describ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as you can see from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ETRATOR run 10, 1200+30       This is a BASIC program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ENETRATOR. It has a length of 12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thout variables, and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ccupy an additional 30 bytes.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e of the program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L        bas  180+0            This is BASIC program called TLL. It'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180 bytes without variables,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ccupy no additional space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to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   num a(), 5000         This is a numerical array sto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ame ACCOUNT. The array name is a()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ngth is 5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chr a$(), 12123       This is an alphanumeric array st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name TELEPHONE. The array name is a$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's length is 12123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   byt 32000, 3121       This is a memory image stored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MORY. The start address is 32000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ngth is 3121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blocks (headerless) in the emulator can be 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. There are no compressed blocks on the original Spectrum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is that such blocks occupy much less space on disc. Block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using the submenu 'Implode'. Data blocks will be display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less len 20000 F:255       This is a 20000 bytes long data blo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lag byte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len 2048 (510)        This is a compressed block, it's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048 bytes, but it occupies only 51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lag byte determines the block type. It is always 0 for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typically 255 for data bytes, although non-standard hea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may have diffe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ordinary data blocks, the Warajevo emulato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special blocks which contain samples of real tape input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t regular time intervals. Blocks which contain samp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(very efficiently). The environment will show such bloc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 sample len 64993 (5807)      This is a block which contains pur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om the tape EAR socket. The logic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the block is 64993 bytes,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ression, this block occupies only 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tes on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d tone records may be very long (500 Kb or more). Due to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the Warajevo emulator cuts these records into a series of block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64Kb long. So, one sampled record may be split into ten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REOR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rewrites all blocks of the tape file to the new tap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a new order. The list box for this option is very specific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block using ENTER, SPACE or double clicking the mouse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f the highlight through the list box will move the block too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 again will park the block to the new location and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next block using the sam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define the new order, you can select the 'OK' butt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backup (BAK) file and a new tape (TAP) file.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on the disc for the backup file. If you do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use the 'Change position' option instead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EXTRA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extracts the selected blocks to standalone fil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locks with a list box using the way described earlier.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determine the treatment of the flag byte. It can be the first by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cted file or it can become the file extension. If you want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ow away) the flag byte, the second option is recommended.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tracted blocks will be automatically derived according to thei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me of the tape file. All compressed blocks will be de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DELE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deletes selected blocks from the TAP file.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blocks you want to remove, select the 'OK' butto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ckup (BAK) file and a new tape (TAP) file withou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You must have enough space on the disc for the .BAK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got enough space, use the 'Exclude' option instead of 'Dele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ADD 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s a standalone file from the disc and makes it a new bl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file. Select the block which you want to add using the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 After this, a new dialog appears on screen. The 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treatment of the flag byte. It can be extracted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n the standalone file or from it's file extension. If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ption, every nonnumeric file extension will b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The list box shows the position of the new created block.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stored before the highlighted block in the destination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or appended to the end of the file if you highlight the EOF marker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tape is in Lunter's format, appending is possible on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EDIT 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edits selected block using a hexadecimal, decimal 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Editing of compressed blocks is not allowed, because thei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dynamically on the data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EXCLU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excludes a block from the chain in the .TAP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imilar to the 'Delete' option, but unlike 'Delete'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directs the pointers in the tape file to forget that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but it still occupies the space in the file. That's why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with Lunter TAP files, only with native Warajevo TAP file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only if you haven't got enough space on disc for the backu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 option 'Delete' would take too much time. The selecting of the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exclude the highlighted block from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luded blocks can be removed using the 'Linearize' op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.2.3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CHANGE POS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hanges the position of one block in the tape file.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order' option, here you can move only one block at a time, bu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pace for the backup file, and the job is much faster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osition of many blocks. This option only reassigns poin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n of the tape file. That's why this option works only with tap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Warajevo format, not with Lunter T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. SUBMENU 'IMPL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block on a tape file, except headers, can be compres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educes the occupied space on the disc by about 30-60%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Compression uses an Implode algorithm, similar to many archivers (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etc.). This is a feature which is an exclusive characteristic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Warajevo format, so options from this menu will not work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tape is in Lunter TA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COM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Compress' contains 3 suboptions: 'Compress all', 'Linear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Compress select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COMPRESS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compress all blocks in the tape file except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mpressed blocks and blocks where the compression will give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The original tape file will be saved in a backup (BAK)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 a long process, so you will see on the screen two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rs which show the progress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ancel compression using the ESC key, the rest of the t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ompressed but only copied. The ESC key is checked on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of two blocks, not during compression of the on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LINEAR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purge all excluded blocks from the tap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backup (BAK) file and new tape (TAP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COMPRESS SELEC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is similar to 'Compress all', but with this op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which blocks will be compressed using a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DECOM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decompress all compressed blocks in the ta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tape file will be saved in a backup (BAK) file. You will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 horizontal scroll bar which shows the progress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EFFICIENC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displays four numbers. The 'Actual size'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tape file. The 'Compressed size' is the sum of the siz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locks on the tape, and it should be equal to the compressed siz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you should linearize the tape file, because there are exclud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 The 'Original size' is a sum of the uncompressed sizes of al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pe file. The 'Percentual result' displays compression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ratio between compressed and uncompressed siz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4. SUBMENU 'COMMUNICA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ubmenu contains two submenus: 'RS232' and 'Casset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RS23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onnect a Spectrum 128, +2 or +3 and a PC using the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you can use options in this submenu to send and receiv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to and from the Spectrum. You can also send the commun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ectrum 128 and configure RS232. See also chapter 3.12.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using RS232 is very risky and dangerous if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from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SEND TO SPECTR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you to send blocks, using the RS232 interfac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pe file to a real Spectrum 128. For this purpose you must connec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using a cable (see chapter 3.12.), load the commun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al Spectrum using a real tape recorder, then selec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PC to TAPE' in the commun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PC, the user can select/unselect the blocks which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ectrum using a list box. On the Spectrum, you can select option 'L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ading headers with corresponding blocks or 'H' for loading hea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When you have selected all of the desired blocks, select 'OK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will start. The PC will show a horizontal scroll b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f the operation. The indicator that communication is working 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lines appear on the Spectrum border. If the communication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um will report the error. In this case, repeat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it will be hard for the Spectrum to recognize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. The effect will sound like a machine gun. Press BREA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and ESC on the PC and try again. You may need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nd star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ll blocks are sent, press BREAK on the Spectrum, then press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m to the tape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RECEIVE FROM SPECTR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you to receive blocks from the Spectrum 128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 For this purpose you must connect two computers as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You must first load onto Spectrum the block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, using the commands 'L' (for blocks with headers) or 'H'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ess blocks). When you have loaded the desired blocks,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PC and then press 'S' on the Spectrum (transferred bloc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ended to the end of the current tape file). The transfe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 A horizontal scroll bar will show the progress of the operation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received all the blocks press ESC on the PC. In th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the PC will interrupt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SEND COMMUNICATION PROG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option the communication program stor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128.BZX will be sent to the Spectrum 128. Connect the compu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You must type into the Spectrum (in 128K mode) the shor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played on the screen and wait until the transfer finishe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y follow the instructions which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CONFIGURE RS23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option you can select the communication port (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) and the communication baud rate (default is 9600 B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CASSET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ides transferring using the RS232 interface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load programs from a real tape into the environmen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B G Services' interface or a Sound Blaster card. In addition to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, options from this menu work also with a tape recorder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 port using only one resistor and diode for protection (this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documentation of the Spanish Spectrum emulator by P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no). We must remark again that loading using Sound Blaster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iable. More information about the 'B G Services' interface a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ound Blaster can be found in chapter 2.4. Options from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if the emulator is started from the MS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RECEIVE FROM CASSET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lecting this option, you will see a dialog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the program produces sound during loading from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'Hear loading sound') and whether the program checks for load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'Tape loading error check', disable this option only when i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). Also, you can determine the loading speed ('Effective speed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ed must be about 1500 Bd for programs saved using a normal spe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of this speed allows loading of many protected programs sa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 speed. The loading routine is similar to the loading rout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ROM, and it is based on the routine written by Rui Fern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iera Ribeiro from Portugal. The radio buttons 'Input device'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between B G Service's interface, the Spanish interface,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select 'OK', you will see a loading window. Load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ppended to the end of the active TAP file. When load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you will see a 'Tape loading error' message. In this case, 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and try loading the current block again. If the hea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loaded correctly, the program name will appear in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If you have an EGA or VGA graphic card, you will see flash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rder during loading, just like on a real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loading, pressing keys S, N, 1, 2 and ESC you can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on/off, switch error checking on/off and break the load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SAMPLE FROM CASSET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vious option has a disadvantage: loads are perform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hich is more or less similar to the routine in the Spectrum RO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load non-standard saved programs. This optio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amples of a tone record from a real tape to a TAP file (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will be created), so you can transfer absolutely any program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 file (you can store in a TAP file ordinary music using this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emulator does not perform any kind of checking with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ading errors will appear.  Incorrect loading will cause a load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you try to load a program from a created TAP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alog linked with this option allows you to set the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nd input device, and whether the program produces sou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 However, there are some difficulties with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from tape needs allocation of huge memory buffers (for example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f tone record sampled at 22050 Hz needs about 800 Kb). So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 least 2 Mb of RAM. Also, linear addressing of memory space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reliability of loading at segment boundaries, so at least a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is needed. This option initially allocates a 1-Mbyte buffe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usually used by DOS. This is space which begins on an addre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64 Kb above the first megabyte of RAM (linear address 1114112). N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s (like DPMI) are needed, the environment directly access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n the buffer. Unfortunately, there is no guarante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virtual' drivers which are sometimes in use didn't allocate this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purposes. So, before starting this option remove all driv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memory above 1 Mb like QEMM, EMM386, RAMDRIVE, VDISK, SMARTDRV, HI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versions of WINDOWS etc. The safest method is running on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'nude' computer, e.g. without superfluous drivers in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s. Linear memory access also needs temporary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in 'protected' mode, so it is not possible to star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cessor is in 'V86' mode. Most of above mentioned driver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 into 'V86' mode, so you can not even start this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ese drivers (an error message will app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ive more flexibility, the dialog for this option also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elds 'Lowest linear address' and 'Highest linear address'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, you can change the start and end address of the samp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's your responsibility, though). Decreasing the start addres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12 is extremely risky. Increasing the end address is usefu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of very long blocks or during sampling at a frequency of 441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buffer lengt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_LENGTH = SAMPLE_FREQUENCY * DURATION_OF_THE_RECORD_IN_SECONDS /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pling starts the moment you press 'OK'. Tone samp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end of active tape file, which must be in Warajev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Lunter TAP format does not support tone sample blocks). The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terrupted when you press the ESC key. After th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it is not bad idea to exit the environment and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ADVANCED SE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you to set 7 time constants which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process, and change the base address of the Sound Blaste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ically 544 or 220 HEX). A description of time constants is 'too advanc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re so you must look at the technical part of the manual (chapter 7.14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4 constants are not dependent on loading speed, and chang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is needed very rarely. The last three consta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justed when you change the effective loading speed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manually set them for better control. If you are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ading routines, do not change these constants. However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problems, you can try (if you want) to slightly change the l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(especially the constant named 'Threshold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5. SUBMENU 'CONVE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contains options for converting formats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and Spectrum commercial programs. There are also options for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formats between Warajevo and other PC-based Spectrum emulat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rules will be described, so you can use thes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conversion from (or to) some unsupported formats which ar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ASCII &lt;-&gt; BAS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onversions are compatible with Beta BASIC 3.0 and 128K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ASCII -&gt; BAS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you must select an ASCII file which contains a BASIC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ormat which will be converted. The converted program will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ape file before the highlighted block (or appended to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you highlight EOF marker). If the active tape is in Lunter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storing is possible only at the end of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ules of con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SCII file must contain line numbers between 1 and 9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 BASIC line in the ASCII file must take exactly one screen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ndard ASCII signs (#32-#127) will be converted to the same sig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numbers and arguments of DEF FN will be placed character #14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with numerical represent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haracters #128-#148 will be converted to UDG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haracters '�','�','�','�','�','�','�' will be converted to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trum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keywords (including Beta BASIC 3.0) will be tokenized if they a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quo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okens 'GO TO' and 'DEF FN' can be entered with or without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BASIC -&gt; ASCI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place the highlight in the list box on the hea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gram that you want to convert into an ASCII file.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OK', define the name of the output ASCII file. The defaul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SCII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ules of con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ndard ASCII signs will be converted to the same PC sig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keyword tokens will be split into ASCII sig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ve-byte number definitions after #14 will be 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DG signs will be converted to signs above #127 if they are quoted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 of Beta BASIC if they are not quo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oted graphic characters will be converted to PC graphic charact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exist. If a graphic character is not quoted, it will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word of Beta BAS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ound and CopyRight will be converted to similar PC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lor control codes (under #32), if quoted, will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$(n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ASCII &lt;-&gt; HISO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supports conversion to and from Hisoft's programs G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and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ASCII -&gt; G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source ASCII file and position of destination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file the method described earlier. The rules of con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SCII file must not contain line numbers. Line numb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reated as 10, 20, 30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labels must be written from the first colum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structions must not begin in the first colum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ndard ASCII signs will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ASCII -&gt; 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source ASCII file and position of the destination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file using the method described earlier. The rules of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SCII file must not contain line numb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ndard ASCII signs will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ASCII -&gt; PASC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source ASCII file and position of the destination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file using the method described earlier. The rules of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SCII file must not contain line numb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CAL reserved words will be tokeniz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ndard ASCII signs will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GENS -&gt; ASCI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header of the assembler program which will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ile and state the name of the output file (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ASCII.TXT) using the method desribced earlier. The rules of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ndard ASCII signs (#32-#127) will be conve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e numbers will be 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ab will be converted to one 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above #127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C -&gt; ASCI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header of the C program which will be converted 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name the output file (default is CASCII.TXT) using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earlier. The rules of con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ndard ASCII signs (#32-#127) will be conve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e numbers will be 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F (10) will be converted to CR/LF (#13+#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kens for '&gt;=', '&lt;=' and '!=' will be decompo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above #127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C programs may have more blocks with on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PASCAL -&gt; ASCI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header of the Pascal program which will be conver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(if you use HP4S, select the second header) and nam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default is PASASCII.TXT) using the method desribed earlier.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ndard ASCII signs (#32-#127) will be conve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e numbers will be 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cal tokens will be decompo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above #127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ASCII &lt;-&gt; TASS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supports conversion to and from Tasman's word process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um called Tasword 2 and Taswor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TASSWORD 2 -&gt; ASCI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header of the Tasword 2 text file which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SCII file and name the output file (default is TSWRDCII.TXT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described earlier. The rules of con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ndard ASCII signs (#32-#127) will be conve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every 64 signs a new line will be inse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above #128 will be ignor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TASSWORD 3 -&gt; ASCI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header of the Tasword 2 (or Tasword 128) tex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verted to an ASCII file and name the output file (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DCII.TXT) using the method described earlier. The rules of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ndard ASCII signs (#32-#127) will be conve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every 64 signs a new line will be inse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above #127 will be 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ull byte (#0) will be converted to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ASCII -&gt; TASSWORD 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source ASCII file and the position of the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pe file using the method described earlier. The rules of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new line on a PC ASCII file will be a new line on a Tasword 2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ndard ASCII signs will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ASCII -&gt; TASSWORD 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source ASCII file and the position of the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pe file using the method described earlier. The rules of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new line on a PC ASCII file will be a new line on a Tasword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ndard ASCII signs will be conve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every 64 signs a line delimiter will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ASCII &lt;-&gt; THE LAST 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supports conversion to and from the text process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ASCII -&gt; THE LAST 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source ASCII file and the position of the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pe file using the method described earlier. The rules of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new line on a PC ASCII file will be a new line on a The Last Word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ndard ASCII signs will be conve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every 40 signs a soft line delimiter will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THE LAST WORD -&gt; ASCI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header of the The Last Word text fil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n ASCII file and name the output file (default is TLWASCII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thod described earlier. The rules of con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ndard ASCII signs will be conve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above #127 will be 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#13 and #12 Null byte will be converted to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ASCII &lt;-&gt; MACHINE LIGHTN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supports conversion to and from the macro assembl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ASCII -&gt; MACHINE LIGHTN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source ASCII file and the position of the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pe file using the method described earlier. The rules of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new line on a PC ASCII file will be a new line on a Machine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ndard ASCII signs will be conve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bs and spaces will be converted to a Machine lightning TAB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MACHINE LIGHTNING -&gt; ASCI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header of the assembler program which will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ile and name the output file (default is MLSCII.TXT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described earlier. The rules of con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ndard ASCII signs will be conve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above #127 will be 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abulators will b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ASCII &lt;-&gt; FOR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supports conversion to and from Abersoft's Forth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ASCII -&gt; FOR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source ASCII file and the position of the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pe file using the method described earlier. The rules of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ndard ASCII signs will be conve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sulting FORTH program will be exactly 11263 bytes long,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ize of the FORTH ram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FORTH -&gt; ASCI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header of the Abersoft Forth RAMDISC fil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n ASCII file and name the output file (default is FORTHASC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thod described earlier. The rules of con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ndard ASCII signs will be conve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above #127 will be 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every 32 bytes new line will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ASCII &lt;-&gt; LOG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supports conversion to and from the Sinclai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 We must remark that the Spectrum Logo programs may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with on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ASCII -&gt; LOG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source ASCII file and the position of the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pe file using the method described earlier. The rules of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new line on a PC ASCII file will be converted to 3 new line symb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go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ASCII signs will be conve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st of the last block will be filled with zeros to full block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LOGO -&gt; ASCI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header of the Logo program which will be conver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and name the output file (default is LOGOASCI.TXT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described earlier. The rules of con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ndard ASCII signs will be conve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above #127 will be 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0, or four new line signs terminate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SCREEN$ TO TI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rajevo emulator can convert the Spectrum's screen im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 black and white TIFF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COLOR TIFF PIC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header of the screen image file which will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FF file and name the output file (default is COLORTIF.TIF)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BLACK AND WHITE TIFF PIC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header of the screen image file which will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FF file and name the output file (default is BWTIFF.TIF)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OTHER EMULAT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ajevo TAP files may be converted to and form the forma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pectrum emulator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80, by Gerton Lunter from Netherla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EM, by Kevin J. Phair from Irel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X, by Peter Kroselj (?) from Sloven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, by J. Swiatek and K. Makowski from Pol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TRUM 2.00, by Pedro M. R. Salas from Sp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clear ZX, by Radovan Garabik from Slovak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X, by Eduard Rindt and Ludek Brukner from Cze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105 (Spectrum + TR-DOS), by N. V. Shalaev from Russ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X32, by Vaggelis Kapartzianis from Gree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PP, by Arnt Guldbransen from N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conversions to and from the TZX format (recently a ver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format by Tomaz Kac from Slovenia, which is supported in the 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by James McKay from Great Britain) and conversions to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 tape format (storage format used on the Russian Internet site ZX Muse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the conversion 'LUNTER TAP -&gt; WARAJEVO TAP', all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described below don't work if the current tape is in Lunter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WARAJEVO &lt;-&gt; ROMAN &amp; EAS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mulator ZX (Roman &amp; Easy inc.) by Peter Kroselj (?) keep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n separate files named ZXTnnmmm.H and ZXTnnmmm.B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it uses special files (with the extension .ZXT) which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block structure of each tape. There is also a file which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which tapes exist (filename TAPES.ZX). These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directory FILES, but in the directory where the ZX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located (e.g. the parent directory of the directory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ROMAN &amp; EASY INC -&gt; 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nverts tape files from ZX by Roman &amp; easy inc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 format, appending files to the current Warajevo tape fil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option, you will see on the screen the dialog for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which you want to convert. You must be in the directory FILE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before appending each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WARAJEVO -&gt; ROMAN &amp; EASY IN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this conversion, you must be in the directory FILES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directory must contain the file TAPES.ZX (which could be empty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will create the necessary .H and .B files based o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 tape, one .ZXT file with the same name as the active Warajevo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perform the necessary changes in the TAPES.ZX file to inform the 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about the presence of the newly created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WARAJEVO &lt;-&gt; LUNTER Z8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80 emulator by Gerton Lunter uses a tape format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TAP, but his format is rather poor in comparasion with the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LUNTER TAP -&gt; WARAJEVO T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nverts the tape from Lunter TAP format to native Warajevo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If the active tape file is a Warajevo tape file, use the dia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name of the tape which you want to convert. All block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will be appended to the end of the current Warajevo tape. I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file is a Lunter tape file, use the dialog to selec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tape (the default name will be same as the name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with prefix 'W', for example TAPE.TAP becomes WTAPE.TAP)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will create a new tape in the native Warajevo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WARAJEVO TAP -&gt; LUNTER T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nverts the current Warajevo tape to Lunter's tap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name of the destination tape using the dialog. The defaul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me as name of the source tape with a prefix 'L'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TAP becomes LTAPE.T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WARAJEVO &lt;-&gt; IRISH SPEC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mulator SPECEM by Kevin J. Phair does not support hea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but it puts every Spectrum file in separate files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__B, .__C etc. depending on thei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IRISH SPECEM -&gt; WARAJEVO T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dialog select the SPECEM file which will be conver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program will be appended to the end of the current Warajev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WARAJEVO TAP -&gt; IRISH SPEC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place the highlight in the list box on the hea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file which you want to convert into SPECE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WARAJEVO &lt;-&gt; POLISH S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 emulator by J. Swiatek and K. Makowsky us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_ZX.SPC for tape emulation, but we support conversions from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names, if their formats are the same as this file. The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SP_UKV uses the SPC form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POLISH SP SPC -&gt; WARAJEVO T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dialog select the SPC file which will be conver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blocks will be appended to the end of the current Warajev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WARAJEVO TAP -&gt; POLISH SP SP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nverts the current Warajevo tape file to the SPC format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select the name of the destination tape. The defaul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_ZX.S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WARAJEVO &lt;-&gt; SPECTRUM 2.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mulator Spectrum 2.00 by Pedro M. R. Salas uses the BL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ape emulation. In fact, this format is the same as Lunter's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BLK -&gt; WARAJEVO T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dialog select the BLK file which will be conver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blocks will be appended to the end of the current Warajev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WARAJEVO TAP -&gt; BL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nverts the current Warajevo tape file to the BLK format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select the name of the destination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WARAJEVO &lt;-&gt; ZX GARABI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clear ZX Emulator by Radovan Garabik uses the LTP form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emulation. In fact, this format is the same as the polish SP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LTP -&gt; WARAJEVO T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dialog select the LTP file which will be conver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blocks will be appended to the end of the current Warajev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WARAJEVO TAP -&gt; LT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nverts the current Warajevo tape file to the LTP format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select the name of the destination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WARAJEVO &lt;-&gt; ZX BRUKN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X emulator by Eduard Rindt and Ludek Brukner keeps every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file with the extension .001, .002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ZX BRUKNER -&gt; WARAJEVO T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dialog select the block which you want to inclu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TAP file (it must be a block with an extension like .nnn). Afte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osition in the active tape file where this block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in the option 'Add Block' in submenu 'Blocks' which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.2.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WARAJEVO TAP -&gt; ZX BRUKN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blocks from the active Warajevo tape will be extracted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ame as the name of the tape file, but the exten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1, .002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WARAJEVO &lt;-&gt; TZ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ZX format is a very popular tape format by Tomaz Ka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, which is planned to be a universal format for keeping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such a way that it includes all possible cases which appea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pectrum. This format may include textual program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 and even some commands (a kind of macrolanguage). At the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only supported by the X128 emulator by James McK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chine emulator by Paul Hodgson from Great Britain. On FTP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rograms saved in this format grows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TZX -&gt; WARAJEVO T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dialog select the TZX file which will be conver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blocks will be appended to the end of the current Warajev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TZX format is much more complex than the TAP format, 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will be simply ignored during conversion. Blocks which contain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in any form, or blocks which contain other non-standard reco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into Warajevo sample blocks. The TZX format is very complex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version is a bit slower than the other conversions, but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 release 2.0. Starting from release 2.5, Warajevo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rules of the conversion, using the option 'TZX conversion se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u. At this moment, the rules of con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Standard speed' blocks will be sampled to EAR sample blocks, or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headerless blocks (if you thrust in EDGE RECOGNIZER)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settings; a pause after them will be sampled to EAR sampl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gnored, depending on the 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Pure tone', and 'Sequence of pulses' blocks will be sampled to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blocks or ignored, depending on the 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Turbo loading' and 'Pure data' blocks will be converted to EA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, or into headerless blocks (if you believe that EDGE RECOGNIZ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 them), depending on the 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Direct recording' blocks will be converted only if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sampling frequencies of 44100 or 22050 Hz; optionally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Finite Pause' blocks will be sampled to EAR sample 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Infinite pause' will be saved as normal blocks, with zero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Group Start' blocks indicate that the following EAR sample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Group End' blocks start separating of following samp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Loop' and 'EndLoop' blocks are implemented using repeated samp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Jump To' blocks are implemented only for forward jumps; backward jump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ly be 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Call Sequence' and 'Return From Sequence' are not plan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Select' blocks will simply be 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Text Description' blocks will be displayed on the scree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, or will be ignored, depending on the 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Message block' depending on settings can be ignored,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during the conversion, or converted into 'Character array'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be seen in the Tape Manager in the emulator it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Archive Info' blocks will be 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Hardware Info' and 'Emulation Info' blocks are implemente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'Start' button (see chapter 3.9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Custom Info' blocks will be 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Snapshot' blocks are implemented only when using the 'Start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ampling will be performed at 44100 Hz.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 blocks, read the documentation about the TZX file format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conversion, tape imploding is highly recommend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ed tape file may be big, and imploding sample block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WARAJEVO TAP -&gt; TZ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nverts the current Warajevo tape file to the TZX format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select the name of the destination tape. The TAP format is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ZX, so this conversion usually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TZX CONVERSION SE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uboptions in the dialog for this option will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 standard blocks rather than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whether 'Standard speed' blocks would be converted into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or Headerless blocks. The former is a bit more reliable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work in all cases, but it will cause remarkable slower loading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quite small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 pause after standard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whether a pause after a 'Standard speed' block would be samp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 Turbo blocks rather than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whether 'Turbo loading' blocks would be converted into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or Headerless blocks. The former is more reliable and will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ases. The latter (if EDGE RECOGNIZER succeeds in recogn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) will cause remarkably faster load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 pause after turbo block and pur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whether a pause after 'Turbo loading' and 'Pure data'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sampled, or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 pure tone and sequence of 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whether 'Pure tone' and 'Sequence of pulses' block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d or ignored; The latter is necessary if you determine that '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' blocks would be converted into Headerless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 pure data rather than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whether 'Pure data' blocks would be converted into EAR Samp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less blocks. Like in previous similar options, the former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bed messages in converted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ption is switched on, 'Message' blocks will b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haracter array' header blocks, which may be seen in the Tape Mana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mulator itself. The message will be truncated to 10 charact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is useful for separating levels in games stored in TZ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 direct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whether 'Direct recording' blocks would be converted or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ut all blocks and groups in separate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ption is turned off, during conversion the logical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ZX file will not be preserved, so the converted fil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sted" blocks. The converted file will then have a lot less bloc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awback is the fact that the blocks on the converted tap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ly correspond to blocks on the TZX file. Switching this op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drastically speed up the conversion of TZX files which have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blocks (for example, in Firebird Bleepload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ow negative jumps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whether negative jumps would be allowed in the TZ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though they are not implemented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w text description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whether text descriptions from 'Text Description' block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 the screen during conversion or w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w message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whether 'Message' blocks would be displayed on the scre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, or w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ract snapsho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whether 'Snapshot' block would be extracted during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ZX files using 'Start' button, or w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w warning for nonimplemented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whether the environment would display warning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implement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sider hardware and emul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whether 'Hardware Info' and 'Emulation Info' block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during the starting of TZX files using 'Start' button, 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eed not set these options every time you en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Namely, every option has its corresponding number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orresponds to number 1, and every option has a number which i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previous option (second option has number 2, third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8, etc. and last option has number 16384). To keep permanent 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add the numbers of all the options which are turned on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umber as a parameter after the command option /&amp;T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FAULT.CFG. Alternatively, if you don't want to calculate it,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anged the settings enter the emulator using F10 then immedia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. Edit the created file SPECSIM.CFG, and read the numb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/&amp;T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WARAJEVO &lt;-&gt; ZX MUSE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X Museum is a Russian Internet site on which you can fi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programs stored in ZXS format. This format is not directly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mulator. This format is also richer than TAP format, but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grams on this site use the extra features of ZXS format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 TAP format, so this conversion will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MUSEUM ZXS -&gt; 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dialog select the ZXS file which will be conver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blocks will be appended to the end of the current Warajev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xtra features of the ZXS format will simpl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WARAJEVO TAP -&gt; MUSEUM ZX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nverts the current Warajevo tape file to the ZXS format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select the name of the destination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WARAJEVO &lt;-&gt; SPECTRUM + TR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CTRUM + TR-DOS (also known as SP105) emulator is an emula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V. Shalaev from Russia, which emulates the expanded version of the 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128 with the TR-DOS disc interface. It uses the TRD format. Thi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a format for disc emulation, not for tape emulation, but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format which this emulator supports, we allow partial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D format to TAP format, and vice versa. To complete the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must be don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TRD -&gt; WARAJEVO T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dialog select the TRD file which will be conver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programs will be appended to the end of the current Warajev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fter this, converted programs will not work, because lo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DOS disc is performed using different commands from loading from tape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nversion, you must manually change all BASIC load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a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WARAJEVO TAP -&gt; T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D format does not support headerless blocks (TRD is disc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limitation is natural). Move the highlight to the hea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you want to convert. After this, using the other dialog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D file on which you want to copy the program from the TAP file (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 file must exist, and it must be properly formatted using the SP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). Clearly, using this kind of conversion, after copy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blocks, you must also manually change the BASIC loaders (exc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n the TAP file is created using the special case of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files in TAPE files, we will explain this later in the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WARAJEVO &lt;-&gt; ZX3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X32 emulator by Vaggelis Kapartzianis for Windows 95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complex ZXT (or ZXS) format for tape emulation. This forma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apes, may contain snapshot files and many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ZX32 ZXT -&gt; WARAJEVO T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dialog select the ZXT file which will be conver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blocks will be appended to the end of the current Warajev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During conversion, only details which are related to tap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tracted from the source file. The ZXT format is much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TAP format, so any peculiarities during conversion will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This conversion does not support the compressed ZXT/ZX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WARAJEVO TAP -&gt; ZX32 Z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nverts the current Warajevo tape file to the ZXT format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select the name of the destination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WARAJEVO &lt;-&gt; JP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OC format is one of the most popular methods for sto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riginal tape, using audio samples. It was developed by Creative L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rst emulator that used this format was JPP by Arnt Gulbrans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also implemented in the Z80 emulator by Gerton Lunter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emulator by James McKay. VOC is in fact an audio format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huge (often some mega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VOC -&gt; WARAJEVO T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dialog select the VOC sample file which will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from the VOC file will be converted into EAR Sample blocks (on 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) and will be appended to the end of the current Warajevo tape fil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version, tape imploding is highly recommended. Before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TAP file is about 8 times shorter than the VOC file,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the TAP file is usually 50-100 times shorter than the source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WARAJEVO TAP -&gt; V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nverts the current Warajevo tape file to the VOC format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select the name of the destination sample file. Be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VOC files may be h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  'Z80SNAP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is dedicated to manipulations with snapshot files.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files which contain a Spectrum memory image, including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processor registers and the states of some emulated I/O devic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extension .Z80 and they are compatible with Lunter's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all the environment from the emulator (by pressing F10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active snapshot file will always be TEMP.Z80, becaus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file in which the emulator saves the temporary state befo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the emulator from the environment (also done by pressing 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the active snapshot file (if it is not changed, the emul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orking as if the environment had not been called).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with no active snapshot file will cause the activa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ure machine' (e.g. after a few seconds you will see the fam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inclair research Ltd.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 SUBMENU 'SNA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menu there are options for selecting and viewing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SEL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s the current snapshot file using a dialog. All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Z80Snaps' menu will be related to it. This option has the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set the parameter /R described in chapter 2.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filename will be given with a full path name, so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not set parameter /D (e.g. will not change activ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UNSEL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cels the selecting of the current snapshot file. If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from the emulator, this option will reset the emulat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emulator again, because after this option the memory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resent (the 'pure machine' will be activated). That's why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hortcut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R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renaming of the active snapshot fil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very useful if you call the environment from the emulator (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name is TEMP.Z80 in this case). Renaming allows snapshot sav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 (first press F10 in the emulator to call the environmen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, then give wanted name). So, this option is certainly an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tion F7 in the emulator kernel, that's why this opt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F7 in the environmen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shows the header of the current snapshot fil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part of the manual for a description of the elements of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  SUBMENU '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allows changing of the current snapsho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REGIS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calls a large dialog with input lines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values, and three groups of radio buttons (for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mode, and interrupt flip-flops IFF1 and IFF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HARD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open a dialog which allows you to select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onfiguration saved in the snapshot file (e.g.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 is emulated or not, whether the Interface I ROM is paged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and the border color). In the case of the 128K or Timex snapsho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sound registers, last selected sound register, 128K MMU port, T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MMU register and control register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MEM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diting 48K or Timex snapshots, this will start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x, decimal or ASCII) for editing all 48K of memory saved in the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For 128K snapshots, you must previously select the page (16K long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dited (0-7). This option has shortcut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3. SUBMENU 'CONVE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contains options for converting between the snapsho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y Spectrum emulator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CTRUM, by Pedro Gimeno from Sp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GASPEC, by Alberto Olloqui from Sp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EM, by Kevin A. Pair from Irel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PP, by Arnt Guldbransen from Nor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EMU G, by Bernd Waschke from Germ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 UKV, by unknown author from Russ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clear ZX, by Radovan Garabik from Slovak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128, by James McKay from Great Bri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TRUM 2.00, by Pedro M. R. Salas from Sp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X32, by Vaggelis Kapartzianis from Gre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it is possible to make some modifications to the snapsho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snapshot files to TAP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SPANISH SPECTRUM &lt;-&gt; 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CTRUM emulator by Pedro Gimeno uses the SP snapsho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SP -&gt; Z8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name of the source (SP) and the destination (Z80)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Z80 -&gt; S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ve snapshot file will be converted into SP format.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pecific to the Warajevo emulator will be ignored. Selec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VGASPEC &lt;-&gt; 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GASPEC emulator by Alberto Olloqui also uses the SP form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lightly different. This emulator is an illegal pre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emulator by Pedro Gime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OLD SP -&gt; Z8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option 'SP -&gt; Z8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Z80 -&gt; OLD S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option 'Z80 -&gt; S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IRISH SPECEM &lt;-&gt; 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CEM emulator by Kevin A. Pair uses the PR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PRG -&gt; Z8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option 'SP -&gt; Z8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Z80 -&gt; PR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option 'Z80 -&gt; S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JPP &lt;-&gt; 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PP emulator by Arnt Guldbransen uses the SNA format.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supported by Lunter's Z80 emulator, X128, SP_UKV and Wsp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s, and by the XZX emulator for X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SNA -&gt; Z8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option 'SP -&gt; Z8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Z80 -&gt; SN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option 'Z80 -&gt; S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SPECEMU G &lt;-&gt; 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cEmu G emulator by Bernd Waschke uses the SE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SEM -&gt; Z8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option 'SP -&gt; Z8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Z80 -&gt; S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option 'Z80 -&gt; S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SP UKV &lt;-&gt; 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mulator SP UKV by an unknown Russian author uses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 format, which allows storage of 128K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SNA 128 -&gt; Z8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option 'SP -&gt; Z8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Z80 -&gt; SNA 12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option 'Z80 -&gt; S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NUCLEAR ZX &lt;-&gt; 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clear ZX emulator by Radovan Garabik uses the SN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SNP -&gt; Z8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option 'SP -&gt; Z8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Z80 -&gt; SN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option 'Z80 -&gt; S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X128 &lt;-&gt; 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mulator X128 by James McKay supports many snapshot forma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T format. This format is also supported in the WSpecEm emulator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release (3.05.) of Lunter's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T is an expanded Z80 format which also includes external level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rom tape in the original program (so called MultiLevel Load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r MLT). That's why conversion to or from this format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SLT -&gt; Z80 + T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SLT file which will you want to convert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converted to pair of Z80 and TAP files, where the Z80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pure snapshot, and the TAP file will contain the addition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are stored in such a way that, for example, an over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number 5 will be stored in the TAP file as a fifth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 SLT file contains overlays in a non-sequential or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empty blocks will be created. The MLT support which is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ajevo emulator allows correct working of the program aft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(for more details, look chapter 7.1.). The destination Z80 and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selected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Z80 + TAP -&gt; S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s from the active TAP file and the active snapsho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and stored in the destination SLT file (which is determ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SPECTRUM 2.00 &lt;-&gt; 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ctrum 2.00 emulator by Pedro M. R. Salas uses the SEM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unlike all other formats, also stores the RO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SIT -&gt; Z8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name of the source (SIT) in the usual way.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whether you want to extract the ROM image to a separate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es, select the filename of the extracted ROM image. After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for the name of the destination (Z80) snapsho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Z80 -&gt; S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ve snapshot file, together with the file ZX48.RO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nto SIT format. All data which is specific to the W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will be ignored. Select the output filename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ZX32 &lt;-&gt; 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've already said that the ZX32 emulator by Vaggelis Kapartzian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uses ZXT (or ZXS) format. This format may contain t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ZXS RIFF -&gt; Z8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source and destination filename in the usual way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, only data related to the snapshots will be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 and converted. ZXS is more complex than Z80, s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during conversion will simply be ignored. This convers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compressed ZXT/ZX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Z80 -&gt; ZXS RI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ve snapshot file will be converted into ZXS format.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output file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'Z80 (48K) &lt;-&gt; Z80 (128K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80 snapshot format is the most popular snapshot format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Warajevo emulator, the Z80 emulator by Gerton Lunter, the 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by James McKay, the XZX emulator by Erik Kunze and Des Harri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 JAM emulator by Juan Antonio Moreno, the SPECTATOR emulator for Q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 Delhez and recently on some other emulators. Warajevo mainly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Z80 snapshots (their formats are slightly different), b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MP recognizes only those snapshots generated from Warajevo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 emulation. So, this option generates snapshots to b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created with Warajevo without the option /E. Also,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gnore additions from Lunter's emulator such as SAMRAM, or ROM im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 created using the emulator by Pedro M. R. Salas which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like 'Incorrect hardware version' or 'Incorrect snapshot 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ANY Z80 -&gt; 48K WITHOUT INTERFACE 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ve snapshot file will be filtered. The new snapshot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48K version of the snapshot. Including the details mention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ignore all 128K additions (if they are present),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 that the converted program will work (if a conver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expanded memory, etc.). You must give the name of the output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ame is the same as the name of the active snapshot, with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'4' (for example, SNAP.Z80 becomes 4SNAP.Z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ANY Z80 -&gt; 128K WITHOUT INTERFACE 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ve snapshot file will be filtered. You must giv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. The default name is the same as the name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, with the prefix '1' (for example, SNAP.Z80 becomes 1SNAP.Z80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pecify otherwise). The new snapshot file is a dedicated 128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Z80 SNAPSHOT -&gt; T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converts the active snapshot file to a TAP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AP file may be used in the emulator itself, may be sen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pectrum using RS232, or may be used (after conversion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s which don't support snapsho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running this option, a big dialog appears in whic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item is group of the radio buttons with the name 'Purpose of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. Due to their complexity, every button will be explained separ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tton 'Usable on Warajevo and original machine (lowest screen damage)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is option the BASIC loader on the tape will be such th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on the tape will be loaded using the machine routin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). In such cases, screen damage will be minimal (2 bot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s), and in some cases changing additional parameters ca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screen damaging. Such a tape will work on the Warajevo emula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real Spectrum too (if you make a trans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tton 'Ready to convert to Z80 emulator (medium screen damage)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s included after the remarks of many Warajevo users.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produced using the previous option unfortunately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Lunter's emulator after converting to Lunter TAP format.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Lunter's emulator: his emulation of the loading routine is wor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s, so our extremely optimized machine loader is not compatibl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. So, we implement this option which makes it compatib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nter's emulator. The price is a bit more screen damage (3 bot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tton 'Ready to convert to Polish emulator (big screen damage)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is conversion, the BASIC loader on the tape will be such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ocks on the tape will be loaded from BASIC, withou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machine code loaders. The consequence is big screen damage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rows, and whole topmost third of the screen). Use this op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later want to make a conversion of the produced TAP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s of emulators which don't support (or badly support) hea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(like Irish and Polish emul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tton 'Prepared for copy to Microdrive or Opu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is conversion, the BASIC loader on the tape will be such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ocks on the tape will be loaded from BASIC using the micro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syntax (Opus uses the same syntax). Screen damage will be big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ape may be transferred directly to the Microdrive or the Opus dis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tton 'Prepared for copy to Wafadriv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e previous option, but the loader will be adapted to the Wafa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syntax (Wafadrive is a device similar to Micro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tton 'Prepared for copy to Disciple or Plus D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e previous option, but the loader will be adapted to Discip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D disc loading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tton 'Prepared for copy to TR-DO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e previous option, but the loader will be adapted to TR DOS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syntax. The TAP file which is produced using this convers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converted into TRD format using the earlier describ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arajevo TAP -&gt; TRD' without any manual modification of the BASIC loa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ides the described radio buttons, the dialog for thi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s 2 input lines, called 'Startup Routine address' and '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tack address'. Using these fields, advanced users may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creen damaging. After loading of the last block, a short mach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(32 bytes) which is located in the screen memory (at address 222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initial values of the registers for program execution,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 port, border color etc. according to the values which are sto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(32 bytes, but in Lunter-compatibility case 36 bytes)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emory (at address 22500). By changing the addresses which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2 input lines, you may change this convention (at your own ris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the startup routine and startup stack to be located at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memory which you can guarantee to be empty. If you are a skill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move screen damaging. These addresses may not be set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 - 25343 (to prevent conflicts with loading of the last bl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), and on the Spectrum 128K addresses 49152 - 65535 are also forb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prevent conflict with RAM paging). If you don't understand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bout, do not change these two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of Timex 2068 snapshot files is not implemented yet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complicated, because the Timex computer has a loading routin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ive EXROM memory b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press 'OK', select the name of the output file i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���'MDRIVEFILE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contains options for selecting and manipulating MD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mulate microdrive cartridges. An MDR file is a sequential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called sectors. Sectors are 543 bytes long, and their organ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real sectors on microdrive cartridges. We will simply call 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"cartridg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. SUBMENU 'MICRODR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contains options which treat the cartridge like on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SEL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s the current cartridge file (or creates a new o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artridge file not exist). All operations in the 'MdriveFile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lated to it. This option calls the file selecting dialog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. The Spectrum allows 8 microdrives, so the field 'MDV num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the  microdrive number. This microdrive will b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rive. The default value is the first unselected microdrive.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filenames (the main window in the environment)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rive is marked with an asterisk. If you don't want severe proble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select the same file for two different microdrives. (o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this is physically impossible). This may cause data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has the shortcut F8. It is like inserting a cartrid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drive on a real Spectrum. This option sets the parameter /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create a new cartridge file, the field 'Sectors'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desired number of sectors in the file (from 10 to 254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254). An unformatted cartridge will be created. If you select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file, the created file will be compatible with Lunter's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, else it will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UNSEL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cels the selection of the active cartridge file (this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cartridge from the microdrive on a real Spectr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DEFA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the selection of the active microdriv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 the 'MdriveFiles' menu will be performed on it. The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option is Shift+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CATA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ists the catalog of the logical files on the cartrid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CAT command in BASIC, this option will show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files (type, length, etc.) which may be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ove files to tape, or similar. The display will be lik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from menu 'TapeFil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FORM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ormats the cartridge file, like the FORMAT command from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give the cartridg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OPTIM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rearranges sectors in the cartridge file in the bes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optimized file has the minimum access time to all logic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 The original file will be saved with the extension 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VI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ews the contents of the current cartridge file as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ectors. The logical number of each sector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name of the file allocated in the sector (or 'Unalloca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ctor is not assigned to any file). If the sector is alloca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which record of the file is allocated in the sector,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tes in the record. For files created using the PRINT# command,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INT file' will be displayed. Files created using the SAVE* command hav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additional information in the first record, which may be s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ption 'Catalog'. This option will display only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BASIC, CODE, etc.). Finally, for EOF records the symbol EOF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gnature 'Unformatted or bad sector' shows sectors which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orrect structure. These sectors may be created only by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IN and OUT instructions (for example, using OUT 239,0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ll sectors will become bad). A newly formatted cartridge alway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ba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R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you to change the cartridge name (the nam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ormating, not the physical name of the MDR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WRITE PROT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kes the current MDR file write protected by changing i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to read-only, so this file will be protected when wor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WRITE UNPROT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s the previou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. SUBMENU 'SECT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is dedicated to manipulation of individual secto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VER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checks the correctness of a sectors logic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lect the sector, a message 'This sector is OK'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ctor is good, else you are asked 'Adjust this sector?'. Select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rrect the logical sector structure. Using this op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unformatted or bad sectors, or sectors which have been dam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use of the option 'Ed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you to directly change the sector conten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ether you want to change only the actual sector data (512 byte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ector (543 bytes) including system data (this is dangerou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you are doing). The organization of the sector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part of the manual. The editor is similar to the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napshot files, so it allows decimal, hex or ASCII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only the actual sector data will always the preserv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tructure of the sector, but changing the whole sector need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of some control bytes in the sector, to retain integrit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e sector structure, you can correct it using the option 'Verif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3. SUBMENU '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is dedicated to manipulating individual logical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trid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DELE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file which you want to delete from the cartridg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eted. This is similar to the ERASE command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R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option you can change the name of a logical file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tridge. Select the file to be renamed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H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CAT from BASIC will not display the names of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haracter CHR$ 0 as the first character of the name (hidden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'Hide' changes the name of the selected file by appending CHR$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of the name, so this file will become invi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UNH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makes a hidden file (selected using the usual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you to copy files from one cartridg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Select the file which will be copied, and enter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rive in the input line. This option will delete any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the destination cartrid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4. SUBMENU 'CONVE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is dedicated to converting the MDR format into the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of other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ENLARGE MDR TO 254 SECT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moment, this is the only option in this menu. It enlar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cartridge file to 254 sectors (if it was shorter than 254 sectors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becomes compatible with Lunter's emulator. Newly created sec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  'DOCKFILE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contains options for selecting and manipulating D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mulate the various memory expansions of the Timex Sinclair 2068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such files is described in chapter 7.9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1. SUBMENU 'DOCK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contains options for the selection and viewing DC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SEL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s the active DCK file. All operations in the 'DockFile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lated to this file. This option sets the switch /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UNSEL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s the selection of active DC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VI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shows information about the current DOCK file, lik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number, status of each chunk in the ban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MER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you to merge one DOCK file and another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option, you will be asked for the name of a DCK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erged with the current DCK file. This is possible only if two DO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same memory space. This option is the equivalent of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on a real Timex which has everything stored on two other cart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 not use the same memory chunks (one LROS and one AROS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 program in DOCK and second in EXROM bank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2. SUBMENU 'CONVE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is dedicated to the conversion of LROS and AR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have in the form of a binary cartridge dump on the disk (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such a file is not important) into a valid DCK file which is us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ajevo emulator. By the way, at the moment we only have five usable 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o if somebody has a binary dump of any LROS or AROS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ROM TO D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asked for the name of a ROM file (16 Kb long), th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resulting DCK file. This option will make a DCK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aded into the HOME bank, so that the DCK file can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imex HOME ROM. For example, if you convert ZX48.ROM into TS2048.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the TS2048.DCK file as the active DCK file (using th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S2068 /ETS2048) you will get Timex Sinclair 2048 emul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BINARY TO LR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asked for the name of a binary file, then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DCK file. This option assumes that this file is a dum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 program (mapped at address 0 in DOCK bank). If the length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divisible by 8192, the converted file will be filled with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ropriate length. The source file need not be a real LROS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byte LROS header at address 0), the only important thing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file will be mapped at address 0 in the DOCK bank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vert ZX48.ROM into SPECEMU.DCK using this option, you will get a 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emulates the well-known Spectrum emulator cartridge for the T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pectrum emulator must be started with OUT 244,3 - Timex users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BINARY TO AR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asked for the name of a binary file, then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DCK file. This option assumes that this file is a dump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 program (mapped at address 32768 in DOCK bank). If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is not divisible by 8192, the converted file will b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to the appropria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  'DATABASE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vironment allows you to manage a database of Spectr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gram name, category, producer, year of production etc.).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can also keep some additional text (e.g. POKE's for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). Also, it is possible to assign data about wher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(on which tape or snapshot file), in which directory,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etc. and which command parameters the program need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hich allow you to start programs by name using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so the emulator will automatically set the appropriat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command line parameters, etc. If correctly used, the op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re the most powerful options in the who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base consists of 3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BF - 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BT - Text assigned to records in the 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DBF - Database with additional link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se files doesn't exist, the program will create a empty 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has a format which is compatible with DBASE programs (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.7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using a database, a hard disc is vital. If you have a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working with a big database (above 500 records) may be rather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cases, it is recommended that you split the database int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(it is possible for each data base to be located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with the database needs some preparation, that's wh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rom this menu for the first time may take some time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i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1. SUBMENU 'DBF 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is dedicated to selecting the database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have more than one database (in different directories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. We recommend splitting into several databases if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records, to avoid overus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SELECT 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option you can select the database directory.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'DataBase' menu will be related to the database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irectory as you would for 'Change directory' in the 'Do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chapter 3.8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UNSEL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cels the selection of the database directo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ption. After this option the active database will b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2. CREATING AND EDITING THE DATA BASE (OPTION 'EDI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the option 'Run' is before this option in the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'Edit' will be described first, because the database mus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After selecting the option 'Edit' (which has the shortcut F6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on screen a list box for listing the database records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s not empty, the current record is highlighted). The list box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rolled in all four directions using the method described earli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.1.). Unless the database is empty, you can see that every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is split by vertical lines into 9 fields. In fact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5 fields in each record (total of 14 fields), but these fiel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list box. Before the explanation of the creat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we will first explain the meaning of each field,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elds (but not all) may remain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AND MEANING OF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field is called 'Short name'. This field is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unning programs from the database. If you ru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 giving this name as a parameter, the given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loaded and started using the data from the databas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 ATICA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for a record with the short name 'ATICATAC', run the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matically load and run the program 'Atic Atac' using the data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This field must not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field is called 'Full name'. The short name is limited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so often it can't be descriptive enough. That's why you ca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name of the program. This field must not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ird field has the title 'Software distributor or producer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should contain the name of the company which produces or dis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um program (Ultimate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ourth field, called 'Category of the program'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egory of the Spectrum program (for example, Arcade adventure,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Painting program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field ('Year') is used for entering the year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xth field, called 'Machine type' contains the compu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pectrum program needs for correct execution. This fiel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'16', '48', '2068', '128', '+2', '+3' or 'SAM' (the last means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e, not Lunter's SamRam). If this field contains '16' or '48', the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will be executed when you run this program from the databas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contains '2068', the Timex emulator will be executed, an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ses, the 128K emulator will be executed (emulation of Spectrum +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Coupe are not yet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next field ('Message language') the user may enter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program messages are displayed (this allows you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between programs which display messages on English and Spa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ighth field, 'File Name', is very important. It contain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ape file, snapshot file, cartridge file, or even another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some other emulator, on which the Spectrum program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we will see that this field is linked to the descriptor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s it a tape, snapshot, cartridge file, or something else,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and directory this file is located, and the diskette name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oppy disc. This field may be empty only if you don't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field displayed in the list box is 'Position'. I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position of the Spectrum program (block) in a tape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field says that this program is located on a ta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aning of the other fields which are not displayed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OG FOR DATA BASE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alog for database browsing contains the list box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and the buttons 'Edit', 'Append', 'Delete', 'Seek' and 'Clo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Edit' is used for editing the current record, and the button 'App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appending a new record (it is only a valid optio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s empty). The procedure for entering and changing the reco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crib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elete' deletes the current record from the database. I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large this may be rather slow, so it is recommended to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anagement program like DBase if you want to delete a big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Also, the record deleting will not delete the assigned mem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next section, field 'Remark') in the file SOFTWARE.DBT.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block, you must use the DBASE program (or something similar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PY TO, or some memo fi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eek' allows fast seeking to any desired record. After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, a dialog appears with input lines assigned to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Enter the lines assigned to fields which you want use for see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r the other lines empty. Wildcards ? and * are allowed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eaning as in DOS). Then, click the 'OK' button, and you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record with a structure like the entered structur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ove to the record with short name PENETRATOR,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* in the input line 'Short name' and then select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lose' simply closes the dialog used for browsing the data base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ncel'). The same thing can be achieved u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AND CHANG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using 'Edit' or 'Append', a large dialog for ent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records will appear. Different fields need different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so it will be described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elds 'Short name', 'Full name', 'Year', 'Command lin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sition' may be entered simply by entering the desired tex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input lines. The field 'Command line' is not displayed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hen you browse the database, but in this field you can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for example, /JK /Q100) which are needed for the Spectru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mulated correctly when you want to run the program using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eld 'Remark' (this field will not be displayed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either) allows the user to enter some text up to 512 byte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embedded ASCII screen editor, which contains some addition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pectrum program (for example, POKE's for infinite live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hints for solving a game, name of the magazine in whic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etc.). The entered text will be stored in the file SOFTWARE.D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s to standard cursor movement, the embedded editor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diting commands which are seen in the Borland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eld 'Machine type' may be entered using a group of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eld 'Software producer or distributor' must be enter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method. This field is linked to a list box. It will conta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tegories used earlier. If you want to select an existing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highlight it using the arrow keys or a letter key. Bu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ew data (this is only solution when the database is empty)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sert' key and type the desired category. Why do we assign the list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, instead of an input line like with the other fields?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. The text which describes the producer name may b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but there are not that many different producers. It would be ir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whole text in each database record. So, the 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nly internal codes (for example, U002 instead of 'Ultimate'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parate file (ADDITION.DBF) contains text linked to the stored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method the main database made smaller. The list box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s entered earlier, so the selection of a previously used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make the database larger. If you want to edit a previous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 name, highlight it, then press the right arrow. You will ent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f you want to delete the highlighted item, press 'Dele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elds 'Category' and 'Message language' may be enter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'Software producer or distribut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and changing 'Tape name' is similar, but her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sert' will open a dialog which contains one group of radio button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e type' and 4 input lines. Using the radio buttons you can selec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pectrum program is located on a tape file, snapsho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file (in this case automatic running is not possible), o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 (option 'Full name in Path field'; in this cas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s performed by passing a file to the 'Start' butt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3.9.). The input line 'File name' must conta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P (Z80, MDR) file, and the input line 'Path' must conta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on which the file is located (with the option 'Full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ield' the field 'Path' must contain not only the path, bu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ncluding path and extension, and in this case the name in '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' is only an alias). The input line 'Volume label' may optional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name if the program is located on a floppy disc.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to produce an error message if you insert the wrong disket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when you try to run program. In the input line, which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'Input name' field and is marked as (  ), you may optionally typ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two-character identification code, which allows you to have 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ame name (in different directories or on different discs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due to 'File name' being the key field, that's why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. So, we append to this field an identification code, which m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unique when the filenames are the same. 'Browse' automates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in this dialog in the usual way, and there are als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'OK' and 'Canc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ort marker' (not displayed in the database browser) may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wo states: marked or unmarked. It's state may be se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checkbox. For the meaning of this field, see chapter 3.6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roblems' (also not displayed in the data base browser)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hich appear with some programs. Unfortunately, our emulat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, so it is good idea to keep in the database the types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appears with the corresponding program. Activating the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with this field will open a second dialog (will be 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more detailed setting of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have entered or modified the record, use 'OK'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or 'Cancel' to discard changes. Esc acts like 'Canc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OG FOR EXPLAINING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alog for problem explanation contains a group of check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a checkbox if the problem described beside it appea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program. For example, activate the checkbox 'Flickering' if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ssigned program flicker too much. For an explanation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see 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3. RUNNING PROGRAMS FROM THE DATA BASE (OPTION 'RU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create the database, you can use it. Of cour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rowse data in the database, but you can also start progra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database. 'Run' gives this facility (shortcut Shift+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opens a list box for database browsing like in the '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First, select the desired Spectrum program using the list box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wo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select 'Select', all the data associated with this program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/snapshot/cartridge name, directory, command parameters etc.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, but you will not leave environment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select 'Run', all the data associated with this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 too, but the emulator will be immediately executed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and runs the sel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program is in a snapshot file, automatic running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snapshot file. When the program is on a tape file, aut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ormed using the command /A (it will be automatically inserte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), and when the program is on a cartridge file, automatic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ossible. Instead, you must use the command LOAD* from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4. SORTING THE DATA BASE (OPTION 'SOR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base can be sorted by various fields. If you don'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database will be sorted by the 'Short name' field.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you will see a dialog with checkboxes in which you can defi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criteria. The order of setting checkboxes is important (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set 'Category' then 'Full name', the database will be sor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'Category' and then by 'Full name'. To help you, the dummy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orting order' will display the current sorting order,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h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Software producer or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Categor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 - Year of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Machi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 Messag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 Tape nam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base is not sorted psychically, but manipulates poin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 in memory after the first use of the database (that'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ccess needs some time). The pointer table will be removed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other option requires additional memory space.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gain, the index table is recreated, but it will take some ti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recommended to keep switching from 'Database' to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leave the environment, the index table will not be sa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. So, how does the program know the sorting criteria when you re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? The command parameter /&amp;O described in chapter 2.1. is us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want to sort by category and then by full name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/&amp;OCF into DEFAUL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5. SUBMENU 'MARK SORT PRIO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record in the database contains a 'Sort marker' field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the record is set (we say that this record is marked),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(logically) moved to the end of the database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here this record is normally located. Using marking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hich are not used very often at the end of the database. Also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you can select which records will be included in a repor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.6.6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CONDITIO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option you can set a sort marker. When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 dialog similar to the 'Seek' option. After selecting OK,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ook like the entered mask will be marked (e.g. logically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database). As in the 'Seek' option, the wildcards ? and *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mark only one record, the easiest method is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during recor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SWAP MARK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mark unmarked records and unmark marked record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used, this option makes some operations easier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organize the database to put arcade adventure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, first mark all such records using the previous option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such records to the END of the database), then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UNMARK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simply unmarks all marked record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6. CREATING OF THE REPORT (OPTION 'REPOR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vironment allows creation of reports about the databas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inted on the printer, screen or a text file. Using a dialo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fields will be included in the report, select the output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ether you want to print all records, only marked or only un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and select the dimensions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ports are organized in such a way that each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a new line. If you select too many fields in the report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may be truncated (due to limited paper width) but this wi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include the 'Problems' field in the report, proble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s a coded string, using the abbreviations described in 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put lines 'Paper length' and 'Printable lines'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length in lines (default 72) and the number of effectively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n the paper (it should be slightly smaller, default is 66).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port width' should contain the number of characters in on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radio buttons 'Printer type' you may selec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These buttons determine the necessary control codes, and maximal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width. If you select an ASCII printer, control codes will no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usable report widths in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A4:                   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A3:                    1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A4 Pica:              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A4 Compressed:         1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A4 Elite Compressed:   1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Courier:        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Compress:        1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A3 Pica:               1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A3 Compressed:         2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A3 Elite Compressed:   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7. SUBMENU 'CONVE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allows conversion of the Warajevo database into other 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database format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CPIC, by Andreas Schrapnel and Jahn Claus from Germ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GD, by Martijn Van Der Heidne from Netherla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X RAINBOW, by Jahn Claus from Germ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BASE, by Rodolfo Edison Guerra from Urugu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conversions, all fields particular to the sourc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supported in the destination database,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WARAJEVO -&gt; SPECP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ve Warajevo database will be converted into the Spe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ormat which consists of 8 files with the names DATABASE.TB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NAME.TBL, SPECIALS.TBL, PROGTYPE.TBL, PRODUCER.TBL, AUTHORS.TB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TBL and PROGPATH.TBL. You must confirm the selection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evious SpecPic database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WARAJEVO -&gt; SG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ve Warajevo database will be converted into the SG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tored in the file GAMES.DAT. The user must confirm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option. Any previous SGD database will be erased. The SG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oesn't contain data about program paths, so they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'Category' will be truncated to 7 characters due to the limi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GD format. The language field is not converted because we on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24 (it was introduced in release 1.32.). The command lin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only for joystick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of the SGD format changes the database format from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. Currently, this converts to the format of release 1.24.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robably will not be able to read this format, but fortunately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can automatically upgrade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WARAJEVO -&gt; ZX RAINB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ve Warajevo database will be converted into the ZX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ormat which consists of 10 files with the names DATABASE.TB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NAME.TBL, SPECIALS.TBL, PROGTYPE.TBL, PRODUCER.TBL, AUTHORS.TB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TBL, PROGPATH.TBL, STARTUP.TBL and VOLUMES.TBL. You must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his option. Any previous ZX Rainbow database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WARAJEVO -&gt; SPECBA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ve Warajevo database will be converted into the Sp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ormat which consists of the files SPECBASE.DBF and SPECBASE.D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firm the selection of this option. Any previous SpecBas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SGD -&gt; 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dialog select the name of the DAT file (SGD databas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nvert. The converted database will be appended to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 database. This conversion also looks at the content of the SG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.INI and its GameDir property, to determine the paths to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into database. The author of the program SGD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ormat from release to release. The received data depends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DAT file. We can read data up to version 1.32. For ver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, this conversion may take a lot of time (15 minutes or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arlier releases, we noticed problems with the con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ld of Spectrum" SGD database into the Warajevo format. Nam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 database unfortunately has limitations of the number of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, due to the limitations of the DOS (sorting indexes,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and file names are stored into the RAM to speed up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). When the Warajevo is developed, we simply did not expect such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! Now, we included 3 checkboxes to ignore sorting, produce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if the database is too huge, what is the case with the WO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Without sorting and producer names Warajevo can handl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DAT, but also complete SGD database (90K still remains free)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 first aid, not an ideal solution, and we are now searching for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SPECPIC -&gt; 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using this option, you must be in the directory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Pic data base. The converted data base will be appended to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ZX RAINBOW -&gt; 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using this option, you must be in the directory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X Rainbow database. The converted database will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arajev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SPECBASE -&gt; 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using this option, you must be in the directory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Base database. The converted database will be appended to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   'SETUP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is used for easily setting various command parame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emulation (these parameters are almost all parameter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2.1.). All options from this menu will open a dialog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modification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EMULA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option you can select whether you want to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48K, Spectrum 128K or Timex Sinclair 2068. If a snapsho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the type of emulation will be automatically determ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but we allow manual entering of emulation type (this is ne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un a 'pure' emulator without a snapshot file). A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 release 2.5. is the possibility of switching from the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the 128K version without resetting. Other combinations o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cause the resetting of the emulator so as to prevent an '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version'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VIDE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the setting of the video graphic card,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emulation on monochrome cards, default palette in color CGA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of screen updating in partial video emulating mode, mode of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switching on multicolor emulation, and parameter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r emulation. For details about using this option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commands /V, /M, /Q, /QX and /U in chapter 2.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for this option. It has shortcut key F5. Be aware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alog for this option changes itself when some options ar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off. For example, if the border emulation is not set to 'Rainbow'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ve the option for switching on multicolor mode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 is not 'VGA' or 'Autodetect' you will not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n the 'Rainbow' b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SP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option you may easily change the speed of the emula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'Speed in % relative' may be changed by directl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, or using the horizontal scrollbar. Activate the 'Maxima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' checkbox if you want to use the maximal possible speed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'Maximal loading speed' checkbox if you want to max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peed of emulated tapes which retain full compatibility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see the descriptions of the options /%, /%MAX and /%LMAX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T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option, you may include or exclude various tests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or use of 128K Spectrum features during 48K emulation, 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esence of 'Escape' sequences. Also, you can set a time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environment or DOS will occur. For more detail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commands /?128, /?86 and /@ in chapter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NETWOR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option, you may set the name of an interfac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lair Network emulation, and other parameters of the network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for this option contains an input line for enter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file, and 3 input lines for entering othe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The input line for entering the name of the interfa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 a 'Browse' button, which allows you to select the file us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dialog. For more details, see the description of the command /#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.1, and the description of the network emulation in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parts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S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option you can select whether you want sound e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vice will be used for tape emulation (TAP files, LPT port 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), and setup data for the Sound Blaster card (default values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LASTER variable in DOS environment). If the 128K or Timex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, you may also select which device will be used for AY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and, if the device is the PC beeper, which AY channe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. For more details, see the descriptions of the commands /U, /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in chapter 2.1. This option has the shortcut key F4 (like th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emulator ker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INTERFACE 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option you can select whether you want ZX Interf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and, if you do, whether you want only 8 K paging or full 16 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and whether you want the old or new ROM. A similar effec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rameter /E as mentioned in chapter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JOYSTI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option you can select the type of the joystick e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alibration constants for the analogue joystick (this make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you select analogue joystick with manual calibration).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joystick emulation simultaneously, but not all combin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. For details, see the description of the command parameter /J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PRI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determines the type of ZX printer emulation. For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escription of the command parameter /P in chapter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you to set some parameters related to th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M of the ZX Spectrum. Firstly, you can select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execution of BASIC programs, and the display of the inverted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atic modes. With 128K emulation you can determine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of an ordinary Spectrum 128 or Spectrum +2. For more detail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s of the command parameters /B, /K and /2 in chapter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MS WIND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you to set some parameters related to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, including whether the emulator shows a warning in '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' mode, whether the emulator should install a task switch hand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screen garbage after a task switch, and whether the emulat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ny access to the printer. The last two options work only i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virtual 8086' mode is disabled. For more details, see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witch /! in chapter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   'DO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contains some familiar DO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AB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isplays some information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displays all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CHANGE 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you to change directory, by typing the n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line, or by using a directory tree which looks li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Directory Tree 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Drive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��</w:t>
      </w:r>
      <w:r>
        <w:rPr/>
        <w:t>C:\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���</w:t>
      </w:r>
      <w:r>
        <w:rPr/>
        <w:t>WINDOW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</w:t>
      </w:r>
      <w:r>
        <w:rPr/>
        <w:t>SYSTE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tree enables you to move through directorie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ar and pressing ENTER. The 'ChDir' button chang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ce you've selected or typed in the new directory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vert' button goes back to the previo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OS SH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emporarily leaves the environment and exits to DOS.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typ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s the environment and exits to DOS. The same effect ma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LT+F4 (like MS Windows) or ALT+X (like Turbo Pas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   'START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Start' button is located in the bottom left corner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n Windows 95 (this is not real button, but a field in the statu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activated using Alt+S). It is implemented to make ru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programs easier, and not only programs in Warajevo format (TAP, Z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 and DCK), but also programs in the formats of other emulators (SNA, BL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, TZX, SLT etc.) and even programs which are archived in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ctivating the 'Start' button, a file selection di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If you select a Warajevo file (TAP, Z80, MDR, DCK), it will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mulator, and started (in the case of a TAP file using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without additional parameters like /F for example, will star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tape, in the case of MDR files the program on the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'run' will be started, and in the case of DCK files, the 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loaded, but started only if it contains auto-boot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 or AROS programs). But, if you select a file which is not in a W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for example, SNA, SP, BLK, SNP, TZX, LTP, VOC, SIT etc.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ill perform automatic conversion into a Warajevo file TEMP.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MP.TAP (depending on whether the selected file is a snapshot o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, passes this converted file to the emulator, and starts it (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ill take very little time, practically instantaneous, exce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mplex formats like TZX, or with huge formats like V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selected file is a TZX file, 'Hardware Info' and '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' blocks will optionally be taken into consideration (depe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'TZX conversion setup'. 'Hardware Info' check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s 128K or Timex features and in that case switches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128 or Timex mode; if the computer for which the program is desig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, conversion will fail; if a peripheral which the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upported, it will be ignored. From 'Emulation Info' blocks only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6 and 9 are considered. For more information, read some docu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 format. If a TZX file contains a 'Snapshot' block, it will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ed, or ignored (depending on settings), and the remain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verted to a TEMP.TAP file. Be aware of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a TZX file will be performed according to the rul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ustomized using the 'TZX conversion setup' option described earl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witch /&amp;T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a SCR file (Spectrum Image file), the emula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tarted with the screen displayed, then the emulator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endless loop (of course, F10 will return into the environment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not only screen viewing, but also saving the screen onto a tap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bedded monitor (press F3, then give the command S16384 6912 'Filenam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a file with the extension .ZIP (archived fil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will create a temporary directory called ZIPRUN (as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rectory which is determined using the DO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), erases its content if it was previously created, and the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program PKUNZIP.EXE (which must be located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ath set using the DOS command PATH) unpacks the archi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After unpacking, if the archive contains only one fil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will deal with this file like in previous cases. But, i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ore files, a new dialog appears which allows the us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le will be started (using the previously described algorith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list of formats currently supported by the Start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, TAP (Lunter), TAP (Warajevo), BLK, SPC, LTP, TZX, ZXS (Museu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 (ZX32), ZXT (ZX32), VOC, SLT, SNA (48), SNA (128), SP (VGASPE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(Spec 0.99), PRG, SEM, SIT, SNP, SCR, MDR, DCK and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.  THE FUNCTION KEYS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hapter we will sumarize all the function key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environment of the Warajevo emulator. 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see the explanation of the corresponding options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Selection of the function keys is performed in such a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analogous to the meaning of the keys in the emulator kerne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       - Calls the detailed and topic sensitiv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lighted items may be selected using the mouse or TAB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 +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       - Opens a dialog for selecting the active ta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       - Opens a editor for modifying the memory image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apsho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       - Opens a dialog for setting options related t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       - Opens a dialog for setting options related to th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vide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         - Opens a dialog for creating and changing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       - Changes the name of the active snapshot file.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you can save the snapshot file from the e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bitrary name (combination F10 + F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         - Opens a dialog for selecting the active cartrid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         - Cancels selection of the active snapshot f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 is called from the emulator,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or will perform a system reset, e.g. the ru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pure'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         - Calls the emulator, or returns to the emulator i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. If the environment is in graphic mode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ing the mouse on the 'Screen' window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F2   - Opens a dialog for setting the parameters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 ta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F7   - Opens a dialog for selecting the active snapsho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F8   - Opens a dialog for selecting the default microdr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F10  - Allows you to run a program using the data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+ F2     - Displays the content of the active ta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+ F4     - Leaves the environment and exits to DOS or Windows (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MS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+ F5     - Expands the current window to full screen size (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ed for the current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+ T      - Activates the 'TapeFile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+ Z      - Activates the 'Z80Snap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+ M      - Activates the 'MdriveFile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+ C      - Activates the 'DockFile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+ B      - Activates the 'DataBase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+ U      - Activates the 'Setup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+ D      - Activates the 'Do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+ S      - Activates the 'Start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+ X      - Leaves the environment and exits to DOS or Windows (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urbo Pas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+ F4    - Closes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+ F5    - Allows moving and resizing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+ F10   - Activates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.  THE COMMAND LINE PARAMETERS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AJEVO also allows some command parameters. We told you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ne of them, /C. The full syntax of the command line which W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 [&lt;short_name&gt;] [&lt;tape_name&gt;.TAP] [&lt;snap_name&gt;.Z80] [[&lt;mdr1_name&gt;.M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mdr2_name&gt;.MDR] ... [&lt;mdr8_name&gt;.MDR]] [/C[&lt;code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alterna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 /S&lt;any_Spec_file&gt; [/C[&lt;code&gt;]] [/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se parameter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ort_name&gt;       This parameter represents the short name of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tabase. If the database contains a recor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rt name, after entering the environmen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 call the emulator and load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using data from the database. For more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the chapters about using the databas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pter 3.6.2. The parameter &lt;short_name&gt; has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ority in relation to other parameters (more preci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from the database is 'more powerful' than dat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ough the command line or data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pe_name&gt;.TAP    If you give the name of a tape file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TAP as the parameter (for example, ARCADE.TAP) this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will be activated after entering the environme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specify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nap_name&gt;.Z80    If you give the name of a snapshot file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Z80 as the parameter (for example, INVADERS.Z80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napshot file will be activated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ironment. You must specify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drN_name&gt;.MDR    If you give the name of a cartridg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sion .MDR as the parameter (for example, WRITER.M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artridge file will be activated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ironment. You must specify the extension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trum allows up to 8 microdrives, you can specif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cartridge files, which will be assigned respect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crodrives 1, 2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                If the parameter /C is used, the environmen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SPECSIM.CFG for reading initial configuratio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DEFAULT.CFG. Principally, WARAJEVO /C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ulator in exactly same state as when you last lef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&lt;code&gt;           This parameter has the same meaning as /C, but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environment command determined by &lt;code&gt;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ed (for example, /C1236 will open the dia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 parameters related to video emulation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lemented for internal purposes. The table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des needs too much space to show, so w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 it. By experimenting you can discover thes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yourself if you want to hack. Legal codes are from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256 and from 1200 to 1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                 If the parameter /G is given on an EGA or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d, the environment will be started in graphic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ardless of the content of the variable WARAJEV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&lt;any_Spec_file&gt;  If the command parameter /S is given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any_Spec_file&gt; will be immediately started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nvironment. Starting is performed through the 'St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ton, so the given file may be any Spectrum file (Z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P, SNA, TZX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bed command parameters have priority in relation to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, /R and /# which are stored in the file DEFAULT.CFG (or SPECSIM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.  THE COMMUN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made for use on the original Spectrum 128 (or +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transferred to the Spectrum using the option 'Send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 (see chapter 3.2.4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 modification of 'Mastercopy 128' written by Vatroslav S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Zagreb, Croatia (we don't know where is he now exactly, so we didn'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or permission - we hope that he will not be angry with us). W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 for communications, because the Spectrum 128 h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transferring long programs, a built-in RS232 interfac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very user-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the cable like this (if you can find a Sinclair connect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trum 128                        PC COM port 24 p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������������������������������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����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������������������������������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����������������������������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���������������������������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������������������������������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the communication program onto your Spectrum you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APE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APE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C TO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define the input an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have selected the devices, you have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oads the header and corresponding data block from the input devic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key is pressed, or until loading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aves all the blocks from the memory to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Loads headerless blocks from the input device until the BREAK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 or loading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Clears all blocks from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 Removes the last block from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Loads the headers and displays them on the screen, but doesn't sto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- Resets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Views all blocks in memory. While viewing you have these sub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Cancels autostart of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 Changes the name of header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- Remove a headerless (or header and corresponding block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Saves the current block to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 Pauses (n=1-9 sec.) before saving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 you can transfer all programs saved with the norma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edlock programs, see the technical part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BUILT-I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  THE FRON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nitor is one of the most interesting features of the W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emulator. The monitor can be started by pressing F3, and it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to Z80 programs (e.g. it is written in PC machine cod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any bytes in Spectrum RAM as workspace). After you press this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front panel. The front panel contains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lues of all registers (AF, BC, DE, HL, SP, PC, IX, IY, IR, AF', BC', 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', F and 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pointer (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instruction, e.g. instruction at the program counter (P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effective address of the argument of the current instruction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(ARG and (ARG) fiel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terrupt mode, and flip-flops IFF1 and IF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banks and state of LOCK bit (128K version on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configuration and value of control register #FF (Timex version on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reak point address (and its 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bytes around registers PC, SP, HL, IX, IY, DE, BC and arou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s of the registers are displayed as sixteen-bit valu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ecimal or hexadecimal. One register is active, and ma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':'. The registers F and F' are displayed in binary form too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all the bits. The marked register may be changed using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mory pointer (MP) is a default value for many instructio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xteen-bit valu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-counter (PC) points to the current instruction.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, the program counter, the hexadecimal values at this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nemonic of the current instruction are displayed. The mnemon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Z80 mnemonics, with the addition of some synthetic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technical part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urrent instruction reads or changes a value in mem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field 'ARG' is not blank. It will contain the effectiv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. For example, if the current instruction is 'LD A,(IX+3)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'ARG' will have the value of IX register incremented by three. '(ARG)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value at the address shown by the field 'ARG'. The complex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instructions like RRD and LDIR do not affect this fiel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struction has no memory arguments, these fields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rrupt mode is displayed below the sign 'IM'. Two Z80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-flops IFF1 and IFF2 are displayed below the signs 'I' and 'J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48K and 128K versions of the emulator, the charact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'R' shows the currently active ROM with the following meaning: '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OM, 'I' for ZX Interface 1 shadow ROM, and 'D' for 128 Derby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'M', 'V' and 'L' are meaningful only in the 128K ver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active RAM page, active video page and status of the 48K lock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8K version displays asterisks ('*'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Timex version of the emulator, the number under the sign 'CTRL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value of control register (#FF). After the sign 'MC',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re displayed which represent the active memory bank for all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-Kb memory chunks with 'H' for HOME bank, 'X' for EXROM bank and 'D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 bank. The letter at the left end corresponds to the highe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resses 57344 - 65535), and the letter at the right end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block (addresses 0-81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gram could have one break point (which is, unfortunatel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transparent to Spectrum programs), where the program immediately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nitor. The field 'BP' displays its address and memory page (S, 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for ROM, 0-7 for RAM above 49152 in the 128 version), and a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in ROM. If there is no breakpoint, this field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you can see the memory bytes around register valu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s shown in the middle of the line. On the left side of the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n addresses from &lt;rr&gt;-6 to &lt;rr&gt;-1. On the right side of the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n addresses from &lt;rr&gt; to &lt;rr&gt;+5. The used registers are: PC, SP, H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X, IY, DE, BC and the memory pointer (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ttom two lines are used for entering commands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  ARGUMENTS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 may be numerics or strings. Numerical argu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either decimal or hexadecimal system. If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, it must be preceded by a hash (for example #3EC0).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'?' is used in some instructions as a wildcard sign, bu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gument in some other instructions, you must know that it i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as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arguments are, in fact, packed numeric argument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AB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A' 'B' '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5 66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special argument symbols, '.' and '$' mean 'Valu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' and 'Value of current marked register'. The arguments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ace. When you are in the monitor, the keys are mapped PC sty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  MON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ill use the symbol &lt;word&gt; for sixteen-bit values, and &lt;byte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bit values. Square brackets mean an 'Optional argument'. 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help about monitor commands with the syntax and a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1 when you are in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ome extremely rare situations (e.g. a Windows Task Switch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tepping through instructions) the content of the front pane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rashed. In such situations, type '_' and ENTER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ing of the 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[&lt;word&gt;]                                        ABORT (48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                  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eaves the monitor and tries to interrupt the program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SIC. If the parameter &lt;word&gt; is omitted, the monitor recover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ariables (ERRSP, DF_SZ, FLAGX, FLAGS, P_RAMT, PIP, RASP),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Y, SP), interrupt modes (performs IM 0) and flip-flops (EI) then jum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loop (MAIN_EXEC, address 4770) of the Spectrum Basi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terrupt man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this will not be enough. In that case, use the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(the lowest allowed value is 23900). The monitor will restore RAS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and P_RAMT variables and act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&lt;word-1&gt;: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          Tries to return to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000                       Restore some variables and act as BAS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EAR 24999: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[&lt;word&gt;] [&lt;byte&gt;]                               ABORT (Timex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                     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A in the Timex version of the emulator is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48K version, but when the parameter &lt;word&gt; is omitted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ERR_LN (23734) will be reset, and the SP register will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system variable MSTBOT (23744), not from RAMTOP.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_EXEC on the Timex is at address 3624, and the label NEW is at 3357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allowed value of the parameter &lt;word&gt; is also 23900.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Timex ROM the lowest usable value is 26900. On the Timex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0 will work like A, but ERR_LN will not be reset, and SP will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AMTOP (use this only if you know exactly what you are do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Timex programs use the ZX Spectrum ROM, so the command 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a bit to allow aborting of programs in the Spectru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, if you use 1 as the argument (e.g. A1) the command A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rameters assuming the presence of the Spectrum ROM (with the T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this will cause a crash due to different ROM addresses). If you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rameter (its value is not important), the jump to NE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ssuming the presence of the Spectrum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          Tries to return t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                           Tries to return to BASIC with stack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                          Tries to return to BASIC in the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trum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0                       Restore some variables and act as BAS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EAR 30000: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0 0                     Restore some variables and act as BAS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EAR 30000: NEW in the presence of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lt;byte&gt; [&lt;word&gt;]                                 ABORT (128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                   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 command in 128 version of emulator is quite complex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must have value 48 or 128 with meaning 'Abort to 48 Basic' or '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28 Basic'. If you not familiar with Spectrum 128 system variabl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derstand a lot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rst parameter equals 48, A acts like A command in 48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mulator. The only difference is that if the parameter &lt;word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(soft abort), monitor restores printer channel "P" too, becaus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128 Basic have different "P" channels, and using wrong "P"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rst parameter equals 128, monitor first recovers some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like paging subroutines at address 23296 (SWAP, YOUNGER, ONERR, P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T and POUT2), and system variables BANKM, RAMRST, P_RAMT, PIP and R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parameter &lt;word&gt; is present, monitor acts like CLEAR &lt;word&gt;-1: N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128 Basic'. But, if parameter &lt;word&gt; is omitted, monitor tries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ystem. It recovers system variables, registers, interrup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-flops like command A48, but it also recovers system variables 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RS, WIDTH, BAUD, some undocumented editor variables in page 7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35 and 65316/7), and printer channel "P" too. Then monitor jump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561 in Derby ROM. This will prepare screen editor for wor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main menu. If you now select '128 Basic', in many cas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orking with Basic program who was present in memory.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 (for unlocking a 48K lock bit) and then A128 command, in many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ansfer BASIC program from '48 Basic' to '128 Basic'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on real Spectrum 128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A128 command does not restore system variables SF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XT, so if their contents are not corrupted, in many cases after A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ou can normally work with RAM disc. However, this will not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s are corrupted, usually after switching from '48 Basic' to '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'. In this cases, you must manually restore these variables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RAM disc after A128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8                          Tries to return in 48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8                         Tries to return in 128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 30000                    Acts nearly like CLEAR 29999: NEW in 48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8 30000                   Acts nearly like CLEAR 29999: NEW in 128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[&lt;word&gt;]                                        SET/CLEAR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               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break point at address &lt;word&gt;, in currently active p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te of the instruction at address &lt;word&gt; will be replaced with 199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 code of instruction RST 0, when you leave monitor. This instruct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aning when breakpoint is set (it acts like breakpoint if PC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&lt;word&gt;, else it acts like normal RST 0). Then, when you leave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executing of the program, incoming of this instru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monitor. The original value of this address will b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. Obviously, such implementation on the break point is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for running Spectrum program (e.g. break point changes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um program, and running program may erase the break point)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 this implementation works quit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break point is in ROM area, you will see the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rning: ROM'. This is shown due to it should make the fail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if the break point is in a data area instead on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truction. If such failure happens, first re-enter the monito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9 for reset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entrance to the monitor will clear the break poi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alue of the changed instruction will be restored, excep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t in the mean time, for example with basic POKE instruction.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without parameters clears the breakpoin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#C3A8                       Puts breakpoint at address #C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              Remov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lt;word1&gt; &lt;word2&gt; &lt;word3&gt;                         INTELLIGEN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                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a &lt;word3&gt; bytes from address &lt;word1&gt; to address &lt;word2&gt;.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lligently, in meaning that the blocks may be overl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40000 50000 100             Copies 100 bytes from address 40000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[&lt;word1&gt; [&lt;word2&gt; [&lt;byte1&gt; [&lt;byte2&gt;]]]]        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disassembled listing of the program in a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   bytes       mnem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ord1&gt;  Start address, if omitted, it will be the valu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ord2&gt;  End address, if omitted, the instructions will be listed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yte1&gt;  Number of rows on the screen, if omitted, or if you give '?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value is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yte2&gt;  Disassembly options (see text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ssembling of RST instructions is smart: the monitor kn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RST 8 instruction in every ROM (and after RST 32 instr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1 shadow ROM) follows one inline byte parameter,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d like 'DB n'; after RST 40 instruction in Derby ROM and after 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instruction in Interface 1 shadow ROM follows one inline word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disassembled like 'DW n'. However, disassembling of RST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n standard ROM (calculator) is only  partially sma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may have many different inline parameters. Monitor will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parameters which follows RST 40 instructions as 'DB n' unti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'end-calc' inline code (#38) or 'jump' inline code (#33).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this is correct, but sometimes this is not. If you specif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yte2&gt;, it hav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 Turns smart disassembling off, e.g. do not display inline parameters as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W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Disassemble everything as DB n, it is sometimes useful with O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 introduced in release 2.5. is displaying of ASCII co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 with displayed bytes, including BASIC toke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Disassemble everything as DW n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Disassemble everything as DB n, until byte #38 (end-calc) or by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#33 (jump), then continue with smart disassembling; this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when disassembling FP calculat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            Disassemble from the current valu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                          Disassemble from the current value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000                       Disassemble from address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$ #FC38                     Disassemble from value of current marke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address #F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66 . 14                   Disassemble from address 1366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 of the memory pointer, in pages of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200 43500 ? 2             Disassemble everything like DW n fro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3200 to address 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755 25000 ? 1             Disassemble everything like DB n fro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3755 (beginning of BASIC area) to address 25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CII codes and BASIC tokens in this are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s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$ 15 0                    Disassemble without displaying in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address 0 to value of curren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, in 15 screen lines lo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a'                        Disassemble from address 65 to address 97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silly usage of parameters, but it is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000 ?                     Disassemble from address 65000 to 65535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usual using of '?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[&lt;word&gt;]                                        EXIT/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     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from the monitor to our program with updating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 You can put some values in registers including PC and the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ommand. This will force jump at new PC. If you specify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ord&gt;, PC register will be set to &lt;word&gt; and then monitor will do ordina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           Continue executing emulator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 of the program counter (e.g. exi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you not change registers during wor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                          Continue executing emulator from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em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$                           Continue executing emulator from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rently marke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000                       Continue executing from address 3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[&lt;byte1&gt;|&lt;word1&gt; [&lt;byte2&gt;|&lt;word2&gt; ...]]         FIND BYTES/WORDS/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 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es sequence of bytes in memory, starting from the memory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use the value of bytes or wildcard '?' with meaning 'any byte'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gument is greater than 255, it will be splitted to low and high byt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000 is same as F16 39. Due to internal coding of '?', command F6553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erformed correctly (instead, use F255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command without parameters, searches for a next occurrence of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sequence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2 3                       Finds sequence 1,2,3 i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'Sinclair'                  Finds string 'Sinclair' i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1000 20                  Finds sequence 10,232,3,20 i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1000=232+256*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 25 ? #FD                 Finds sequence which have first and secon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 and 25, third byte is not signific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ch have fourth byte #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5 1366                    Find instruction CALL LD_BYTES i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nstruction CALL has code 205, an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D_BYTES has address 13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4 'money'                 Finds sequence 2,4,'m','o','n','e','y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? 63                        Finds sequence who have second byte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                                     HEX/DEC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s between decimal and hexadecimal values on display.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by default in decimal system, and byte values of the mem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hown as hexadecimal, due to lack of spa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                 Toggles hex/dec display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[&lt;word&gt;]                                        INSTRUCTION SINGL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        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s current instruction. If you give the parameter &lt;word&g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will be continued with updating the front panes, unti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receives the value &lt;word&gt;, or breakpoint, or until you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Such single-stepping is much more powerful than on real Spectru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tep through everything. For example, you can single step eve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load routine, and edge recognizer will still work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! The same is true for load routines which perform lo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 Sometimes, when you single step through load (or save) rout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ome restarts if you have /B command line option, the monitor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nusual steps, but it is not a great problem. Also, monitor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after EI together with EI in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             Performs a instruction singl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000                       Performs a continous single stepp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counter reaches 4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[&lt;word&gt;]                                       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 breakpoint at address &lt;word&gt; and perform E command (e.g.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and return to monitor when PC reaches value &lt;word&gt;). If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ord&gt; is omitted, breakpoint will be put after current instruction,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parameters if current instruction is RST (for more inform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parameters see description of D command). This is useful whe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single stepping through a subroutine, or if you want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oop without single stepping. Also, it is most efficient to use 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stead of I when stepping over Z80 commands like LDIR (due to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normally use J with sequence RST 40; DW &lt;address&gt; in 128 D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, because monitor knows that RST 40 in Derby ROM have one word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However, you must be carefully when use J comman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restart (RST 40 in standard ROM), because breakpoin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put on correct place. It is better to specify parameter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                    Puts breakpoint after current instruc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av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                          Puts breakpoint at value of the memory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n leav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#C328                       Puts breakpoint at address #C328, the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&lt;word1&gt; &lt;word2&gt; &lt;byte&gt;                          KILL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                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s a memory block from address &lt;word1&gt; to &lt;word2&gt;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ord2&gt;) with a value &lt;byt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16384 22527 0               Fills address from 16384 to 22527 with 0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ears video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[&lt;word&gt;]                                        LOA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        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s a next block from the tape at the address &lt;word&gt;. If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ord&gt; is omitted, the assumed value will be the memory pointer. A flag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                Loads block at current value of mem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384                       Loads block at address 16384 (e.g. i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[&lt;word&gt; [&lt;byte1&gt; [&lt;byte2&gt; ...]]]                SET MEM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        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memory pointer to a value &lt;word&gt;. If the value is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value is value of the marke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struction may have more than one parameter. In that case it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bination of M and P commands, e.g. sets a memory point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command P with a rest of parameters (see command 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        Sets memory pointer to value of current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500                       Sets memory pointer to value 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000 5 3 200               Sets memory pointer to value 40000, then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tes 5, 3 and 200 at address 40000, 400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0002; memory pointer now have value 4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220 3 ? ? 'Sinclair'      Sets memory pointer to value 24220, puts val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re, skips two bytes, and finally, put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Sinclair' at address 24223; memory poin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ve value 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$ 'ZX'                      Sets memory pointer to value of current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, then put string 'ZX'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                           INTERRUPT ROUTI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                             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useful command you can very easily discover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Z80 interrupt handler. This is, in fact, always 56 if process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errupt mode 2, else this address is given by formula DPEEK (256*I+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ually topic of our interest. So, this command eliminates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s calculations. Command N goes even one step further. When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ddress lays jump instruction JP or JR (which is often ca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 will automatically display destination of this jump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isplay result in same form as command '?'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        Shows address of current Z80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                                     TOGGLES OUTPUT FI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one of the most powerful commands in the monitor. When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 first time, this command will create file 'MONITOR.OUT'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ist, or it will open this file for appending if it exists. Afte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llowing actions in the monitor will send results of actions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until you close this file by giving command O again. When out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you will see double prompt '&gt;&gt;' instead of single prompt '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pening of the output file will cause sending content of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(in slightly modified format, and without memory bytes arou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) to the output file. Commands which you give will be sent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with prompt '&gt;' to indicate that is a command) including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. After this, influence to the output file depends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s D and T will send listing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s B, C, K, L, S, V and Z do not affect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s H, R, U, X and Y force sending of front panel after end o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s A, E, J and Q leave monitor, and when you return to monito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by pressing F3), front panel will be send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s F, M, P and W will send new value of memory pointer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s N,?, +, -, *, /, &amp;, | and ^ will send results of comma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file in same format as a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! will send new status of interrupt flip-flops and m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I without parameter will send disassembled current instr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file, but if you give I command with parameter, an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onitor executes will be sent in disassembled format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So, you will get trace of program execution in similar for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produced with 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O temporary closes output file, and it is opened again 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gain. So, two subsequently O commands will force sending of fron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                 Open or close monitor output file 'MONITOR.O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&lt;byte1&gt; [&lt;byte2&gt; [&lt;byte3&gt; ... ]]                POK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s a sequence of bytes in memory, from the memory poi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ointer is incremented by one after each byte. If any of values is '?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alue at this address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0 100 ? 25                 Puts bytes 10 and 100 at current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 pointer, skips one byte, and finally,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 25; the memory pointer will be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'Help revival of Bosnia!'   Puts string 'Help revival of Bosnia!' 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 of the memory pointer, and incr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 pointer by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?                           Increments the memory pointer b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                                 QUI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to the program, with restoring registers as they wer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monitor. You must make difference between Q and E commands. Q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ombination of U and 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             Quit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[&lt;word&gt;]                                        REGIST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           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a value of a marked register to &lt;word&gt;. If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register receives a value of the memory pointer. The marke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using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            Sets currently marked register to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mem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00                        Sets currently marked register to 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lt;word1&gt; &lt;word2&gt; [&lt;byte1&gt; [&lt;byte2&gt; ...]]           SAVE BLOCK (OR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    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s a part of the memory from address &lt;word1&gt; with a size &lt;word2&gt;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extra parameters, the memory will be saved as headerless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lag byte 255. Otherwise, the memory will be saved as 'Bytes' fil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). Extra parameters represents ASCII byte values of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6384 6912                  Save 6912 bytes from address 16384 (e.g.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 a headerl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384 6912 'Scr'            Save screen as a 'Bytes' file with filename 'Sc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[&lt;word1&gt; [&lt;word2&gt; [&lt;byte&gt;]]]                    TEX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 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content of the memory in hexadecimal and ASCII cod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codes which is greater than 128 will be reduced to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27, and they will be displayed in inverse video. Control cod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'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ord1&gt;  Start address, if omitted, it will be the value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ord2&gt;  End address, if omitted, the memory will be listed until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yte&gt;   Number of rows on the screen, if omitted, the default value is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40000 50000 10              Displays HEX and ASCII memory dump fro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0000 to 50000, in pages of 10 scr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00 2000                   Displays HEX and ASCII memory dump fro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00 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#C000                       Displays HEX and ASCII memory dump fro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$                           Displays HEX and ASCII memory dump from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rently marked register (usually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               Displays HEX and ASCII memory dump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 of the mem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                                     UNDO REGIST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 value of all registers to be as in the momen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                 Undo all changes of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                                        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original contents of video memory (either 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page on 128K version of the emulator, depending of V fi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anel) on the screen until you pressed a key. On Timex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, all video modes will be dis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                    Vie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&lt;word1&gt; [&lt;word2&gt; [&lt;word3&gt; ...]]                 POK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s a sequence of the words in memory from the memory pointer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word, the memory pointer will be incremented by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40000 #C500 $ 44200         Poke words 40000, #C500, value of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ked register, and 44200 at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emory pointer; the memory poin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remented b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 ? 400                    Poke words 50 (e.g. bytes 50 and 0), 65535 (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not a wildcard in W command) and 40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rent value of the mem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'ZX'                        Poke following sequence of bytes: 'Z',0,'X',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 of mem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[&lt;byte&gt;]                                        SET XO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     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programs are encrypted using XOR function. To see i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 decryption routine, you may use command X followed with &lt;byt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commands T, F, D will execute XOR function between ever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ed byte and value &lt;byte&gt;. This also works with front pane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commands P, K, and W will execute XOR function between &lt;byt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byte which will be stor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for listing of texts in adventures written in 'The qui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use X255 command. Command X without a parameter is the same as X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undo effect of command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30                          Set xor byte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Undo effect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                       SWAP ROMS (48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s active ROM between standard ROM and Interface 1 shadow ROM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1 is present). This command is very expanded on 128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   Switch on/off ZX Interface 1 shadow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[&lt;word&gt;]                                        MEMORY PAGES (Timex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                      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configuration of the memory on Timex computer. It is wo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parameter &lt;word&gt; as 9-bit number. Bits B0 to B7 correspond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at addresses 0-8191, 8192-16383 etc. respectively. When a bit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, corresponding chunk will belong to HOME bank, else the chu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DOCK or EXROM bank, depending of bit B8 (0 = DOCK, 1 = EXR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 without parameters will reset memory configuration to be lik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ed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   Undo changes of memor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                           Put HOME bank in address space 0-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                           Put DOCK bank in address space 0-16K, and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nk in address space 16K-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7                         Put EXROM bank in address space 0-8K, and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nk in address space 8K-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5                         Put EXROM bank in address space 0-8K and 56K-64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HOME bank in address space 8K-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[&lt;byte1&gt; [&lt;byte2&gt; [&lt;byte3&gt; [&lt;byte4&gt;]]]]         MEMORY PAGES (128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    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active memory banks on 128 version of the emulator.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yte1&gt;  Active ROM (0 = Derby, 1 = Standard, 2 = Interface 1 sha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yte2&gt;  Active RAM bank at addresses from 49152 to 65535 (0-7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yte3&gt;  Active video page (0 = Standard, 1 = Altern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yte4&gt;  Value of 48K lock bit (1 = MMU is lo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Y without parameters restores memory banks to be lik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monitor (e.g. undo changes of memory pages). Parameters &lt;byte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yte2&gt; and &lt;byte3&gt; may be '?' with meaning 'No changes', which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for example to change only active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   Undo changes of memor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                           Set Interface 1 ROM as activ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 7                         Set Derby ROM as active ROM and select RAM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Y? 4                         Set RAM page 4 as activ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? 1                       Set Standard ROM as active ROM and set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ternative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? ? 0                       Switch off alternative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0 0 1                     Set Standard ROM as active ROM, select RAM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, use standard video page, and then loc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agement unit (e.g. acts nearly like a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 in '128 Basic')</w:t>
      </w:r>
    </w:p>
    <w:p>
      <w:pPr>
        <w:pStyle w:val="PreformattedText"/>
        <w:bidi w:val="0"/>
        <w:spacing w:before="0" w:after="0"/>
        <w:jc w:val="left"/>
        <w:rPr/>
      </w:pPr>
      <w:r>
        <w:rPr/>
        <w:t>Y? ? ? 0                     Only reset 48K lock bit; this is impossi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l ZX Spectrum 128, but in this emulato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sible, but only using Y command in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[&lt;byte&gt; [&lt;word&gt;]]                               DUM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            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mps screen on Epson or IBM compatible printer. The fir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 Make a big and a very nice shaded screen dump, with 36 dot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screen pixel (set or reset) will be converted into 2x2 matrix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, depending of attribute byte on screen. So, re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 in this mode is 72 dots per inch, and dump size is 18 x 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. This is default value of &lt;byte&gt;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Make a big bit-map screen dump, with 36 dots per inch. Every screen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set will be converted into 2x2 solid matrix onto printer, s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resolution in this mode is 72 dots per inch, and dump siz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previous option, 18 x 13.6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Make a medium size bit-map screen dump, with 72 dots per inch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pixel which is set give one pixel on printer. Dump siz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is 9 x 6.8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Make a small size bit-map screen dump, useful for making game map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 dots per inch, and with two passes per every line. Dump siz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is 4.5 x 3.4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Make a extremely small size bit-map screen dump, with 240 dots per i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th three passes per every line. Dump size is 2.7 x 2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Like 0, but with a frame around print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Like 1, but with a frame around print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Like 2, but with a frame around print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Like 3, but with a frame around print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 Like 4, but with a frame around print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mp is smart in meaning that every set pixel which have ink color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per color will be treated as a reset pixel. This is implement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grams use this method for hiding some strange data on screen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seen at screen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 &lt;word&gt; sets a left margin for screen dump 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(depending of dump mode). So, if &lt;word&gt; is 256, dump is moved r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ull dump width in this dump mode. This is useful when you make game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4 printer, maximum legal value of this parameter wh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dump out of paper is 32, 320, 896 and 1664 for modes 0 (or 1)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 respectively. If you are skilful, in some cases you can make whol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ame on only one page of pa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                  Make a nice shadow dum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                           Make a medium size bit-map dum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                           Make a medium size bit-map dump of scree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ame around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                           Make a extremely small bit-map 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 256                       Make a extremely small bit-map screen dump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n where previous command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 512                       Make a extremely small bit-map screen dump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n where previous command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lt;byte1&gt; [&lt;byte2&gt;]                               SET INTERUPT MODE AND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                       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interrupt flip-flops IFF1 and IFF2 to &lt;byte1&gt; and switch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IM &lt;byte2&gt;, if &lt;byte2&gt; is present. Parameter &lt;byte1&gt; may be '?'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'No chan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0                           Disabl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1                           Enabl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0 2                         Disable interrupts and sets interrupt m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!? 1                         Sets interrupt m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[&lt;byte&gt;|&lt;word&gt;]                                 PR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         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 argument is byte value, it will be displayed in hexadeci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form. If it is between 32 and 127, will be also displayed it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For arguments above 127 it will be displayed also as a nega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's comple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 argument is word value (greater than 255), i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xadecimal and decimal form, then will be eventually display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number (if greater than 32767), and finally its high and low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case of missing argument, the default value is value of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This is useful for examining high and low byte of 16-bi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10                          Displays "#000A 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?40                          Displays "#0028 40 '('"</w:t>
      </w:r>
    </w:p>
    <w:p>
      <w:pPr>
        <w:pStyle w:val="PreformattedText"/>
        <w:bidi w:val="0"/>
        <w:spacing w:before="0" w:after="0"/>
        <w:jc w:val="left"/>
        <w:rPr/>
      </w:pPr>
      <w:r>
        <w:rPr/>
        <w:t>?#FF                         Displays "#00FF 255 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?30000                       Displays "#7530 30000 117,48"</w:t>
      </w:r>
    </w:p>
    <w:p>
      <w:pPr>
        <w:pStyle w:val="PreformattedText"/>
        <w:bidi w:val="0"/>
        <w:spacing w:before="0" w:after="0"/>
        <w:jc w:val="left"/>
        <w:rPr/>
      </w:pPr>
      <w:r>
        <w:rPr/>
        <w:t>?45000                       Displays "#AFC8 45000 -20536 175,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?'a'                         Displays "#0061 97 'a'"</w:t>
      </w:r>
    </w:p>
    <w:p>
      <w:pPr>
        <w:pStyle w:val="PreformattedText"/>
        <w:bidi w:val="0"/>
        <w:spacing w:before="0" w:after="0"/>
        <w:jc w:val="left"/>
        <w:rPr/>
      </w:pPr>
      <w:r>
        <w:rPr/>
        <w:t>??                           Displays "#FFFF 65535 -1 255,255" (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al coding of '?'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                 Displays value of currently marked regi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y forms, depending of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.                           Displays current value of memory pointers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ms, depending of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&lt;byte1&gt;|&lt;word1&gt; &lt;byte2&gt;|&lt;word2&gt;           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s arguments and displays a result as in '?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7 8                         Adds 7 and 8 and displays the result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#000F 15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byte1&gt;|&lt;word1&gt; &lt;byte2&gt;|&lt;word2&gt;            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racts arguments and displays a result as in '?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. $                         Subtracts value of currently marked regis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 of the memory pointer,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&lt;byte1&gt;|&lt;word1&gt; &lt;byte2&gt;|&lt;word2&gt;           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  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s arguments and displays a result as in '?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7 3273                      Multiply 7 and 3273 and display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&lt;byte1&gt;|&lt;word1&gt; &lt;byte2&gt;|&lt;word2&gt;            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ides arguments and displays a integer part of a result as in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1200 14                     Divides 1200 by 14 and displays a integer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lt;byte1&gt;|&lt;word1&gt; &lt;byte2&gt;|&lt;word2&gt;                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ides arguments and displays a remainder of division as in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1200 14                     Divides 1200 by 14 and displays a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&lt;byte1&gt;|&lt;word1&gt; &lt;byte2&gt;|&lt;word2&gt;                 BI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s a binary AND between the arguments and displays a resul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?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3200 1500                   Performs a binary AND between 3200 and 15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s the result (which is 11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&lt;byte1&gt;|&lt;word1&gt; &lt;byte2&gt;|&lt;word2&gt;                 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s a binary OR between the arguments and displays a resul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?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4200 1700                   Performs a binary OR between 4200 and 17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s the result (which is 586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byte1&gt;|&lt;word1&gt; &lt;byte2&gt;|&lt;word2&gt;                 BINARY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s a binary XOR between the arguments and displays a resul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?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$ #FFAA                     Performs a binary XOR between value of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ked register and #FFAA, then displays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  MONITO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valid comm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nitor doesn't understand the giv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yntax 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iven command is correct, but there is an error in its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n some of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o few 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iven command expects more parameters than you gave. Howeve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parameter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rameter too bi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parameter has too large a value for the giv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verfl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 of multiplication exceeds 16 bits, or the giv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division b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MPTOP too l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nimal legal value for RAMPTOP in the A (ABORT) command is 23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ring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F was not found in the given sequence (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previously given 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: R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reakpoint can be put into ROM, but sometimes it is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MU is lock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Y (or A) tried to switch memory banks when the 48K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s switched on (128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ZX Interface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Y tried to set the Interface 1 shadow ROM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was not started with the /E option (i.e. the Interface 1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ort may be 48 or 12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parameter of the A command in the 128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must be 48 or 128 to specify the abort in '48 Basic' or '128 Basi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 output 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ome reason, the monitor log file (MONITOR.OUT) wasn't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with command O, or there was some error during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ype Q to qu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only a short help message in case you entered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pressed F3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EXPANDING THE EMULATOR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rajevo emulator has the facility to be expanded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features which are not initially included in it. For thi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machine language is necessary, for both the Spectrum and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are not an advanced user, you may skip this chapter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3. if you want emulation of a parallel Spectrum interf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  ADDING EMULATION OF A NEW PERIPHER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mulator allows you to make drivers for peripheral devi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pported by the emulator in form of resident PC program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t is possible to implement emulation of an AMX mouse using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emulation of the Kempston parallel interface for the print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 port, emulation of several RAM and ROM expansions which were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um, etc. The principle of expandion is in fact that if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cognize some OUT or IN instruction, it calls the handl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86 interrupts INT 248 or INT 249 respectively, but only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'USER' before the start of the handler code. Using a sign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because this prevent calling these interrupts if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handlers (else this would cause a system crash). On ent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the CX register contains the address of the unrecognized I/O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r must check this address, and if it is not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device to be added, the handler must perform only a IRE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ddress is recognized, after the necessary processing the handl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TC and RETF 2. For expanding the IN instruction, on exit the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must contain a number which will be returned through th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 and for expanding OUT instruction the handler is c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 register containng a number which will be sent to the port. On inp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 register points to the emulated Spectrum memory, and the register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aved. The stack size is limited to about 1000 bytes.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for emulating some memory expansion for the Spectrum from 48K to 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paging banks in the upper 32K of RAM, where instructions OUT 31,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31,1 perform paging,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B      'USER'              ;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OUT:   CMP     CL,31               ; Addres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Z      OUT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ET                        ; Exit if the address is not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OK:     MOV     AL,AH               ; Update variable which tel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OR     AL,OLDBANK          ; bank is active, and finish if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   OLDBANK,AH          ; is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    AL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Z    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   SI,32768            ; Load SI with address of upper 3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   CX,SI               ; Length of bank is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     DI,ALTBANK          ; Load DI with offset and 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   AX,SEG ALTBANK      ;  segment address of alternat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  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:       MOV     AL,ES:[DI]          ; Swap bytes into both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CHG    AL,[S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   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   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:      STC                         ; Signal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F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BANK    DB      0                   ; Initially bank 0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BANK    DB      32768 DUP (?)       ; Space for the alternate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use U/I addresses which are in any way covered with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devices (for example, the ULA chip covers all even I/O addresses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unwanted side effects. The ports for the joystick and 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1 are free for expanding if the options for emul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(options /J and /E) are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ndler for additional devices may call all DOS and BI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limitations, but you must not overrun the stack size lim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may perform direct changing of memory content (even ROM cont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implementation of ROM expansions), but these "side effects"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if they are not real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mulator package there is a driver for em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rinter interface (see section 5.3.) in form of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ALLEL.ASM) and the executable file (PARALLEL.COM). The driver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(executable file is 92 bytes long) and the source file h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comments, so by analysing this file you may learn much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external drivers for additional peripheral devices. Also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rivers may be found on the Warajevo 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void.demon.nl/warajevo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  USING 'ESCAPE'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it may be useful to patch into a Spectrum program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directly implementable into the emulator (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dd into a game the possibility of saving the High Scor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disc, etc.). That's why we've supported so-calle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which allow temporarily breaking emulation of the Z80 pro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ng sequences of instructions which will be executed under fu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80x86 processor. This is one of the most powerful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, for anybody who knows to use it, because by taking fu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ystem it is possible to perform anything that a PC computer can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especially useful in compiled snapshot files (see chapter 6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mulator switches into direct mode when it finds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the sequence of bytes with codes #ED #00 (on a real Z80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structions do nothing) with the ASCII signature '8086'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mmediately after. The signature is necessary because we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trum programs (for example, The Train) for some mysterious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equences like #ED #00 etc. Therefore, after sequence #ED #00 '8086'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#ED #00 #38 #30 #38 #36), which is called the Escape sequ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treats any bytes which follow after this sequence like 8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Returning to normal mode (Z80 emulation mode) may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ecuting the 80x86 instruction INT 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witching to 80x86 mode, the AL, CX, DX and DI regis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values of the Z80 registers A, BC, DE and HL respectively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Z80 mode, the registers AL, CX, DX, DI and BP will be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80 registers A, BC, DE, HL and SP. The registers AH, BX and SI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ntain any usable values, nor will their contents have any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turning to Z80 emulation mode. The register DS points to th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memory (ROM and RAM, ROM in the direct 80x86 mode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), as does the CS register. The registers SS and SP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tack 1000 bytes long (you may change SS and SP if this spa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, but this is not good practice). The register ES on the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emulator has no meaning, but on the 128K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it points to the parallel memory bank (see chapter 7.2.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automatically recovers values of the segment register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:SP) after returning to Z80 mode, so you need not save thes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user must preserve value of ES segment register in 48K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. Also, returning to Z80 mode must be perform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as the segment in which switching to 80x86 mode occurred, e.g. the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must not be changed. In 80x86 mode all DOS and BIOS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ill illustrate all these things by one example.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(for example, GENS) enter the following program on the (emu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G    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   DE,NAME             ; This will load DX with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R      SAVE                ;  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DEFM    'SCREEN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DEFB    #ED,#00             ; Switch to 80x86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M    '808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B    #33,#C9             ;  XOR CX,CX     (Ope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B    #B4,#3C             ;  MOV AH,3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B    #CD,#21             ; 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B    #89,#C3             ;  MOV B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B    #BA,#00,#40         ;  MOV DX,16384  (Save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B    #B9,#00,#1B         ;  MOV CX,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B    #B4,#40             ;  MOV AH,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B    #CD,#21             ; 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B    #B4,#3E             ;  MOV AH,3EH    (Clos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B    #CD,#21             ; 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B    #CD,#FA             ; Return to Z80 assembler (INT 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on't have a assembler, enter this program using the following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After running this program, RANDOMIZE USR 40000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e screen directly onto the disc in file named SCREEN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FOR f=40000 TO 40045: READ a: POKE f,a: NEXT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DATA 17,69,156,24,10,83,67,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DATA 69,69,78,46,68,65,84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DATA 0,56,48,56,54,51,201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DATA 60,205,33,137,195,186,0,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DATA 185,0,27,180,64,205,33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DATA 62,205,33,205,250,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program written in the 80x86 code changes the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emory, it is possible that this change will not be visibl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gal change of the video memory (using regular Z80 instruc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emulator does not know that the video memory content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is problem, you may, after returning to Z80 mode,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of changing the video memory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   A,(163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   (16384),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variables of the emulator, and many tables and vecto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ble using the SS: prefix. We will not describe such thing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take too much space, and it is not of interest to most us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wants to make something usable, and these informa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, you may ask us for the necessary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ing Escape sequences unfortunately opens up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tching various 'Trojan horses' and 'Viruses' into Z80 snapsh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 were warned about this problem by some users of the emulator).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against the various dangers, we have included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/?86 which prohibits the use of Escape sequences, and cause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f such a sequence appears in the code. So, if you do not tru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file, activate this option, which guarantee absolut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  EMULATION OF THE PARALLEL PRIN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PARALLEL.COM which comes in the package with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92 bytes long) is the best illustration of expanding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is program before starting the emulator for first time (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ppens, but the driver will be loaded and activated). Afte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will support the emulation of Kempston parallel Cen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terface (more precisely, the variant Kempston S of this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PT1, although this device is not initially supported. You can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with any program which supports this interface (for example,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s like 'The Writer'). This driver is delivered also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isting (PARALLEL.ASM) for you to analy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PROGRAM 'ZXCOM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program ZXCOMP you can compile snapshot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 EXE programs which may be executed indepedently of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OM files, and which has an execution speed which is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the computer on which it is executed (except wh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slow). However, this compiling has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napshot files which are saved while Interface 1 emulation was activ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mpiled. The emulation of the Spectrum +2 is not supported i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 Also, the emulation of Timex Sinclair is not supported n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ing of Timex snapsh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t call the Tape Manager, monitor or the environ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 program (because these are not included in the compiled progr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F2 and F3 have no functions. Also, F7, F8 and F9 will not work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jumps to address 0 in a source program will cause the program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S instead resetting the emulator. F10 does the same thing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a compiled program a small copyright message will be print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brea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1 acts as a 'pause' key, not as HELP. Compiled programs will not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ompiled program does not support RS232, microdrive, Sinclair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x-specific peripherals, ZX printer and MIDI emulation, emu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-defined I/O devices, tape system emulation, or the ML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(MultiLevel Load Trap, see chapter 7.1.). However,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blocks is possible in two ways, using two special instru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s #ED #FF and #ED #FE, or two the special instructions with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D #FD and #ED #FC (see sections 6.2. and 6.3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mmand switches /2, /A, /B, /C, /D, /E, /F, /K, /L, /N, /O, /P, /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, /Y, /#, /&amp;, /%LMAX, /?128, /?86 and /@ make no sense in a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The command switch /! must not have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und options /SO, /SX and /SB are not supported (only AdLib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hesis and emulation through beeper are supported). Also,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 and the option /QX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y 'Warajevo' and Lunter's version 2.0. snapshot files can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Lunter's snapshot files version 3.0.). This is not a proble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load Lunter's snapshot file version 3.0. into the '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, and save it in 'Warajevo'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ason for not supporting something is that we don't want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program with lot of routines which are needed only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number of cases. Otherwise, nearly all the emulator cod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into a compiled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 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tart the compiler from the DOS command line. ZXCOM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ill display a short message about compiling syntax.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COMP &lt;z80_file&gt; [&lt;exe_file&gt; [&lt;initial_switches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arameter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z80_file&gt;          Source snapsh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e_file&gt;          Target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itial_switches&gt;  Command options which will be embedded into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mit the extension for the file &lt;z80_file&gt;, 'Z80' will be assum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mit the extension for the file &lt;exe_file&gt;, 'EXE' is assumed. If you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e_file&gt;, the same name as in the file &lt;z80_file&gt;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command options you can use the options /!, /%, /J, /M, /Q, /S,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V with the same meaning as in the emulator (/SB is not allowed -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 instead). There is one new option /Z which has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Z0 - Keys F4, F5 and F6 will work in the compiled program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f you omit this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 - Key F4 will not work in the compiled program, but F5 and F6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 - Key F5 will not work in the compiled program, but F4 and F6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 - Keys F4 and F5 will not work in the compiled program, but F6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 - Key F6 will not work in the compiled program, but F4 and F5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 - Keys F4 and F6 will not work in the compiled program, but F5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 - Keys F5 and F6 will not work in the compiled program, but F4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 - Keys F4, F5 and F6 will not work in the compi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ZXCOMP /?, you will get some quick help about the allow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ill illustrate these things with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COMP ATICATAC.Z80 ATICATAC.EXE /JM /JC /! /Z7 /%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the snapshot file ATICATAC.Z80 into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ATAC.EXE. In the compiled program the Kempston joystick will b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, and the cursor joystick will be emulated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A warning message will not be displayed if the processor is in '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' mode. Only the F1 and F10 function keys will work. The execut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80% of full Spectrum speed. Nex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COMP MONTY128 MONTY128 /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the snapshot file MONTY128.Z80 (the game 'Aufwidersen Monty 128'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xecutable program MONTY128.EXE in which the AY sound chi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using the AdLib compatibl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option /V acts like in the emulator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ption /VX which activates the extended Hercules mode works only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Hercules card is detected. For example,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COMP MMINER MMINER /V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create an executable program MMINER.EXE which, on Hercule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works in extended Hercules mode, but it not force Hercules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this program will normally work on a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ompiling, you can see some data on screen. The field 'Length: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ength of the source file. The field 'Compiling:' show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have been compiled. After compiling, the field 'Code:'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compiled program. It will typically be about 10-25 Kb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ource file for 48K snapshot files and about 15-40 Kb for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files. We must say that a compiled program is totally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in this emulator package, and may be distribut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piled program may be started with the command options /%, /J, 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V. These options will have override any options which are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progra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CATAC /JA /%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the earlier compiled program ATICATAC, with the Kempston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using the PC analogue joystick, and the program will run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(without slowing down).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INER /V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MMINER.EXE in the normal Hercules mode. Also, if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ONTY128.EXE from the above example on a computer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, and if you want to instead use AY sound on the beeper,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Y128 /S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a compiled program with the switch /?, you will get a shor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command line options which you may use with a compi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  SUPPORTING OF SAVING AND LOAD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d program does not support emulation of tape system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enable possibility of status saving and loading from ga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se options (for example, all adventure games), and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games which load levels from the tape. So, we implemented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for saving and loading blocks directly from the disc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se instructions in the program (using our internal monitor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laces before you save a snapshot file (this needs 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machine code). These instructions have a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#ED,#FE,'&lt;filename&gt;',0      Saves a block from address in register I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ngth in register DE on the disc wit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#ED,#FF,'&lt;filename&gt;',0      Loads a block from the disc wit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filename&gt; at address in register IX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ngth in register DE. If DE=0, the whol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 be loaded regardless of its actu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his is a new feature of release 2.51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s will be unchanged. Flag C will be set if loading was correc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ases error will cause warn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we will give two examples. If the game saves or loads stat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block, using standard routines at address 1218 and 1366 (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addresses), you must replace CALL 1218 and CALL 1366 with CALL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LOAD, and put these routines at some free space in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  DB   #ED,#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   'STATUS.DAT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  DB   #ED,#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   'STATUS.DAT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not say any special if game don't use ROM routines for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. If game saves status in more than one block, or with header,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it complex, but if you understand this example, this will not b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game loads levels from a tape, you must extract level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n separate files named for example LEVEL1.OVL, LEVEL2.OV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that we have a game which loads levels using a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ddress 40000, that register A before calling contains level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vels starts at address 49152 with length 16384. Then you must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50000 with CALL LLEVEL, and put following subroutine some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EVEL LD   IX,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DE,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 A,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(LNAME+5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   #ED,#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NAME  DB   'LEVEL0.OVL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you can easily solve many harder cases too, of cours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y knowledge about machine code programming and loa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these two instructions, we also support two instru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#ED #FC and #ED #FD which save and load block described by IX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too, but they have not block filename as inline parameter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ll be automatically created depending of IX and DE values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, filename will represent hexadecimal values of IX and DE regis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will always be '.DAT'. This may be practical if you have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insert appropriate subroutines for saving and load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place instruction CALL 1218 with DB #ED,#FC and one NOP insct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fills one-byte free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 sequences described in chapter 5.2. works into compil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which may be very useful. So, if all described features will not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some problem, you can patch into program (if you know)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86 instructions which will solve your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   AUTOMATIZATION OF SAVE &amp; LOA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pport which is described in the section 6.2. has a great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too hard for inexperienced users. So, we implemented option /TA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MP program which in many cases can automatically solve problem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saving and loading. If game saves and loads status in only o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OM subroutines, compiling with /TAPE option tries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inserting which is described in previous section. Block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as the name of EXE program, with extension '.DAT'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COMP KTYME KTYME /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snapshot file KTYME.Z80 (game 'Knight time') into a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name KTYME.EXE which can save and load status into a blo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KTYME.DAT. If you are not happy with this convention of nam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xpanded form of /TAPE option in format /TAPE:&lt;filename&gt;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COMP KTYME KTYME /TAPE:POSITION.STS /J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some thing as a previous example but the block will ha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STS (and with Kempston joystick emulation using mouse). If you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n name &lt;filename&gt;, '.DAT'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se when game saves (loads) status in more than one bloc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option /TAPE!. This option acts as replacing calls to save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ith #ED #FC and #ED #FD instructions. So, blocks which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unusual names, but very often this will work correctl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'Hobbit' saves status into four blocks. If you compil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COMP HOBBIT HOBBIT /TA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program will save (load) status into (from) four files with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C001C.DAT, C00B0614.DAT, C97300BF.DAT and B97A05D9.DAT. Of cour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not beautiful, nor descriptive, but this is price of automa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/TAPE supports automatization in many cases, but surely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ll-powerful. The best is to try it. If compiled program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orrectly saves (loads) status, it is good. Else, if compi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k correctly, you must do manual modifications. Of course,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it. For loading levels from tape, automatization is usu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because levels loading is in different programs implemented on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. On the Warajevo home page, you can find a lot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into PC executables, which uses various tricks described ab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. Each program has the documentation which describ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are made to produce an executable program. If you want to use ZX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, these examples may be usefu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TECHNICAL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  Z80 PROCESSO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emulate the Z80 processor very well. All standard instr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re emulated. There are even some instructions which are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fficial Z80 manuals, which behave as on the original machine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onitor will disassemble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ruction NOPD is like the instruction NOP, but it is tw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and changes the R register differently (for exampl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Train' uses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ruction 'IN F,(C)' reads a value from a port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with register pair BC, throws away the result, but updates flag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Z80 manuals this instruction is documented). There is yet another new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: 'OUT (C),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Z80 instructions have more than one code, for example: IM 0, IM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2, NEG, RETI, RETN. For example, NEG have even eight differen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with codes #FC, #FD, #FE and #FF after #ED prefix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n the emulator (NOPD), but they have special meaning in ZXCOM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6.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instruction SLL that shifts one to the zero bit of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its are shifted to the left. The most significant bit is shifted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the prefix #DD before an instruction which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H or register L, this instruction will work with a high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IX. Similarly, if the prefix byte is #FD, it will work with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er byte of IY. These instructions have the mnemonic like LD XH,5.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ese instructions are the most frequently used undocumented (synthe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If you have the prefix #DD (or #FD) before an instru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 registers H or L, this prefix will be ignored. Monitor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seudo prefixes as NOP IX and NOP I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lso new instructions with a double prefix (we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en analysing program '3D Labyrinth'). We called them using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RP (IX+nn),r etc. These instructions rotate or shift th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nd then put a result in a register, which is second argume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P (IX+5)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 B,(IX+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(IX+5)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we have RLP, RRCP, RLCP, SLAP, SLLP, SRAP and SRLP. We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 n,(IX+nn),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 5,(IY+6),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 H,(IY+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5,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(IY+6),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RESP too, but instructions BITP do not exist, so instructions B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arguments in fact have eight differen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recent time, many emulators consider sequence of bytes #ED #F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 #F6 (earlier standard) as so-called 'MultiLevel load trap' fo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which load levels from a tape (this is firstly implemented in 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, and Lunter's Z80 emulator also supports this feature)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 emulator has indirect support of .SLT snapshot format (which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reatment of additional levels), we implemented this feature too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mulator instructions #ED #FB and #ED #F6 (the monitor will displa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LT) load from the active TAP file block which ordinal number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register on the address which is determined using HL regis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is slightly different than in other emulators, but this is 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treatment of .SLT files. It is important that .SLT fil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nto Warajevo format will work. In other cases, when multi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t in SLT format, but in mixture of Z80 and DAT files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 for XZX emulator uses such mixture), it is only need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 blocks into a TAP file using the environment, and such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we emulated some instructions, we had to implement so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(trapping) for internal use into the emulator if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specific address. Specific instructions and address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 (this is mainly transparent for the us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Instruction  With option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LD HL,(nn)   /E               Switch to Interface 1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2      #ED #01      /A               Emulate pressing of ENTER key 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4      #ED #01      /A               Restore changed ROM after 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irst header (48, 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8      #ED #01      /A               Restore changed ROM after 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irst header (TS - Tim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2      #ED #01      /A               Put LOAD "" in the editor buffer 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3      #ED #01      /A               Put LOAD "" in the editor buffer (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2      EX AF,AF'    FAST,AUTO (Tape) Fast sa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      EX AF,AF'    FAST,AUTO (Tape) Fast save block (Tim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8      CALL nnnn    FAST,AUTO (Tape) Fast loa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4      CALL nnnn    FAST,AUTO (Tape) Fast load block (Tim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2      RET          /E               Return to standar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7      INC HL       /E               Switch to Interface 1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      RST 0        Bxxxx (Monitor)  Jump to monitor it is a break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n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      #ED #00      With signature  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      #ED #F6      Always           Multilevel load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      #ED #FB      Always           Multilevel load 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 with codes #ED #00 followed by signature '8086'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acts as Escape sequence. For details, see chapter 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ption /B, RST 24 and RST 32 instructions, and RST 40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by ROM (128 version only) are executed in one step. This accel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or about 10% (in 128 BASIC sometimes even 50%) but R regist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ectly changed by these instructions. However, R register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unimportant in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register is incremented after every instruction by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first argument of the instruction, and it will always be fully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any programs for ZX Spectrum need correct emulation of thi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LDIR, LDDR, INIT etc. always work correctly, even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lf-modification. Namely, while many Z80 manuals declare tha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 ac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) &lt;-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&lt;- DE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 &lt;- HL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 &lt;- BC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BC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real effec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) &lt;-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&lt;- DE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 &lt;- HL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&lt;- BC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C &lt;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&lt;- PC -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ffect is fully emulated, because some Spectrum programs (like '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') rely on this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 CALL also may be self-modified. Instruction CALL nnnn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quence (assuming that PC is increased by thre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 &lt;- (PC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&lt;- SP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) &lt;-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&lt;-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s more obvious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&lt;- SP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) &lt;-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&lt;- (PC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may be noticed only when SP points to the locatio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LL instruction. In other words, argument nnnn before self-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not after self-modification. One Spectrum program ('Batman')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Z80 manual, influence to some flags with some instru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'?' (unknown), like S flag after BIT instruction. We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 flag after BIT instruction is set only if 7-th bit is tested, and thi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t. In all other cases S flag will be reset (program 'Sabre Wulf'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). P/V flag after BIT is equal to Z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 flag after 16-bit arithmetical instructions keeps carry from 11-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-th b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instruction CCF flag H is complement of the C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instructions INI, IND, OUTI and OUTD state of the flags is lik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DEC B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instructions INIR, INDR, OTIR and OTDR we have S=H=P/V=0, Z=N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effects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OUTI, OUTD, OTIR and OTDR don't work as described in a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For example, OUTI inscruction don't act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[BC] &lt;-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 &lt;- HL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 &lt;- B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&lt;- B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[BC] &lt;-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 &lt;- HL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stly unessential, because with these instructions high byte of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ill be nearly always ignored (else these instruction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). However, there is one hardware device (TurboDrive disc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rol routines are based just on this anomaly! As we implem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OUT ports, due to such reason we implemented this feature too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elis Kapartzianis (author of ZX32 emulator) say that ZX Spectrum +3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routines needs emulation of this anomaly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ssor Z80 after arithmetical and logical instructions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and fifth byte of the result into bits 3 and 5 of the F regis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emulation of this effect would increase minimal computer sp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rajevo emulator is usable, but as we know only one program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ffect (Ghost'n Goblins), this effect is partially implemented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PUSH AF instruction copies bits 3 and 5 of the A register into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f after last POP AF instruction was performed some arithm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Instruction pair POP AF and PUSH AF will update thes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like as EX AF,AF' instruction. Of course, this is not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but satisfies, and it is implemented without slowing dow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which would not be possible with full emulation of these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ke the original machine IM 2 will not make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ton joystick. Register I may points to anywhere, without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one program exists which uses problems with I register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effect of collision (Vectron). However, we decide to not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ffect (it is complicated for implementation, but not very use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mascable (NMI) interrupt is implemented only for users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ZX48.ROM with his own, so key F8 is mostly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  THE ROMS AND 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Ms are not changed. The user could change them (for examp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OLS) but if you make changes on addresses shown on tabl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, some things (like Interface 1 paging, etc.) will not work. Any 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M is ignored, but these things change the contest of RO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/K (an inverse cursor) changes value at address 6355 from 0 to 12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x version of the emulator address is 5663, not 63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reak point may be in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scape sequences described into chapter 5.2. and drivers for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/OUT instructions may write data into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option /A on 48 version of the emulator does following: It puts auto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code #ED #01 at addresses 1974 and 4692. The initial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rom 56 to 7 or to value set by option /Y (at address 4710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code at address 4692 stuffs LOAD "" and ENTER in the editor'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4769 is increased by 11 for skipping call of SET_MIN routin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 disassembly). The beginning of PRINT_OUT routine (address 16)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T (to forbid 'Program: ...' message on screen). The emulator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at address 4591 (label RAM_DONE), not at 0. Finally,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rst header, the escape code #ED #01 at address 1974 resto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in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option /A on 128 version of the emulator does following: It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run escape code #ED #01 at addresses 1974 in standard ROM and 60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by ROM. The initial attribute is changed from 56 to 7 or to valu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/Y (at address 520 in Derby ROM), and initial bord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ly (at address 535 in Derby ROM). The escape code at address 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es pressing of ENTER key by putting 13 in LAST_KEY variable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bit 5 in FLAGS variable. The beginning of PRINT_OUT routine (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in both ROMs) is changed to RET (to forbid 'Program: ...'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). Similar thing is done in PLOT subroutine (RET at address 893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ROM), to suppress menu drawing. If some of addresses 14307, 1434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37 or 14470 in Derby ROM contains instructions LD (HL),A and INC H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LD (HL),A will be changed to NOP. This modification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inor modification of screen (testing for these instruction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rdinary Spectrum 128 and +2 have different ROMs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are not on same addresses). The emulator begins wor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0 in Derby ROM (as usual). Finally, after loading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, the escape code #ED #01 at address 1974 restores all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s. This is quite complicate, but this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option /A on Timex version of the emulator does following: It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run escape code #ED #01 at addresses 1378 and 2433 in EXROM bank (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1974 and 4692 if presence of ZX Spectrum ROM is noticed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attribute is changed from 56 to 7 or to value set by option /Y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3504 in HOME bank, or at address 4710 with ZX Spectrum ROM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code at address 2433 (or 4692) stuffs LOAD "" and ENTER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. Jump at address 2463 in EXROM bank (or 4768 in HOME bank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d by 11 for skiping call of SET_MIN routine (see ROM disassemb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ginning of PRINT_OUT routine (address 16, HOME bank) is changed to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 forbid 'Program: ...' message on screen). The emulator begins wor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3413 in HOME bank, or at address 4591 in presence of ZX Spectrum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abel RAM_DONE), not at 0. Finally, after loading of the first hea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code #ED #01 at address 1378 (or 1974) restores all changes in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 is so simple in 48 version of the emulator, and we cannot s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ing about it. But in 128 version of the emulator, RAMs pag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We fully emulate paging of RAM addresses above 49152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reatment of pages 2 and 5 which are in fact copies of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8-49151 and 16384-32767 respectively). Unfortunately, RAM pag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is very slow. But, ROM paging is extremely fast (this is not c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mulators)! Our emulator (version 128) in '128 Basic' on slow computers without EMS memory work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aster than Lunter's emulator (see menu drawing for example, or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creen editor)! We use two parallel memory buffers, with identic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but first buffer contains standard ROM, and second buff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y ROM. So, ROM paging is implemented by swapping of some segmen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xtremely fast, but this method slows down RAM paging. Howev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presence of 80386 processor, and if it is present, we use some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(MOVSD instead of MOVSW) for speed up RAM paging twice. Slow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may sometimes cause problems in programs which intensively swap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 The worst case is like in following case, which sometimes appea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K programs, like in game 'Robocop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HL,49152     ; Base address of memory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BC,32765     ; MMU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BC,16384     ; Bank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DE,4113      ; D = 16 (bank 0), E = 17 (ban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P     OUT  (C),D        ; Activate bank 0 and get byte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A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 (C),E        ; Activate bank 1 and put byte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(HL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  HL           ; Increa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  BC           ; Repeat until whole bank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R   NZ,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re is no help, you must wait until routine finish (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computer). This routine will take about 20 seconds even on 133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 (but on original Spectrum it is nearly instantaneous).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oor emulator in this routine must transfer even 161061273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5 Gb)! Some multicolor programs for Spectrum 128 (for example Echolog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 demo and loader of Songs In Line 5) intensively swaps memor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ously, so they works much slower than on real Spectrum, exc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fast computers. We want to say that recently we discovered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lving this problem without EMS memory or DOS extenders, b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needs complete reorganization of whole emulator, so we pro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of this problem for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 1 ROM paging is also slow, but this is not a grea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BASIC command MOVE is sometimes noticeable s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imex version of the emulator, three 64-Kbyte memory b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(HOME, EXROM and DOCK) which are divided into eight 8-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. Every chunk may behave like ROM or RAM, depending of setting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, see chapters 2.8. and 7.9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   EMULATION OF I/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1. 'ULA'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port with address bit A0=0 acts on ULA chip (usually port 25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mplemented this ports o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bits D0-D2: chang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3:    tape output bit (works only in LPT1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4:    toggle speaker for making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bits D0-D4: read keyboard halfrows, related with bits A8-A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D5,D7: always 1, as on real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6:    tape input bit, random value which solves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 programs that requires exactly 'Issue 2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Issue 3' release of the Spectrum, except whe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pe block contains samples of tone record 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ading from real tape (modes LPT1 and SBST);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s, value of bit D6 will be read from emulat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ccording to the counter of T states (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.4.) and sampling frequency, or from real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IN A,(254) instruction is checked for a part of loading routin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loading from the samples. This will be explained later (chapter 7.15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mulator switches into sample loading mode when one of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emulator comes across the trap in LD_BYTES, but the current tap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AR Sample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emulator recognizes EDGE subroutine, but the current tape block is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last loaded block was normal (not EAR Sample) block, the cur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AR Sample block, the EDGE subroutine is not active, and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s at least 100 reading from port 2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 leaves the Tape Manager with an EAR Sample block as the curr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mulator switches into sample loading mode, the current EA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loaded into the buffer. Note that each continous sequence of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locks need be observed as one logical unit, which is spl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only due to limited (64K) buffer size. So, the pointer which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o access data in the buffer is virtually 32-bit pointer. Th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ed on each reading from port 254 in according to passed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reading from this port; when the pointer points out of buffer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be read from the tape, and the pointer will be adjus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mulator switches off sample loading mode when one of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ample buffer pointer points out of buffer, but there is no new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(e.g. end of tape is reached, or next block on the tape is no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bl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 leaves the Tape Manager with a normal block as the curr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e hope that you now understand why 'Infinite pause' TZX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dummy normal block with zero size. This will switch of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experience shows that described algorithm works fine ev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 file is mixture of EAR Sample and normal blocks in any orde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ode switching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2. 'ZX PRINTER'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port with address bit A2=0 acts on the printer (usually 251)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bit  D1:    mot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2:    moto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7:    styli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bit  D0:    encode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D1-D5: alwa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6:    print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7:   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ef description of implementation of the ZX printer emulation: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1 (motor off), writing to this port is ignored. When D2=1, the state of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 sent to this port is buffered. When the buffer fills itself,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is again off, the buffer is sent to the printer. One pixel on Z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ulated with a one pixel (or with a square of four pixels, depending of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 on the Epson or HP Laser Jet printer. If D1=0 (motor works fast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akes four rows of pixels. When D1=1, buffer takes only one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For input, the bit D0 is connected to READY of the printer, bit D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and bit D7 to 'Out of paper' signal. The latching of the bits D0 and D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mulated, but this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outines for the ZX printer which use standard protocol (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r bit) will be correctly emulated, including ROM routines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roblem with ROM routines that will wait forever if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n, but off-line. Then switch off the printer, or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3. 'KEMPSTON JOYSTICK'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port with A5=0 acts to the joystick while reading (usually 3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/J options. This port is read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bit  D0:    joystick moving to right (1=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1:    joystick moving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2:    joystick moving t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3:    joystick moving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4:    status of joystick fire button (1=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D5-D7: always 0, as on real Kempst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/JK will read this port from cursor keys and the grey '+' or '~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The option /JA will read this port from the PC analogue joysti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/JM will read this port from the mouse. The MOUSE.SYS or simila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stall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/J option is present, this port will return 255 alway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'Kempston interface not present'. Timex version of the emulat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4. 'ZX INTERFACE 1'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port with A3=0 or A4=0 acts to the Interface 1 (typically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 239 and 231). These ports will be emulated only with option /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247 (INTERFACE 1 DATA REGI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Acts as on real ZX Interface 1, e.g. bit D0 is RS232 outpu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ed RS232 output by buffering 8 bits after a start bit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to LPT1 when whole byte is received. Other bits are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on real Interface 1. If D0=0 in the Interface Control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will be redirected to network instead to RS232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, see description of the network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Bit D7 is RS232 input, and D0 is network input. Bits D1-D4 o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X Interface 1 are always 1, and bits D5 and D6 have random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re always 0 in this emulator. As this emulator don't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232 input, IN from this port will always return 30 or 31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, see description of the network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239 (INTERFACE 1 CONTROL/STATUS REGI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bit  D0:    COMMS DATA bit; 0 = output to network, 1 =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S232; this bit is used also for indirect writ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CRODRIVE MOT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1:    COMMS CLK bit; every transition 1-&gt;0 cause copying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of COMMS DATA bit into MOTOR shift regist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every bit equals zero means that motor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b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2:    R/W' bit; 0 = writing to the microdrive, 1 =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3:    ERASE bit; D3=0 means cartridge erasing is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is is used for creating GAPs between sector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retain D3=0 for a long time (with active mo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out any writing to cartridge, complet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artridge will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4:    WAIT bit; D4=0 performs necessary synchroniz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ial receiving of one byte from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bit  D0:    0 means the cartridge is protected or the mot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1:    Sync bit which will be zero when end of lead-in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detected (emulated as always zero to remarkabl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ROM routines, except when sector is not forma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2:    1 means a space without any data on it (called GAP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cted; the emulator treats as GAP every sec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d header checksum; some artificial GA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erted before every header and data block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utines from ZX Interface 1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3:    RS232 DTR bit (e.g. printer is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D4-D7: Always 1 (somebody tells that D4 has some mea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s it BUSY, but its meaning is unknown to 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M routines don't use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231 (MICRODRIVE DATA REGI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The bytes will be buffered, and will be flushed on the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hanging of the control register occur or when occu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from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Bytes will be read from the buffer, and buffer will be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rtridge file after the GAP which is emulated betwee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routine for emulating status register, or when occu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from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 or writing to this port will cause ZX Spectrum cras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rive motor is not active. This effect is implemented too (only F9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or using the monitor to skip critical I/O instru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5. 'ZX SPECTRUM 128'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port with A1=0 acts to the Spectrum 128 peripherals (A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, memory management, RS232, KEYPAD and MIDI ports). True mea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depend of other address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port with A1=0 and A15=0 (usually 32765) acts 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unit. This port is write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bits D0-D2: select RAM bank at addresses above 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3:    select active video page (0 = normal, 1 = altern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4:    select active ROM (0 = Derby, 1 =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5:    48K lock bit (1 = MMU is lo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hardware bug, reading this port is same as writing 255 at this por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2765 will cause crash, as on real Spectrum 128. This effect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t Warajevo emulator (that's why program Insane, which on most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oaded either in 48 or 128 Basic, on Warajevo emulator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48 Basic, like on real Spectr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port with A1=0 and A15=1 acts to AY sound chip (and RS232,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DI which work through register R14 of sound chip). When A14=1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65533) writing to this port selects active sound chip regi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from this port returns value of active sound chip register. When A1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49149) writing to this port stores value in active AY sound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and reading from this port will always return 255. Some o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registers have length smaller than 8 bits (extra bits is always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rief table of sound chip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0        8     Fine control of channel A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        4     Coarse control of channel A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2        8     Fine control of channel B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3        4     Coarse control of channel B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4        8     Fine control of channel B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5        4     Coarse control of channel B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6        6     Noise pseudofrequency (implemented only with options /S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7        7     Mixer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0 - if D0=0, channel A produce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1 - if D1=0, channel B produce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2 - if D2=0, channel C produce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3 - if D3=0, channel A produce noise (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options /S0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4 - if D4=0, channel B produce noise (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options /S0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5 - if D5=0, channel C produce noise (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options /S0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6 - if D6=0, register R14 is input port, el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pu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8        5     Channel A volume, if D4=1 envelope generato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9        5     Channel B volume, if D4=1 envelope generato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0       5     Channel C volume, if D4=1 envelope generato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1       8     Fine control of envelop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2       8     Coarse control of envelop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3       4     Envelope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0 - HOL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1 - ALTERNAT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2 - ATTACK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3 - CONTINU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4       8     Controls RS232, KEYPAD and MIDI (see text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5       8     Exists, but not in use (game OutRun tests prese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 of exact behaviour of sound chip may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given with Lunter's Z80 emulator release 3.5. When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egister above R15, it seems that most significant 4 bi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(can anybody confirm this to us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register R14 acts as output port (bit D6=1 in register R7),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ister R14 hav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bit  D0:    KEYPAD clock (see KEYPAD 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1,D4: have no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2:    CTS and MIDI output signal (CTS is not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I output is implemented using analogous metho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S232 output on ZX Interface 1, except that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te will be sent to Sound Blaster MIDI output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3:    RS232 output bit (implemented as on ZX Interfac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D5-D7: masks for reading bits D5-D7 (see text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bits D0-D4: last values sent to thes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5:    KEYPAD respons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6:    DTR bit (i.e. printer is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7:    RS232 input bit (not implemented, always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s D5-D7 when reading return valid values only if they are not m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if corresponding mask bits is one, else they will return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register R14 acts as input port (bit D6=0 in register R7,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software never make this setting), bits in register R14 hav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Igno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bits D0-D4: alway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5:    KEYPAD respons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6:    DTR bit (i.e. printer is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7:    RS232 input bit (not implemented, always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bits D5-D7 could not be m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6. 'TIMEX SINCLAIR 2068'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x Sinclair 2068 has additional I/O ports. It seems that low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/O addresses are fully decodes, so we implement these port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. We have no informations whether other ports (like ULA por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d fully, or partial like ordinary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255 (TIMEX CONTROL REGI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bit  D0:    When D0=0, main video data (data about pixe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) is located in block at address 16384 (li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inary Spectrum), else it is located in blo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1:    When D1=0, color attributes are 8x8 pixels in siz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cupies 768 bytes, and they are located just afte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deo memory (address 22528 like on ordinary Spectru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0=0, or 30720 when D0=1); when D1=1,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8x1 pixels in size, occupies 6144 byte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located at address 24576 (more precise, when D1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ry 8x1 attribute is multiplicated eight tim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8x8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2:    When D2=0, main video data and attributes ar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bed above; D2=1 activates extended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12x192 pixels (64x24 text), where main video dat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determined by D0) will be inserted i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umns (0, 2, 4...), and in odd columns (1, 3, 5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inserted values which normally would b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utes data, determined by D1 (this usual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se only with D1=1, when odd columns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block at address 24576); color attribute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st when D2=1 (then only two colors exist: unique 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 and unique paper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D3-D5: Selection of ink and paper color in extend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olution mode (000=black/white, 001=blue/ye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10=red/cyan, 011=magenta/green, 100=green/mag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1=cyan/red, 110=yellow/blue, 111=white/black)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s are ignored when D2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6:    D6=1 forbid generation of the tim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7:    Selection of alternate memory bank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tivated using horizontal MMU register (0 = D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= EX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cription above, one can conclude that only four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D0-D2 may be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 - Video data at address 16384 and 8x8 color attributes at address 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ke on ordinary Spectr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 - Video data at address 24576 and 8x8 color attributes at address 30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0 - Multicolor mode: video data at address 16384 and 8x1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ddress 24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 - Extended resolution: without color attributes, even columns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are taken from address 16384, and odd columns of video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from address 24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011, 100, 101 and 111 are possible, but they will not give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However, all 8 combinations is fully implemented in the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four 'silly'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Returns last value sent to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244 (HORIZONTAL MMU REGI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Every bit in this register is linked with one 8-Kbyte chu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-Kbyte Z80 address space (bit D0 corresponds to addresses 0-81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1 to addresses 8192-16383 and so on). When a bit is reset,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unk belongs to HOME bank, and when a bit is set, linke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ngs to one of alternative banks (DOCK or EXROM, depending of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7 in port 255). Notice that DOCK and EXROM chunks nev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taneously present in the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Returns last value sent to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245 (SOUND CHIP REGISTER SELEC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Selects active sound chip register, like port 65533 on Spectrum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Always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246 (SOUND CHIP REGIST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Writes sent value to active sound chip register, like port 49149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trum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Reads a value from active sound chip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here similar like on Spectrum 128, except usage of register 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erent, mainly for joystick reading. Then address bits A8 and 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left or right joystick will be read (01=left, 10=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=both reading are OR-ed). So, for left joystick reading mainly port 50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and for right joystick reading port 758 is used (of course, with R14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register). When R14 acts as output port (bit D6=1 in register R7),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ister R14 hav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bits D0-D4: 'masks' for bits D0-D4 reading (see text below);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bits may be used in variou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5:    D5=0 enables access to 16 MB bus expansion un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ms to never have been released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D6-D7: usable in various independent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bit  D0:    joystick moving to up (0=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1:    joystick moving t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2:    joystick moving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3:    joystick moving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4:    status of joystick fire button (0=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D5-D7: last values sent to these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s D0-D4 when reading return valid values only if they are not m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if corresponding mask bits is one, else they will return zero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R14 acts as input port (bit D6=0 in register R7,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way for joystick reading), bits in register R14 hav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Igno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bit  D0:    joystick moving to up (0=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1:    joystick moving t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2:    joystick moving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3:    joystick moving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4:    status of joystick fire button (0=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D5-D7: alway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bits D0-D4 could not be m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127 (AERCO PRINTER INTERFA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Sends byt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bit  D0:    not used, probably always 1 (not confir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1:    0 = printer present, 1 = printer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2:    not used, probably always 1 (not confir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3:    must be 0 for correct working in the emulator (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aning is not known to 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4:    0 = printer ready, 1 = printer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D5-D7: not used, probably always 1 (not confirm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reading and writing from this port generates 'strobe' sign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7. 'BUS IDLE'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port which does not affect any peripheral devic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who has all bits from A0 to A7 identical to 1 (most frequently, port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'bus idle' port. This port keeps (unintentionally) the current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 reads from the screen memory and sends it to the video device. W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te good) this undocumented effect, so programs which use this port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rkanoid', 'Stalone Cobra', 'Galactic Gunners', 'Renegate' etc.)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Timex Sinclair does not support this effect, so on Time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mulator this effect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   THE EMULATION OF THE ACCURAT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arajevo emulator every emulated instruction updates counter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and every 224 T states which is duration of one screen SCAN lin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T states on 128 version) a routine will be called which check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passed until previous call of this routine (using PC timer),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is shorter than a time which would flow on real ZX Spectrum (0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) a time compensation will be performed. On the other side, if pas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eater than on real machine (for example, due to perform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which is very slow on the emulator), time exc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ed from duration of time compensation in further cal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routine. Using this method, we realized very stab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, and good equality with speed of the real Spectrum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f such time dependent routines like loading from the real t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sound. Routine which performs this task is very dirty and 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ange of machines on which this emulator can work on normal speed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 for today criteria. Unfortunately, timing of collisions between UL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80 processor is not emulated exactly, but only estimated (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p topic of authors of many Spectrum emulators, and their w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). So, don't use Warajevo emulator for developing of multicol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is purpose, we recommend ZX32 emulator by Vaggelis Kapartzian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interrupt will be called after 312 scan lines, e.g. after 69888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(311 scan lines or 70908 T states on 128 version, and 262 scan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8 T states on Timex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   THE EMULATION OF THE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rder on Hercules, CGA and EGA Mono cards is realized as a thi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displayed picture. On VGA and EGA cards, it is realiz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hanging of one pseudo color which makes a frame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emulated border above and below paper is too thi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of border effects which are located on topmost par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is worth to look program MDA demo on ZX32 emul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s on CGA, Hercules and EGA Mono are emulated with shading.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GA cards use a special mode. It is text mode with one (or two at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height of chars redefined to look like high resolution graphic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llows very fast updating of video memory, which allows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r effects even on medium fas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ajevo 2.51. has two method of screen updating. Using firs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in release 2.0.) the screen is updated periodically, synchron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interrupt, like on real Spectrum. Using this method, we remove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s problems with flickering and 'ghosting'. However, real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picture gradually, line by line, and this process take 60% of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The emulator in this mode draws the picture in a one time. So,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trongly dependent of precise video timing (for example,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) will not work quite good. Also, flickering is still possib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although it is not frequent occurrence). The emulator updat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unter of scan lines (see previous chapter) reaches a value set using 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In opposite to Lunter's emulator, our emulator will no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f the emulator notice that there is no changed bytes into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fter the last screen updating. This feature allows very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mulate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second method of screen updating (which is implemented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card), the screen is updating in a small chunks at the mo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time when the real Spectrum update this seg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is enables working of very time-dependent graphic routin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r effects. Unfortunately, such routines are extremely 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timing of interaction between Z80 processor and Spectrum ULA chi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on Warajevo emulator is not implemented exactly. Instead,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, so some programs still will not work quite perfect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 emulator recognizes well-known multicolor routines and it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them, so a lot of multicolor programs will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ajevo 2.0. emulator on VGA card also emulates hires border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 completely. Namely, on real Spectrum is possible that on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 border has many different colors, but on Warajevo 2.0. emulat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line on border will always has one color. More precisely, during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or time compensation (see previous chapter), the emulator p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an line on border with the last value sent to ULA port.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in majority of programs with hires border effects (like 'Vectron', 'GU!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easure Island', '4D Terror Daktil' etc.). When hires border em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the emulator also performs some estimations of timing of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rocessor and ULA chip, to allow correct generating of border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ams which access video memory during making hires border effect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'Aquaplan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 exists on all cards, except on CGA, on which FLAS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inverse character. This is because we realized FLASH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pages (this method allows high sound quality). CGA has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is implemented only on EGA and VGA. As EGA card has no two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color, dark yellow is replaced with brown, but on VGA card al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ke on real ZX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x Sinclair 2068 extra video modes are not yet emulated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. Namely, on real Timex it is possible using very dirty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routines to make more than two colors in 512x192 mode. A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 example,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OUT 255,6: OUT 255,14: PAUSE 1: GO TO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blue_on_yellow stripe across black_on_white screen, in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is will not work correctly on Warajevo. Also, it is possible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method) that one part of the screen has one video mode, oth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ideo mode, etc. For example,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OUT 255,0: OUT 255,6: PAUSE 1: GO TO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one hires (512x192) stripe in medres (256x192) surrou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x. This program on Warajevo emulator produces something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 (try these effects on Multimachine emulator, it seems that Multi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s these effects correctly). Implementation of such effects need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about video timing on Timex, so if you have such info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does the Timex has contended RAM), please send it to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it seems that nobody produces a software which us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 although such effects was very popular on Commodore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   THE EMULATION OF THE BEEPER AND THE AY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ctrum beeper sound looks very well and clear. Due to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, even very time-depended sound routines (for example, 'Wham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') work quite good. Many other polyphonic tones sounds excellentl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 'Four soccer simulator', 'Vectron' and 'Top gu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 version of the emulator starting from release 2.5. emulates 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using four different methods. Using first method, emulation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C beeper using interlacing of sound channels. Using second method,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 is used on AdLib compatible sound card. Third method uses exact 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where AY behaviour is fully emulated by software, and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AY output is redirected to the speaker with help of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Fourth method is similar like third, but emulated AY output is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 bit and redirected to PC beeper, where the clipping threshold is 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Y emulation using interlacing, every channel have 20 m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gives a chance to next active channel. So, if it is only on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, sound is totally clear, else you can hear interlacing. Very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nds quite good, usually better than in other emulators on beep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is bad, you may use /S option. The emulator treats as activ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hannel which has volume greater than 7 (including envelope effec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has corresponding bit in register R7 with value 0. Beeper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during AY is emulated, because AY is emulated using PC timer ch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er is emulated toggling the 'enable' bit of PC speaker, so AY and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re ANDed. In this mode of AY chip emulation, noise generat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Y emulation using FM synthesis, such AdLib register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ich achieves nearly equal tone color as on real AY chip.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are implemented, except changing of noise pseudofrequency,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and speech synthesis, which is impossible with FM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exact AY emulation, every 228 T states (224 on Timex release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is called which calculates what would be output signal of real 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at this moment. We thought that it would be enough to sent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the speaker using direct writing to Sound Blaster DSP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DSP have too slow response for this purpose. That's why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transfer, but our DMA buffer is only one byte long (calculate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is buffer, and DSP picks it periodically from time to time)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we need not to allocate big DMA buffers, and we prevent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ing of time needed to update big buffers (this is the biggest lo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X128 emulator). Drawback in our method is fact that it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requirement that emulated 228 T states must have dur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onger that duration of 228 T states on real Spectrum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is not satisfied, sound degradation will occur. That'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n this mode is a bit unclear under Windows. Great problem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frequently perform memory paging on Spectrum 128 (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operation). Slow paging causes disturbing of precise timing,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noticeable degradation of sound quality. This problem will be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solve problem of slow memory paging (see chapter 7.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th method of AY emulation is similar like third metho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Y output is truncated to 1 bit and redirected to PC beepe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ping threshold will be adapted to average magnitude of th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ignal. This mode was introduced purely experimentally, but we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often sounds quite go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ll four modes of AY emulation, the envelope generator is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using timer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   THE EMULATION OF THE KEYBOARD AND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emulation is simple: the emulator installs a new hand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terrupt, which keeps keyboard state in similar way as o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 Later, when the program reads keyboard ports, emulator rea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so keyboard reading is smooth and extremely fast. However, 'matrix'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s not emulated, so CAPS SHIFT + SYMBOL SHIFT + Z will no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. We think that this is really not very important, althoug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s include this effec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PAD (at Spectrum 128) is a quite complex device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at a first look (this is a reason why it was so expensive).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is a (hardware) finite automate with time-outs, which change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 transient of a KEYPAD clock pulse. It is implemented on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oftware finite automate. KEYPAD controller communicate with Spectrum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very unusual serial protocol. When we first time connect KEYP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, KEYPAD controller goes through following sequence of states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test sequence, states is grouped in groups of four state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1 0111 0111 0111 0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KEYPAD controller enters a working loop. It scans rows of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numerate rows from 1 to 5 (1 is a top row), the controller scans r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rder: 5, 4, 1, 2, 3. If controller detects that keys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press or press) in current row is not changed since last sc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goes through following sequence of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(if some key in current row changes its position), controller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ollowing sequence of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1 0A11 0B11 0C11 0D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, B, C, D have meaning 'state of first, second etc. key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' (1 = pressed, 0 = released). After first row, KEYPAD controller sc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ow, and so on. If clock pulse is set for a long time, KEYP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out of working loop, e.g. it will reset, and next time, respo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tes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see, KEYPAD protocol is very complex, and ROM rout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KEYPAD is long (and slow, that is reason why KEYPAD emulation sl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grams). The system variables ROW01, ROW23 and ROW45 (addresses 2343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 and 23434) keeps bit images of KEYPAD keys, and ROM routine deco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differently, depending of active mode ('128 Basic' or 'Calculator')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, depending of bit 0 in system variable FLAGS3 (address 233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Y$ function in BASIC will read KEYPAD too and for KEYPAD key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 as with ordinary number keys (except if you give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 23398,0 within BASIC program). Variable ROW01 contains some fl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reading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7=0 &amp; D6=0 =&gt; ROM routine waits for reset of KEYPAD controller and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initial sequence (during this, bit D0=1 mean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, and then ROW23 acts as waiting cou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=1 &amp; D6=0 =&gt; ROM routine detects that something is wrong with KEYP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s any following scan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=1 &amp; D6=1 =&gt; KEYPAD controller is into work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execute POKE 23432,128 from BASIC, ROM routine will not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, and this will speed up BASIC program (even when KEYPAD em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real Spectrum 128, when KEYPAD is not connect, bit D5 i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 will be always 1. However, in the emulator, this bit is 0 when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is not active. This is done because with this bit as zero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hich scans the KEYPAD will fail (and exit with NOTDONE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, and this trick slightly speeds up interrupt routine when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is not 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   THE EMULATION OF SINCLAI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nderstand the network emulation, an explanation about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l Sinclair Network is necessary. On real ZX Spectrum, the network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using simple pair of wires: the signal wire (0/+5V) and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. If two computers do transmission at the same time, the state +5V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over the 0 state. So, when a station wants to send dat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may have from 1 to 255 bytes), it first monitors the state of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ong enough to detect whether some other station already transm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ment. If no pulses are detected, the station transmits a singl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station number (bit by bit, and slowly). During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te, it monitors the net (by reading the state of the line)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collision happens, which would mean that some other station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ction in the same moment. If a collision happens, the station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, waits a random time, and after this tries to claim the n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net is claimed, a short package is sent (serial, bit by 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8-byte header,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Length  Name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1     NCIRIS   The destination st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1     NCSELF   The number of the station which performs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2     NCNUM    Data pack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1     NCTYPE   Type of the package (0 = data, 1 = 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1     NCOBL    Number of data bytes in the package (0 -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 1     NCDCS    Data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1     NCHCS    The header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ime, the receiving station waits appearance of a signal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ertain line idle period. When the signal is detected, after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(which allows sender station to finish claiming the net)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receiving of the package, bit by bit. Due to internal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little help of Interface 1 hardware), before receiving of each byt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 (wait) in ZX Interface 1 is set down to 0. Of course, receiving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 expects package which contains a header. If it conclude tha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like what it expects, it then sends to sender acknowledge sign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short one-byte ACK package (this is simply byte 1),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(including claiming, etc.). If the sender does not receive 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ime, it repeats whole operation (of course, including net claim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it sends data package to the receiving station, which receives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CK again. If the sender does not receive ACK, whole procedur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eated. Pure sending of data package is incredibly fast (above 80 Kbit/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silly hardware realization, but claiming protocol,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s, and transfer protocol itself makes effective transf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inciple can not be implemented on the emulator, due t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can not have net control on such low level. Therefore,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laiming the net simply returns with IN values which are sent to "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" using OUT (more precisely, negated values, because receiving and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utually complementary values due to inversion which performs the 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1 hardware due to rather unclear reasons). So, claiming su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regardless of what really happens on the net (this is not reali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ally have not any method to determine state of PC net on data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). After "claiming", IN from the net returns 0 (free), except whe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net file is locked or changed, which means that sender writ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) data in it. In such case, IN from the net returns 1 (busy).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frequent access to the shared file, after IN from the net detects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sy" or "free", the same value will be returned during next &lt;busy_len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ee_len&gt; reading the net port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mulator signal WAIT=0 in control register of ZX Interf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s as the signal that it is time for package reading. In such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file is read in a buffer, and it will be read from the buffer (using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by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ant to tell about writing to network port that collected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, and when whole package is collected, it will be written in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during writing this file is locked). Just here is the greates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twork emulation. On real Spectrum, sending and read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will be performed in same moment, but this is impossible on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nterface file is updated only when a package is collected,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updating of the net file stops working for about &lt;block_delay&gt;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(with default value 30 this is about 2 seconds), which gives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station to receive content of sent package (the receiving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information about appearance of the "signal" on the net not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hared file is updated, which is just right moment) before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CK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problem with our implementation of the net protocol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net claiming always success fictively, but this will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necessary synchronity between sender and receiver station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quence is frequent retransmissions of packages. The special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n the receiver expects data package, but the sender sent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and so on. Often, package interchanging in a right moment is m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 than planed action. This is a reason why broadcasting don't work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, in this mode of transmission, full transfer protocol is not used (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sent, nor received), so every package which is not recei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ime will simply be lost (retransmissions will not be performed). 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has no correct synchronization, the probability that such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ll be correctly received is not great. But, any attempt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on such way which guarantee "meeting of sent an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" and which retain I/O level of the emulation, always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 This is situation in which for example both stations sent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, and waits (simultaneously) for a another station receiv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(e.g. waits forever). This problem is still open, and mayb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in a new release of the emulator. Maybe, a idea for successful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twork emulation problems will come from some of users of W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9.   THE FORMAT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9.1. TA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P files (tapes) in native Warajevo format hav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beginning of the file there are four bytes which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first block. Then follow four bytes with pointer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The next four bytes contain #FFFFFFFF, which is characterist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Warajevo format. So, empty tape have a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4 #00 #00 #00 #00 #00 #00 #00 #FF #FF #FF #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#00 #00 #00 #00 #FF #FF #FF #FF is, in fact, a EOF (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marker. Every block contain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 bytes, a pointer to the previous block, which is 0 for first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 bytes, a pointer to the next block or to the EOF marker for last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bytes, block size without a flag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byte, a flag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ata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, in fact, double-linked list. The native Warajevo form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control bytes (parity bytes) of the blocks, but the emulator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sing a flag byte and data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block size is 65535, it is a compressed block. Its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different and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 bytes, a pointer to the previous block, which is 0 for first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 bytes, pointer to the next block, or to the EOF marker for last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bytes, value 655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byte, a flag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bytes, decompressed (logical) block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bytes, compressed (psychical) block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bytes, signature length (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ata bytes (compr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s are data which are important for the implod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Warajevo emulator. This algorithm, when decompressing,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from the source file, or returns back for a few bytes, and copi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from a destination file. Used algorithm is describ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block size is 65534, it is a block which contains t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 Its structure i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 bytes, a pointer to the previous block, which is 0 for first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 bytes, pointer to the next block, or to the EOF marker for last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bytes, value 655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byte, a status byte; bits B0-B2 in this byte contain inform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how many bits in the last byte in the block are used (number o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is, in fact, number stored in B0-B2 increased by one), bits B3-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informations about sampling frequency (with meaning 00 - 15000 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 - 22050 Hz, 10 - 30303 Hz, 11 - 44100 Hz), and bits B5-B7 are not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bytes, decompressed (logical) block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bytes, compressed (psychical) block size; if these 2 lengths are eq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ock is not com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bytes, signature length (internal, for compressed block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amples (binary), 8 samples are packed into one byte (starting from 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0); whole package of such sample bytes may be either com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pressed (the last byte need not contain all 8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bytes 9, 10, 11 and 12 into a TAP file are not equal to #FF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 file which is not in native Warajevo TAP format. The emulator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Lunter's TAP format which is simply linear sequence of bloc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2 bytes, block size including a flag byte and a parity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byte, a flag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ata 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byte, a parity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lanation of compressed data bytes is rather complex. W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imilar to format used in PKLITE, but unlike PKLITE wher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re mixed with data bytes, we divided them in two parts,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 So, compressed data bytes starts with signature bytes, then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ata bytes, immediately after signature bytes. Remember basic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ploding (LZ77) algorithm. It depends on copying of some byt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D #18 #2E #42 #3D #18 #2E #15 #42 #3D #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cod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D #18 #2E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 for 4 bytes and copy 3 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 for 5 bytes and copy 2 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archivers (PKZIP, LHARC, ARJ etc.) differs on way of enco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 'Return for...' code. We already told that in Warajevo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there are two parts: signatures and data. In our example co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will be (bin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1001 010100xx                 (xx - not used, so don't c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data byte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D #18 #2E #42 #04 #15 #05 #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s are bits which describe what to do with data bytes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bit is 0, corresponding data byte is simple data byte (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ied from input to output file). When the signature bit is 1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returning. In our example, four zeros in signatures means tha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can be simply copied (#3D, #18, #2E, #42) to output buffer. The nex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. This means "Return for xxxx bytes and copy yyyy". Now, we wi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of yyyy (size of string to be copied) is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if yyyy is less than 10, or in both signatures and data by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 greater of equal 10 (used principle is, in fact, Huffman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). So, the size yyyy depends on next 2-4 signature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   Size (yy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     &gt;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ize yyyy is greater or equal than 10 (code 011 in signatures)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 contains yyyy-10. That means: maximal string size is 265 (255+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data byte determine lower byte of distance of st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(e.g. lower byte of xxxx). If yyyy=2, higher bit is always zero (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ize distance can be maximally 255). If yyyy differs from 2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 signature bits determine higher 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   Higher byte of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0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1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bbb  7+bb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higher byte is maximal 23, so maximal distance is 6143 byt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algorithm, experiment with some compressed ASCII text. Complex?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it is. Samir spent more than 30 days in developing algorithm,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archivers, optimizing compression speed (it is still sl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, although decompression speed is very high), and he worked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per, because it was in hardest days of summer 1993, without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 water and food (in this time we loosed 1 kg weekly), when only mi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Sarajevo of fall. In this time we had not leave the army buil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waited for a new battle tasks, Samir developed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9.2. SNAPSH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ormat is compatible with the format of the emulator 'Z80'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erton Lunter. While loading, the emulator keeps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up to 3.03. (including), but our emulator always saves snapsh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lease 2.0. of Lunter's emulator. This format is as follows (b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x specificit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1    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1     F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2     BC register pair (LSB, i.e. C,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2     HL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2     Always 0 (the emulator creates snapshoot files lik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0 of Lunter's 'Z80'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2     Stack pointer 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1     Interrupt register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  1     Refresh register (R), bit 7 is not signific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  1         Bit  D0:    bit 7 of the R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s D1-D3: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 D4:    alway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 D5:    always 1 (e.g. blocks are always 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s D6-D7: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  2     DE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  2     BC'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  2     DE'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  2     HL'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  1     A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  1     F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  2     IY register (Again 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  2     I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  1     Interrupt flip-flop IFF1 (0 = DI, otherwise 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  1     IFF2 (not particularly importan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  1     Interrupt mode (0, 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  2     Length of additional header block (contains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     2     Program counter 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     1     Hardware mode: 0 = Spectrum 48K, 1 = Spectrum 48K with 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face 1, 3 = Spectrum 128K, 4 = Spectrum 128K with 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face 1, 128 = Timex Sinclair 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     1     In version 128, contains last OUT to 32765; in Time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s last OUT to port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     1     Contains 255 if Interface 1 ROM paged in, except on T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; on Timex version contains last OUT to port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     1     Som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 D0:    Always 1 (e.g. active R register 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 D1:    Always 1 (e.g. always full LDIR 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     1     Last OUT to port 65533 (AY register number, 128 versio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ort 245 (Timex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     16     Contents of the AY chip registers (128 or Timex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after a number of memory blocks follow, each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 of a 16K block. The structure of a memory bloc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2     Length of data (without this 3-byte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1     Page number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?    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ges are numbered, depending on the hardware mod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:   In 48 or Timex version:     In 128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Standard 48 ROM             Standard 128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Interface 1 shadow ROM      Interface 1 shadow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-                           Derby 128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-                           RAM, page 0 (49152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RAM, 32768-49151            RAM, page 1 (49152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RAM, 49152-65535            RAM, page 2 (49152-65535 or 32768-49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-                           RAM, page 3 (49152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-                           RAM, page 4 (49152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RAM, 16384-32767            RAM, page 5 (49152-65535 or 16384-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-                           RAM, page 6 (49152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-                           RAM, page 7 (49152-655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48 version, pages 4, 5 and 8 are saved. In 128 version, all pages from 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are saved. Pages will be saved in numerical order. On Timex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, content of all eventual memory expansions (DOCK etc.) are not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napshot files, but in separate DCK files due to necessary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ression method is very simple: it replaces repetitions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five equal bytes by a 4-byte code #ED #ED #xx #yy, which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byte #yy repeated #xx times'. Only sequences of length at least 5 are 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is sequences consisting of #ED's; if they are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wo #ED's are encoded into #ED #ED #02 #ED. Finally, every byt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 single #ED is not taken into a block, for example #ED #00 #00 #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 #00 #00 is not encoded into #ED #ED #ED #06 #00 but into #ED #00 #ED #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05 #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: because we want to be compatible with Lunter's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we do not put in snapshot file some things that are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edge recognizer', ZX Printer emulation, and RS232 emulation. So if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file (by pressing F7 key) during loading program with unusual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or during writing on ZX Printer, when you load snapshot fil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mulator, program will not be continued correctly in all cas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aving of snapshot files exactly in the moment when Z80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(e.g. after 'vertical retrace' signal), to eliminate problem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iming data in a snapsho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9.3. MD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DR files consists of several number (from 10 to 254) of sector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ector is 543 bytes long. If the file length is not divisible by 54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bytes will be simply ignored. In the Lunter's emulator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s is always 254, and on the end of the file there is alway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byte. If you create MDR file from the environment of the W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, created file will always have one extra byte, so if you select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file length, the file format will be compatible with Lunter'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ame format uses emulator Spectator for the QL by Carlo Delhez and 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XWindows by Erik Kunze and Des Harriot). This extra byte on Lu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determines whether the cartridge is write-protected, bu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this byte has no meaning. Our emulator determines write-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using the read-only attribute of the MD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real cartridge, structure of one sector is following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ap, 12 bytes follows (10 zeros and 2 #FF bytes) which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-in signal, then 15 bytes of the sector header, last byte of th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sum (by modulo 255, not 256). After this, follows a new gap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-in signal, then a 528 bytes long data block. First 15 bytes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re block descriptor (with structure similar like sector header)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s are actual data, and finally, the last byte is data checksum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dulo 255). The lead-in signal is used only for synchronization (with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) so we will not keep it into MDR file. That's why, sector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528=543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ychical structure of the sector is not important for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(it is important only for ROM routines), because emulator only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sent to port 231 (or from port 231) and updates it when it is r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chapter 7.3.4.). The buffer alternatively changes maximal length from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28 bytes and vice versa, because on real microdrive we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header/block/header/block etc. However, the environment ha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ewing and changing a whole sector area (see chapter 3.4.2)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meaning of all bytes into a sector may be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Length  Nam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1     HDFLAG   Header flag byte, bit D0 is 1 to mark header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s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1     HDNUMB   Logical number of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2     HDEMPTY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10     HDNAME   Cartridge name (e.g. the name given by FORMAT)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  1     HDCHK    Header checksum by modulo 255 (checksum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  1     RECFLG   Data block flag by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  D0:    Always 0, to mark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  D1:    EOF bit, set if this sect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ast sector assigned to s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  D2:    Clear if block belongs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reated using PRIN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s D3-D7: Not used (alway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  1     RECNUM   Determines which part of file alloca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or lays in this sector (counting starts from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  2     RECLEN   Actual data length into the block (�512)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ock is not a EOF block, RECLEN must be 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allocated sector has RECLEN=0 with clear EOF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a bad sector has also RECLEN=0 with set EOF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 10     RECNAM   Name of the file allocated into the sector (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bl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  1     DESCHK   Checksum of the descriptor (e.g. of the las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tes) by modul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512     DATA     Act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       1     DCHK     Checksum of the actual data (of whole 512 byt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RECLEN&lt;512) by modulo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9 bytes in the actual data of the sector which has REC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s created using SAVE* command, not using PRINT# (so-called non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contain additional informations about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1     File type (0-BASIC, 1/2-DATA, 3-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2     Number of bytes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2     Start addres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2     Length of program zone (only for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 2     Autorun line (only for BAS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mulator every sector with wrong header checksum treats like a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during emulation of IN 239 instruction (reading of the status regis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rtificial gap will be "added" between sectors, and between header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9.4. D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CK files keeps information about memory content of various T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xpansions, and information which chunks of extra memory are RAM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chunks are ROM chunks. Such files have relatively simple format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DCK file, a nine-byte header is located. First byte i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th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:     DOCK bank (the most frequent vari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53: Reserved for expansions which allow more than three 64 Kb bank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ed at this mo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:   EXROM bank (using this ID you may insert RAM or ROM chunks into E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k, such hardware units exist on real Timex Sincl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:   HOME bank (mainly useless, HOME content is typically stored in a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); however, using this bank ID you may replace content of T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ROM, or turn Timex HOME ROM into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ing of banks is in according to convention used in variou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x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first byte, following eight bytes corresponds to eight 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in the bank. Organization of each byt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 D0:    0 = read-only chunk, 1 = read/write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D1:    0 = memory image for corresponding chunk is not present in D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1 = memory image is present in D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D2-D7: reserved (all zer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re clear, these bytes will hav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, for non-existent chunks (reading from such chunks must retur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for given bank; for example, #FF in DOCK bank, and ghost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K Timex EXROM in EXROM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, for RAM chunks, where initial RAM content is not given (in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chunks will be initially filled with ze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, for ROM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, for RAM chunks where initial RAM content is given (this is ne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content of expanded RAM; also this is useful for e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volatile battery-protected RAM expan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header, a pure image of each presented chunk is stored in 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Some examples will help understanding of such organization. 16 Kb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 program needs header 0,2,2,0,0,0,0,0,0 in front of pure binary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24 Kb long AROS program needs header 255,0,0,0,0,2,2,2,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binary image of it to become a valid DCK file. 64 Kb DOCK RA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(64K of empty RAM) may be described as only 9-byte long D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tent 0,1,1,1,1,1,1,1,1. 32 Kb EXROM RAM disc cartridge map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32768 may be described also using 9-byte long DCK file with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0,0,0,0,1,1,1,1. If you put a 9-byte header 255,2,2,0,0,0,0,0,0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nary image of standard ZX Spectrum ROM, you will get DCK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imex HOME ROM with ordinary Spectrum ROM (e.g. you will achieve T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lair 2048). At the last, if you put a header 255,3,3,0,0,0,0,0,0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nary image of Timex HOME ROM, you will allow writing in the HOME 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all if only one bank is stored in DCK file. Else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mage, a new 9-byte header for next bank follow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9.5. N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ganization of the net files is very simple. They have 2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more, but excess bytes will not be used), with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2     Package ID (used for fast checking whether content of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s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2     Reserved; not y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256     Content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9.6. PALET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file WARAJEVO.PAL is simple 48-byte long binary file, in which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ytes correspond to R, G and B value for color 0, next thre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RGB for color 1, etc. First 24 bytes are related to BRIGH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and next 24 bytes are related to BRIGHT 1 colors. All valu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0-63. Why this file is binary instead of ASCII file? Because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s to read ASCII file format from a pure assembl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9.7.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use the classic database DBF format. Here will be explaine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fields. These fields maybe have strange names, becau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ronyms or words in Bosni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SOFTWARE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    Description                      Type  Width  D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ATNI       For future expansion              AN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STE       Year of production                AN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JUTER     Computer type                     AN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JEZIK    Messages language                 AN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          Program description (descriptor)  MO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CIJA      Block position in the tape        NU      3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ET     Marking sign                      AN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I      Problems (coded)                  NU      5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ZVODJ     Producer                          AN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OIME       Full name of the program          AN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OPC      Startup options                   AN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CENO      Short name                        AN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A         Tape (or snapshot etc.) name      AN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A         Category of the program           AN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ength: 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MATERJEZIK, PROIZVODJ and VRSTA don't contain full text, bu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de (due to space saving). The full text which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stored in the file ADDITION.DBF. In the field TRAKA last 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identification cone which allows you to have more files with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f they are in differ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ADDITION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    Description                   Type  Width  D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PODAT      See below                      AN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of REDPODAT is P, V, J, T, S, M or O, for producer,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tape file, snapshot file, cartridge file, or other-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If it is P, V or J then follows four letters for a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55 letters for the corresponding name. In other cases, a file n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or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0.  'WRAPPING'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s I80286 and later ones generate INT 0DH when read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ddress 65535. We wrote the handler for this interrup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QEMM, EMM386, MS Windows etc. have also the same handler,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priority than our handler if processor is 80386 (or better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turns processor in so-called 'Virtual 8086 mode'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has no full control of situation. The consequence is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, and a possibility of crashing some Spectrum progra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should not crash (on MS Windows it mainly results with message like '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performed an illegal operation and will be shut down',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 the consequence is mainly hanging up the computer). So, be very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emulator with these programs. Probability of this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reduced starting from release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mulator will display warning message if processor is in 'virtu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See description of the command option /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1.  COMMUNICATION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communication procedure for sending to Spectrum in pseud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in the environment (if you want to write own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Spectrum, e.g. on Spectrum 48K). Surely, corresponding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is complement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ndToSpectrum(Addr,Size:word; Flag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_DTR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:=Size+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(Lo(Bytes));                    {Send the size with compl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(255-Lo(Byte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(Hi(Byte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(255-Hi(Byte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(Flag);                         {Send the flag byte with compl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(255-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:=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j:=0 to Size-1 do begin         {Do like classic save rout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:=GetFromMemory(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(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ity:=Parity xor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(Pa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communication procedure for receiveing from Spectrum in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which is used in the environment (different protocol is used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reas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ceiveFromSpectrum(Address:word; var Size:word; var Flag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_DTR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(Byte1);                  {Read signature 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(Byt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(Byte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(Byte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(Byte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(Byte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Byte1+Byte2=255) and (Byte3+Byte4=255) and (Byte5+Byte6=255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sOK: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sOK: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SignsO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er:=Byte1+256*Byt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:=Counter-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:=Byt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um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(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IntoMemory(Address,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um:=CheckSum+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(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(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Lo(Counter)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(Byte);                   {Checksum is sent every 256 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Byte=CheckSu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_DTR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Counter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_DT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unication program is 6000 bytes long Z80 binary file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different size (if you wrote own communication program), bu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ransferring instructions for users will not be ful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2.  INFORMATIONS FOR USERS OF NEWER OPERATING SYSTEMS (MS WINDOW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mulator is not specially designed to be used with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indows can also run DOS applications. Here are the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ecessary if you want to use the emulator on MS Window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operating systems (the file WARAJEVO.ICO with MS Windows ic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 the emulator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MS Windows 3.11. and on earlier releases, you must create a 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mulator. Then, you must to know that the applications SPEC48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128.EXE work in text or graphic mode. The required memory is about 550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These programs are very dirty written, to be as many effici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nd intensively access internal resources of the computer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) directly on I/O level. So, executing of these programs under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ay cause some problems. Sometimes a problems like non-cont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, bad sound quality, worse keyboard reading etc. may appear. A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wrapping" (see chapter 7.10.) may appear too. Sometimes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without clear reason. If you however use the emulator under MS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ull screen mode, not window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ajevo emulator can work under MS Windows even in window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with other applications (although not absolutely clea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some messages written after finishing the job and sometim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locks up). However, there is a limit that (on VGA card) the emula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arted with option /VC or /VW (see chapter 2.1.) to initialize CG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e picture is not in color (/VC) or with very strange colors (/VW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ainted smoothly, sound is distorted, the system is relatively slow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orks! The Hercules, EGA and VGA mode MS Windows does not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precisely, does not emulate modes which we are used).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ast computer, do not think about executing of Spectrum progra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execute emulator under Windows in EGA or VGA mode, do no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into a windowed mode during working. If you do it, a strang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screen, and it will not be corrected even after return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mode, except if you install task switch handler using option /!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handler will not work on al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working under Windows 95, the same remarks as with Windows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alid, although using experience we notice that Warajevo emulato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table on Windows 95 (much more stable than under Windows 3.11.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full screen' mode, often nothing bad will happen, even the sound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if no other application execute in the background. The only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may sometimes be "wrapping problem" (see chapter 7.10.)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execute option 'Restart the computer in MS-DOS mode' in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will force Windows to work like DOS, so you will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oid task switching using Alt+Tab when you are in the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you don't install task switch handler (without handl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rash on the screen)! Even if you install such handler and if it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ake task switches except when it is really necessary.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&amp;PIFS.ZIP contains PIF files which are made with settings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solution for the Warajevo emulator, so unpack this file to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orking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Windows 95, you can easy register Spectrum files (Z80, TAP, SNA, 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to program WARAJEVO.EXE using utility MAKEREG.EXE. First, unpa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&amp;PIFS.ZIP which contains set of icons for Spectrum file types. Then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G utility in the directory in which Warajevo emulator is located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s which you want to register (default is all, but you mayb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gister SCR files because Windows screen savers have s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After this, file WARAJEVO.REG which contains registration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Windows registry files is created. Then, the program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automatically updating the registry file. If your answer is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this file to change something in it (not recommend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perienced Windows user) and update it later. When updat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Spectrum related files will automatically load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and run. Also, right mouse clicking on Warajevo files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menu with following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Compile' for Z80 files: Invoke compiler ZXCOMP to compile this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Quick run' for Z80 files: Allows fast start of Z80 snapshots by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and configuration file, passing the snapshot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128.EXE only with parameters /! and /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Edit' for Z80, TAP and MDR files: Loads file in the environment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ll be ready for working (inspecting, editing, running etc.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tart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working on Windows NT, the working is possible only in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, and in windowed mode screen is frozen. The beeper sound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, you can hear only continual buzz which is mostly independent o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 Emulation of AY chip using beeper works (except with /SX), b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b or Sound Blaster don't work. Some Spectrum programs may cause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measuring is incorrect under NT, so use /%200 for nearly real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Turn the CAPS LOCK off before running the Warajevo on NT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hat the code for turning off CAPS LOCK which is built into the W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 on NT, so the keyboard will be lock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have informations from users that Warajevo works better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ther Spectrum emulators, precisely there are no problems with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not able to che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vironment and program ZXCOMP may be in window and in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thout any problems. Ensure for them about 500K of memory or mo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directly modifies one COM port, if you used 'Communic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which are not recommended under Windows). Any working with real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ssible under any version of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3.  ASSIGNMENT OF THE N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 this chapter if you don't want to use Sinclair Network e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don't know anything about modern operating systems. This ch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lated with the emulator itself, but with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emulation of the Sinclair Network, a drive which is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emulators which takes part in the session is necessary. Warajevo i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, so Microsoft UNC convention about names is not supported.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p net drive to be accessible by a letter, like ordinary lo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is, perform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etermine the computer which will contain the net file. Let it ha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SERVER, and let it have TCP/IP address 150.142.18.95. Let the us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ccess rights to the directory which interface net file has name Joh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assword GOPLEASE. Suppose that this user has full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ZXCHANGE. Define this directory as shared directo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rer, File Manager, or from command prompt us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SHARE ZXCHANGE=C:\Z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you are into local network or onto the Internet, every clien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set to have access to MYSERVER computer. There ar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Inside the same NT domain or workgroup, if you are connected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on the client, connect yourself as drive Q: on MYSERV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XCHANGE. This may be performed using Explorer, File Manager,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promp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 USE Q: \\MYSERVER\Z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cess is similar on MS DOS with Network Client for WFW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1 for WorkGroups, Windows 95 and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Inside the same local network but different NT domain, a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rights are possible. The best solution is logging as 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us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 USE Q: \\MYSERVER\ZXCHANGE GOPLEASE /USER: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local user, or us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 USE Q: \\MYSERVER\ZXCHANGE GOPLEASE /USER:MYDOMAIN\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er from NT domain on which MYSERVE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If MYSERVER is on the other side of the Internet, and the client i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1, it must be registered in LMHOSTS file. Select the Networ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Control Panel. In the Installed Network Software list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CP/IP protocol, and click on Configure in TCP/I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 Select option Advanced and check field Enable LMHOSTS Loo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OK to exit from this option. Now,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WINNT35\DRIVERS\ETC\LMH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SERVER 150.142.18.95 #P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SERVER 150.142.18.95 #PRE #DOM:MY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YSERVER is member of NT domain. After this, perform NBTSTAT -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as in variant b). If the connection is still not 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sure that NT or WIN95 computer is set up correctly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disk access is totally forbidden or reduced, using FIRE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If MYSERVER is on the other side of the Internet, and the cli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95, edit the file C:\WINDOWS\LMHOSTS and put into it content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n variant c), perform NBTSTAT -R, and continue as in variant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If MYSERVER is on the other side of the Internet, and the client i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0, you can make direct connection us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 USE Q: \\150.142.18.95\ZXCHANGE GOPLEASE /USER: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, for example, us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 USE Q: \\MYSERVER.PROVIDER.COM\ZXCHANGE /USER:MYDOMAIN\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erform described task correctly, you should have access to drive Q: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4.  TIME CONSTANTS F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seen earlier (chapter 3.2.4.) it is possible to modify 7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, which are important for tape loading process. Psychical t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quency modulated signal, and it contains of a lead-in signal, a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and a data bits, where bits 0 and 1 are represented as square pul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eri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      :   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      :   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</w:t>
      </w:r>
      <w:r>
        <w:rPr/>
        <w:t>Ŀ      ������Ŀ  ���Ŀ     �����Ŀ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     ��������      ����   �������     ����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-in         : sync :    bit    : b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l         :  bit :     1     :  0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s 'Leader const 1' and 'Leader const 2' determin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limits of the pulses of leader tone. Negated valu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(in two's complement sense) determine respectively mini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 allowed pulse width (e.g. these constants are proportional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ated values of constants 'Sync total' and 'First part'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maximal allowed duration of the sync bit and the first part (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part) of the sync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in protected programs, lead-in tone and sync bit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so you need to change these constants very rarely. But nex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are very important, because they determine duration of the bi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, e.g. they determine effective loading speed. Most of protected 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se constants modified. Constant 'Const delay' determines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width (duration) of the bit 0. Negated value of constant 'Const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' determines maximal allowed width of the bit 1. May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nstant is 'Const threshold'. Negated value of thi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a threshold value. Pulses shorter than the thresho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bit 0, and longer pulses will be treated as bit 1. O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inimal allowed width of the b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elementary knowledge on machine language, in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ound listing of the original loading ROM routine, with marke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entioned constants are located in this routine. If you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find a loader of some protected program, it will probably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oader. So, by comparing original and protected loader, you c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which values of the time constants are needed for successful 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t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_BYTES  INC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   AF,A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A,#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 (#FE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HL,SA_LD_RET    ; This is #053F in origin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SH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 A,(#F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 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C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_BREAK  RET  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_START  CALL LD_EDGE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R   NC,LD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HL,#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_WAIT   DJNZ LD_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 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A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  L             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R   NZ,LD_WAIT     � This is 'Leader const 1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LD_EDGE_2    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R   NC,LD_BREAK                 �   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_LEADER LD   B,#9C         &lt;&lt;&lt;������������    � This is 'Leader const 2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LD_EDGE_2                      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R   NC,LD_BREAK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A,#C6         &lt;&lt;&lt;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   B                   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R   NC,LD_START         � This is 'Sync total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  H                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R   NZ,LD_LEADER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_SYNC   LD   B,#C9         &lt;&lt;&lt;���������������    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LD_EDGE_1                           � This is 'First part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R   NC,LD_BREAK                      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A,B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   #D4           &lt;&lt;&lt;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R   NC,LD_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LD_EDGE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 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A,C            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OR  #03            � This is 'Const max impuls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C,A       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H,#00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B,#B0         &lt;&lt;&lt;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R   LD_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_LOOP   EX   AF,A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R   NZ,LD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R   NC,LD_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(IX+#00)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R   LD_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_FLAG   RL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OR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  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A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C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R   LD_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_VERIFY LD   A,(IX+#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OR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  NZ             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_NEXT   INC  IX             � This is 'Const max impuls' increased by 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_DEC    DEC  DE            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   AF,AF'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B,#B2         &lt;&lt;&lt;������ 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_MARKER LD   L,#01                    � This is 'Const treshold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_8_BITS CALL LD_EDGE_2              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  NC                           �  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A,#CB         &lt;&lt;&lt;�������������  � This is 'Const max impuls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   B                          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L   L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B,#B0         &lt;&lt;&lt;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P   NC,LD_8_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A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OR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H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A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R   NZ,LD_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A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   #01           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                 � This is 'Const delay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_EDGE_2 CALL LD_EDGE_1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  NC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_EDGE_1 LD   A,#16         &lt;&lt;&lt;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_DELAY  DEC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R   NZ,LD_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_SAMPLE INC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A,#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 A,(#F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 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OR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R   Z,LD_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A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   C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 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 (#FE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5.  EDGE RECOG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not familiar with LOAD routines, skip this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st of load routines have the LD_EDGE routines. In the AU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tape emulation mode, when executing IN A,(254) instruction,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its surroundings and contents of the stack, and if all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_EDGE_2 CALL LD_EDGE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 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_EDGE_1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 A,(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  NC        ; This instruction may be omitted or chan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OR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recognized as a part of LD_EDGE routine. Then the program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ad a next block from the tape file to a mem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the trap on the first instruction (at LD_EDGE_1) to return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as in ordinary LD_EDGE routine, reading bit by bit the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buffer. This includes emulating of leader tone (with 260 pul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ync pulse. Returned register values are chosen very intelli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 register is unchanged after zero pulse, and it is set on 255 af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se), so these will satisfy loaders at any speed! If you a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_BYTES, you can understan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the program would completely be read from the memory buffer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of LD_EDGE_1 will be restored. The emulator does same th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econd is passed after last access to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, this was only a very brief description of complex recog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 We tested about 100 loaders. We had problems with som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loaders, and surely, with absolutely non-standard loaders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problems with loaders which have more than one LD_EDG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recommended, if loading routine is visible, to change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usually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 AF,A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P 1366 for faster loading, but this will not work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6.  PROTEC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lier releases of the emulator have extensive descri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how to crack protected programs and transfer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 Release 2.51. allows direct loading from tape of practic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ypes of programs, so such informations are now superfluo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want to know principles of such cracking, search for 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me of earlier releases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REMARKED PROBLEMS, AND HINTS FOR PROBLEMS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elease of the emulator is tested with about 1000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chines: 25 MHz Laptop 486, 33 MHz 386, 66 MHz 486, 10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, 133 MHz Pentium, 200 MHz Pentium under NT, and 8 MHz AT, a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card (the last computer is included more due to curiosity). On thi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give description of possible (or remarked) problems, with cod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creates in a report files. During testing we don't fou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problems. Some of them must not occur anytime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bug into the emulator. Also, some of them are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l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arajevo 2.51. emulator flickering is no more frequent problem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erase the sprites and repaint them synchronously with interrup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al Spectrum appears when the jet of electrons is o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Warajevo emulator starting from release 2.0. has synchron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of the video system and interrupt system. However,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r emulation mode, the emulator paints a picture simultaneousl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 line by line, so programs which don't flicker on real Spectru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licker when multicolor mode is not enabled (although rarely)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we also included appearance of 'ghosts', the parts of th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visible, and a case when some parts of the sprite is no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. All eventual problems which belong to this category may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considerably reduced) using option /Q (see chapter 2.1.). And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, if you have fast computer, to turn on multicolor emu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itch /QX). In this mode, all flickering except in programs which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ing on real Spectrum (like Spectres)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Too slow on Herc/CGA/EGA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hope that time of a machines on which problems like 'Too sl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elongs to the past. However, screen updating on Hercules, C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ono cards in some programs takes a lot of time, and this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may cause slower working than natural speed. Sometimes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emulation off (using F5) help, but true solution is only us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Too slow on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ome program is too slow on EGA/WGA although your compu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atisfactory speed, this means that the program already was sl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pectrum too (in this case use option /% to increase emulator speed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uses a lot of extremely slow instructions (for example,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switching, see chapter 7.2.). Such cases are however a rarity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shows that on all machines with clock frequency above 33 MHz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ork on natural speed. If you have very slow computer,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 release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Bad Herc/CGA/EGAmono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, picture on Hercules, CGA or EGAMono is badly rea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elected shades for color emulating are not mutually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rom release 1.5. this is not frequent problem, and it is reduc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indistinct detail or some bad readable text from time to ti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ercules, this problem will be solved using option /VX (see chapter 2.1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GA and EGAMono it will not help, instead switch off attributes using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ill help on Hercules too). In case of BASIC programs, simply change 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and border commands in the program. Principally, there is one unsol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when colors of 2 square-like object differ only in brightne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mulated on these cards. We founded such problem on some plac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'Strip Poker 2' and 'Killed until dea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Sound unrecogn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know, one of the advantages of our emulator is clean sound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 on MS Windows and never on NT), and many melodies, simp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honic, sounds very well. Starting from release 2.0, accurate tim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, so even very time-dependent routines (like in 'WHAM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') sounds quite good too. Problems with the sound are now a rarit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mputer on which the emulator works at the natura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AY sound using Sound Blaster is harsh in some progra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ue to interaction between sound generation and switching of 128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(see technical part of the manual). In such cases, use AdLib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 (or PC speaker) for AY sound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must say that sound quality is subjective thing which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ste and hearing. Determine by yourself whether the sou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good or no. If the sound disturbs you, simply switch off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Hangs up or resets without /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blem belongs to the past. Starting from release 2.0, W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generates the interrupts using quite different method tha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, so interrupt congesting is not possible even on the slowes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up or resetting the emulator is now possible only due to bu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, or due to some not implemented feature (which is unknown to u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Hangs up or resets even with /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the description of previous problem, the switch /I no mor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If hangs, can not help F9,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s up the emulator: Program crashes and even F9 or F10 canno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ue to bug in the emulator, or due to interference with 386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(QEMM, EMM386, 386MAX, especially MS Windows). Also, very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e analogue joystick in the very short loop may caus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In case of such problems, first try to remove all 386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 Read about 'Virtual 8086' drivers in chapter 7.10.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tion /! in chapter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tested programs without 'Virtual 8086' drivers (we recommended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you), but with tested programs there are such programs which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 with these drivers ('Elite', 'Rocky horror show'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Border flickers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blem means that the program makes time dependen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 and the result is ugly border flickering. Since starting from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. Warajevo emulator on VGA card supports most of hires border effect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on hires border emulation (using the F6 key). If this will not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witch off totally border emulation (using also F6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ape emul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ested programs, more than 100 programs load themselv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routine, and most of them work. However, our 'EDGE RECOGNIZ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cannot recognize everything. Some loaders don'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reasons mentioned in the manual. In such cases, try to convert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TZX, turn on checkbox 'Sample normal blocks rather than copy th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TZX conversion setup' dialog, then load created TZX from 'Start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programs saves blocks using non-standard routines (we found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n programs '3D Game maker', 'Neverending story', 'TT racer', 'Copy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', 'Trans Express', 'Fire Copy V1.0', 'Adventure quest' and 'Boulde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kit'), and our emulator unfortunately will not recogniz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This problem is coded as 'T' too. However, you can sav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real tape using 'B G Services' interface on LPT1 port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o TAP file from such programs, you must hack using built-in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Interface emul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with additional devices: Means that additional devic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ZX printer) is not emulated good, due to bug into emulator or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 implemented feature. We don't yet emulate completely RS232 etc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our implementation of Sinclair Network don't work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'TT racer' (but of course the game works fine even without it).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all devices in all programs, so we don't know does this problem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mulat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Exits wit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problem occurs during emulation, and you didn't use /?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'Test for 128K programs'), nor 'Escape' sequences and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peripheral devices (see chapter 5.), it means that there is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ur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Problems not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blems: Means a problem that is not mentioned abov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leases of the emulator, a frequent problem which users pla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tegory is 'Too fast'. Starting from release 2.0, Warajev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emulator, so this problem no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- Cannot work theor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we don't think that there exists any software which can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oretically on some Spectrum emulator (if we exclude quite mo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ke the music synthesizer where the ZX printer styli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of sound.  Yes, we saw such a program). The only question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ust the computer be on which the emulator is run to achiev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