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YESĴ Have you got internet access? ��NO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YESĴ Is the program available on Internet? ��NO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Ŀ 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sfer program from Internet �      � Does your operating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nd play it!            �      �    allow shutting dow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 ��</w:t>
      </w:r>
      <w:r>
        <w:rPr/>
        <w:t>NOĴ     into MS DOS mode?      ��YES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    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  <w:t>Ŀ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o you have a computer with a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oundBlaster card and with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NOĴ       a lot of memory?        ��YES��Ŀ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</w:t>
      </w:r>
      <w:r>
        <w:rPr/>
        <w:t>Try using some sampling software like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</w:t>
      </w:r>
      <w:r>
        <w:rPr/>
        <w:t>COOLEDIT to sample program into VOC file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 </w:t>
      </w:r>
      <w:r>
        <w:rPr/>
        <w:t>then try loading of this VOC file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   </w:t>
      </w:r>
      <w:r>
        <w:rPr/>
        <w:t>using Start button in the environment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</w:t>
      </w:r>
      <w:r>
        <w:rPr/>
        <w:t>Ŀ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</w:t>
      </w:r>
      <w:r>
        <w:rPr/>
        <w:t>YESĴ Was the loading successful? ��NO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�������������������������������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</w:t>
      </w:r>
      <w:r>
        <w:rPr/>
        <w:t>Ŀ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Convert created VOC file into a TAP file, �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compress it, and use it!          �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������������������</w:t>
      </w:r>
      <w:r>
        <w:rPr/>
        <w:t>Ŀ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�      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�      �       </w:t>
      </w:r>
      <w:r>
        <w:rPr/>
        <w:t>Have you got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� ��</w:t>
      </w:r>
      <w:r>
        <w:rPr/>
        <w:t>NOĴ LPT port tape interface? ��YES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� �    ���������������������������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���������������� �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  ��������������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����������������������������</w:t>
      </w:r>
      <w:r>
        <w:rPr/>
        <w:t>Ŀ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</w:t>
      </w:r>
      <w:r>
        <w:rPr/>
        <w:t>YESĴ Do you want to obtain it ? ��NO����������Ŀ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������������������������������          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��������������</w:t>
      </w:r>
      <w:r>
        <w:rPr/>
        <w:t>Ŀ                �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�������������������������������������</w:t>
      </w:r>
      <w:r>
        <w:rPr/>
        <w:t>Ŀ     �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�  </w:t>
      </w:r>
      <w:r>
        <w:rPr/>
        <w:t>Buy interface from B G SERVICES    �     �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�   </w:t>
      </w:r>
      <w:r>
        <w:rPr/>
        <w:t>or build it using schematic which �     �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�      </w:t>
      </w:r>
      <w:r>
        <w:rPr/>
        <w:t>may be found at address        �     �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�   </w:t>
      </w:r>
      <w:r>
        <w:rPr/>
        <w:t>FTP.NVG.UNIT.NO/PUB/SINCLAIR/     �     �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� </w:t>
      </w:r>
      <w:r>
        <w:rPr/>
        <w:t>SNAPS/GAMES/BY-LETTER/D/DIAGRAM.ZIP �     �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��������������������������������������� 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�������������                   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������������������������������������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                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���������������������������������</w:t>
      </w:r>
      <w:r>
        <w:rPr/>
        <w:t>Ŀ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     � </w:t>
      </w:r>
      <w:r>
        <w:rPr/>
        <w:t>Connect LPT port tape interface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     �     </w:t>
      </w:r>
      <w:r>
        <w:rPr/>
        <w:t>and adjust its tuner   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�������������</w:t>
      </w:r>
      <w:r>
        <w:rPr/>
        <w:t>Ŀ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��������������������������������������������</w:t>
      </w:r>
      <w:r>
        <w:rPr/>
        <w:t>Ŀ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            � </w:t>
      </w:r>
      <w:r>
        <w:rPr/>
        <w:t>Does the program load on original Spectrum �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��</w:t>
      </w:r>
      <w:r>
        <w:rPr/>
        <w:t>NOĴ      with current azimuth and volume?      ��YES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�    ����������������������������������������������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�������������������</w:t>
      </w:r>
      <w:r>
        <w:rPr/>
        <w:t>Ŀ                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</w:t>
      </w:r>
      <w:r>
        <w:rPr/>
        <w:t>Adjust azimuth and volume! � ��������������������������Ŀ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����������������������������� �   </w:t>
      </w:r>
      <w:r>
        <w:rPr/>
        <w:t>Do you want to make    �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         ��</w:t>
      </w:r>
      <w:r>
        <w:rPr/>
        <w:t>YESĴ TAP file from real tape? ��NO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           �     ����������������������������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���������������������������������������</w:t>
      </w:r>
      <w:r>
        <w:rPr/>
        <w:t>Ŀ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  � </w:t>
      </w:r>
      <w:r>
        <w:rPr/>
        <w:t>Create empty tape file, or select it! �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�����������������������������������������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��������������������������������������</w:t>
      </w:r>
      <w:r>
        <w:rPr/>
        <w:t>Ŀ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  � </w:t>
      </w:r>
      <w:r>
        <w:rPr/>
        <w:t>Are all blocks on your original tape �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��</w:t>
      </w:r>
      <w:r>
        <w:rPr/>
        <w:t>YESĴ       at the standard speed?         ��NO���������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�     ����������������������������������������     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������������������������</w:t>
      </w:r>
      <w:r>
        <w:rPr/>
        <w:t>Ŀ������������������������������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������������</w:t>
      </w:r>
      <w:r>
        <w:rPr/>
        <w:t>Ŀ��                             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���������������������������������������������������������</w:t>
      </w:r>
      <w:r>
        <w:rPr/>
        <w:t>Ŀ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�                   </w:t>
      </w:r>
      <w:r>
        <w:rPr/>
        <w:t>Select option                       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� </w:t>
      </w:r>
      <w:r>
        <w:rPr/>
        <w:t>TapeFiles/Communications/Cassette/Receive from cassette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�          </w:t>
      </w:r>
      <w:r>
        <w:rPr/>
        <w:t>then select an adequate input device,        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�           </w:t>
      </w:r>
      <w:r>
        <w:rPr/>
        <w:t>connect cables and start the tape!          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����������������������������������������������������������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  ������������������������������</w:t>
      </w:r>
      <w:r>
        <w:rPr/>
        <w:t>Ŀ           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��</w:t>
      </w:r>
      <w:r>
        <w:rPr/>
        <w:t>YESĴ Was the transfer successful? ��NOĿ      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�     ��������������������������������    �    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�������������������</w:t>
      </w:r>
      <w:r>
        <w:rPr/>
        <w:t>Ŀ    �������������������������Ŀ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</w:t>
      </w:r>
      <w:r>
        <w:rPr/>
        <w:t>Switch to the emulator and �    � Try with advanced setup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  </w:t>
      </w:r>
      <w:r>
        <w:rPr/>
        <w:t>load the program from    �    � and different constants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     </w:t>
      </w:r>
      <w:r>
        <w:rPr/>
        <w:t>this TAP file         �    ��������������������������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���������������������                  �������������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�����������������������������</w:t>
      </w:r>
      <w:r>
        <w:rPr/>
        <w:t>Ŀ                        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</w:t>
      </w:r>
      <w:r>
        <w:rPr/>
        <w:t>NOĴ Was the loading successful? ��YESĿ                  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   �������������������������������     �              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                              ������������</w:t>
      </w:r>
      <w:r>
        <w:rPr/>
        <w:t>Ŀ              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����������������</w:t>
      </w:r>
      <w:r>
        <w:rPr/>
        <w:t>Ŀ     � Well done! � ��������������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          �     �������������� �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��������������������������������������</w:t>
      </w:r>
      <w:r>
        <w:rPr/>
        <w:t>Ŀ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             � </w:t>
      </w:r>
      <w:r>
        <w:rPr/>
        <w:t>Have you got a 386 (at least wi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��</w:t>
      </w:r>
      <w:r>
        <w:rPr/>
        <w:t>NOĴ    more than 2M of RAM memory?       ��YESĿ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�    ����������������������������������������     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��������������������������������</w:t>
      </w:r>
      <w:r>
        <w:rPr/>
        <w:t>Ŀ                   �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     � </w:t>
      </w:r>
      <w:r>
        <w:rPr/>
        <w:t>Is the loader only turbo saved �                   �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��</w:t>
      </w:r>
      <w:r>
        <w:rPr/>
        <w:t>YESĴ  but with normal leader tone?  ��NOĿ              �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�     ����������������������������������    �              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�                           ��������������</w:t>
      </w:r>
      <w:r>
        <w:rPr/>
        <w:t>Ŀ�              �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����������������</w:t>
      </w:r>
      <w:r>
        <w:rPr/>
        <w:t>Ŀ  �  ������������������������Ŀ  �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</w:t>
      </w:r>
      <w:r>
        <w:rPr/>
        <w:t>Try with advanced setup �  �  �  Sorry, you must hack  �  �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</w:t>
      </w:r>
      <w:r>
        <w:rPr/>
        <w:t>and different constants �  �  �   or use Multiface!    �  �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��������������������������  �  � </w:t>
      </w:r>
      <w:r>
        <w:rPr/>
        <w:t>See Chapter 8 from the �  �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��������������                �  �  </w:t>
      </w:r>
      <w:r>
        <w:rPr/>
        <w:t>Warajevo 2.0 manual   �  �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�����������������������  ��������������������������  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�                     �������������������������������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�      �������������������������������</w:t>
      </w:r>
      <w:r>
        <w:rPr/>
        <w:t>Ŀ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�      � </w:t>
      </w:r>
      <w:r>
        <w:rPr/>
        <w:t>Do you want to have this tape �    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���</w:t>
      </w:r>
      <w:r>
        <w:rPr/>
        <w:t>YESĴ    in Lunter's TAP format?    ��NOĿ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���������������������������������    �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�����������������������������������������������������</w:t>
      </w:r>
      <w:r>
        <w:rPr/>
        <w:t>Ŀ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�  </w:t>
      </w:r>
      <w:r>
        <w:rPr/>
        <w:t>Switch off Windows, QEMM, EMM386, HIMEM, RAMDISK,  �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� </w:t>
      </w:r>
      <w:r>
        <w:rPr/>
        <w:t>SMARTDRV and everything that can use RAM above 1Mb! �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�������������������������������������������������������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���������������������������������������������������������</w:t>
      </w:r>
      <w:r>
        <w:rPr/>
        <w:t>Ŀ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�                      </w:t>
      </w:r>
      <w:r>
        <w:rPr/>
        <w:t>Select option                      �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� </w:t>
      </w:r>
      <w:r>
        <w:rPr/>
        <w:t>Tape-files/Communications/Cassette/Sample from cassette �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�             </w:t>
      </w:r>
      <w:r>
        <w:rPr/>
        <w:t>and adequate input device then              �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�           </w:t>
      </w:r>
      <w:r>
        <w:rPr/>
        <w:t>connect cables and start the tape!            �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�����������������������������������������������������������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      �����������������������������</w:t>
      </w:r>
      <w:r>
        <w:rPr/>
        <w:t>Ŀ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��</w:t>
      </w:r>
      <w:r>
        <w:rPr/>
        <w:t>YESĴ Was the loading successful? ��NOĿ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�     �������������������������������    �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��������������������������������</w:t>
      </w:r>
      <w:r>
        <w:rPr/>
        <w:t>Ŀ                �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� </w:t>
      </w:r>
      <w:r>
        <w:rPr/>
        <w:t>Switch to the emulator and try �                �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� </w:t>
      </w:r>
      <w:r>
        <w:rPr/>
        <w:t>loading from created TAP file! �                �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����������������������������������                �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�����������������������������</w:t>
      </w:r>
      <w:r>
        <w:rPr/>
        <w:t>Ŀ                 �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���</w:t>
      </w:r>
      <w:r>
        <w:rPr/>
        <w:t>YESĴ Was the loading successful? ��NO������������Ŀ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�      �������������������������������                ���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������������������</w:t>
      </w:r>
      <w:r>
        <w:rPr/>
        <w:t>Ŀ    �����������������������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</w:t>
      </w:r>
      <w:r>
        <w:rPr/>
        <w:t>Compress this TAP file and use it! �    � Let's try Real loading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�����������������������������������    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                  ����������������������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    �����������������������������</w:t>
      </w:r>
      <w:r>
        <w:rPr/>
        <w:t>Ŀ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         �    </w:t>
      </w:r>
      <w:r>
        <w:rPr/>
        <w:t>Switch to the emulator   �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         � </w:t>
      </w:r>
      <w:r>
        <w:rPr/>
        <w:t>and select the tape device! �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    ������������������������������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  ���������������������������������������</w:t>
      </w:r>
      <w:r>
        <w:rPr/>
        <w:t>Ŀ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       �     </w:t>
      </w:r>
      <w:r>
        <w:rPr/>
        <w:t>Is your machine fast enough to   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       � </w:t>
      </w:r>
      <w:r>
        <w:rPr/>
        <w:t>load from the tape in multicolor mode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��</w:t>
      </w:r>
      <w:r>
        <w:rPr/>
        <w:t>NOĴ        (Pentium + VGA card)           ��YES�Ŀ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�    �����������������������������������������   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�                                                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������������������������������������</w:t>
      </w:r>
      <w:r>
        <w:rPr/>
        <w:t>Ŀ             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�   </w:t>
      </w:r>
      <w:r>
        <w:rPr/>
        <w:t>Does the screen (during loading  �             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� </w:t>
      </w:r>
      <w:r>
        <w:rPr/>
        <w:t>on real Spectrum) look nonstandard?�             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</w:t>
      </w:r>
      <w:r>
        <w:rPr/>
        <w:t>Ŀ��YESĴ  (counters, strange order, etc.)   ��NOĿ         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��     ��������������������������������������    �        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����������������������</w:t>
      </w:r>
      <w:r>
        <w:rPr/>
        <w:t>Ŀ  ������������������������Ŀ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� </w:t>
      </w:r>
      <w:r>
        <w:rPr/>
        <w:t>Switch off screen generating! �  � Switch off HCR border! �  �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��������������������������������  ��������������������������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�                   �������������������� ����������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�                   �      ����������������������</w:t>
      </w:r>
      <w:r>
        <w:rPr/>
        <w:t>Ŀ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          �                   �      � </w:t>
      </w:r>
      <w:r>
        <w:rPr/>
        <w:t>Switch on HCR border �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          �                   �      � </w:t>
      </w:r>
      <w:r>
        <w:rPr/>
        <w:t>and multicolor mode! �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�                   �      �����������������������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������������������</w:t>
      </w:r>
      <w:r>
        <w:rPr/>
        <w:t>Ŀ�������������������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����������������������������</w:t>
      </w:r>
      <w:r>
        <w:rPr/>
        <w:t>Ŀ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              � </w:t>
      </w:r>
      <w:r>
        <w:rPr/>
        <w:t>Connect tape, type LOAD "" �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              �     </w:t>
      </w:r>
      <w:r>
        <w:rPr/>
        <w:t>and play the tape      �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������������������������������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    ���������������������</w:t>
      </w:r>
      <w:r>
        <w:rPr/>
        <w:t>Ŀ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��</w:t>
      </w:r>
      <w:r>
        <w:rPr/>
        <w:t>NOĴ Successful loading? ��YESĿ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�    ����������������������� 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��������������������</w:t>
      </w:r>
      <w:r>
        <w:rPr/>
        <w:t>Ŀ        ��������������������Ŀ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    � </w:t>
      </w:r>
      <w:r>
        <w:rPr/>
        <w:t>Do you want to try �        � Save the snapshot  �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��</w:t>
      </w:r>
      <w:r>
        <w:rPr/>
        <w:t>NOĴ   other method?    ��YESĿ  � and play the game! �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����������������������     �  ����������������������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      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���������������������</w:t>
      </w:r>
      <w:r>
        <w:rPr/>
        <w:t>Ŀ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Ŀ     ���������������������������������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���NOĴ Have you got SoundBlaster card? ��YES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�����������������������������������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     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     � </w:t>
      </w:r>
      <w:r>
        <w:rPr/>
        <w:t>Although it is less reliable than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     � </w:t>
      </w:r>
      <w:r>
        <w:rPr/>
        <w:t>LPT tape interface, let's try it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     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� </w:t>
      </w:r>
      <w:r>
        <w:rPr/>
        <w:t>Use external mixer setting program and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�      </w:t>
      </w:r>
      <w:r>
        <w:rPr/>
        <w:t>switch off every sound source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�    </w:t>
      </w:r>
      <w:r>
        <w:rPr/>
        <w:t>except line input on one channel!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Ŀ              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ave you got RS232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riginal Spectrum 1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NOĴ      and cable?       ��YES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     </w:t>
      </w:r>
      <w:r>
        <w:rPr/>
        <w:t>Have you got a comms progra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���</w:t>
      </w:r>
      <w:r>
        <w:rPr/>
        <w:t>NOĴ for original Spectrum on real tape? ��YE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�      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</w:t>
      </w:r>
      <w:r>
        <w:rPr/>
        <w:t>Ŀ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</w:t>
      </w:r>
      <w:r>
        <w:rPr/>
        <w:t>Transfer communication program to original Spectrum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         </w:t>
      </w:r>
      <w:r>
        <w:rPr/>
        <w:t>and save it to the tape!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</w:t>
      </w:r>
      <w:r>
        <w:rPr/>
        <w:t>Create empty tape file, or select i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</w:t>
      </w:r>
      <w:r>
        <w:rPr/>
        <w:t>Have all blocks on your original ta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</w:t>
      </w:r>
      <w:r>
        <w:rPr/>
        <w:t>NOĴ      standard loading speed?          ��YE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   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���������������</w:t>
      </w:r>
      <w:r>
        <w:rPr/>
        <w:t>Ŀ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</w:t>
      </w:r>
      <w:r>
        <w:rPr/>
        <w:t>Ŀ �    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Sorry, you must hack  � �     � Transfer blocks to PC using RS2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or use Multiface!    � �     �   and the communic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See Chapter 8 from the � � 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Warajevo 2.0 manual   � �        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 �   ��</w:t>
      </w:r>
      <w:r>
        <w:rPr/>
        <w:t>YESĴ Was the transfer successful? ��NO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�     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�  </w:t>
      </w:r>
      <w:r>
        <w:rPr/>
        <w:t>Switch to the emulator and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� </w:t>
      </w:r>
      <w:r>
        <w:rPr/>
        <w:t>load from created TAP file!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������������������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�</w:t>
      </w:r>
      <w:r>
        <w:rPr/>
        <w:t>NOĴ Was the loading successful? �YES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����������������������������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� </w:t>
      </w:r>
      <w:r>
        <w:rPr/>
        <w:t>Well done!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Still nothing works? Oh well, the only thing you can do is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ke hex dump of program and type it on keyboard in the emulator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