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lease 2.51. (December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n the release number is small, because the new releas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new features. However, the difference in the program is not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ore than 20 bugfixes are introduced, some of them was very se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rting from release 2.51, the Warajevo emulator has the official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anks to Martijn Van Der Heidne), where you can find a lot of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(the most of them are related to the Warajevo, but som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. The UR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void.demon.nl/warajevo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fatal bug which cause "Runtime error 200" on very fast computers i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 fact, this is a bug in the Turbo Pascal, not in the Warajevo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bugs in TZX loading with the programs which require silenc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loading (some speedlocks, like the Arkanoid) are fixed. Thanks to 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pan to noticing this. Before, the success of loading such program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 (somebody may tell that this was a good emulation, because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on the real Spectrum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other TZX bug which prevents loading of some tapes with mixture of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ampled blocks is also fixed (noticed in Slovenian programs The Dr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Jamski hero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ugly bug which may cause loading error during loading from the samp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ZX files if a function key is pressed during the loading (even a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like F4 or F6)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other stupid bug which cause crash if the help key (F1) is pres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from sample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ZX loading is now much faster when the "Sample standard block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m" checkbox is turned off than in previous release. The sam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oading from TAP files which are mixture of normal and sample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ading from the samples now works correctly on the Timex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o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y nasty bug which prevents starting programs from the ZIP archiv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Start' button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bug in AY sound using the Sound Blaster when one of the sound regis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produce ultrasound is fixed (noticed in Cybernoid 128). Thanks to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ks for notic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bug which stops screen generation if the multicolor and hire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 is turned on using command swithches in maximal speed mode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VGA graphic card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ulticolor emulation is a bit improved: the multicolor eff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ynaps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user-definable color palette (via the WARAJEVO.PAL file) is inclu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palette is now much more similar to original Spectrum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in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bug which may cause crash if the Z80 interrupt request appea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of 80x86 escape sequence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option "Merge Dock" in the environment did not work. This i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option "View Dock" in the environment showed incorrect informations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"Object not initialized" bug, when SGD.INI file is not presen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ing the data base from the SGD format to the Warajevo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nversion from the SGD to the Warajevo now treats correctly non-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ajevo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 checkboxes are added in the option for converting the SGD to the W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, to ignore sorting, producer names and file names i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o huge, what is a case with "World of Spectrum" database archiv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are stored in RAM memory, and without sorting and produc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ajevo now can handle not only GAMES.DAT, but also complete SG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0K still remains f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bug with reclaiming allocated memory in "DockFiles" menu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atal error raporting in the environment now don't cause screen t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environment is in the graph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mount of free RAM in the environment is increased for about 1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 the Timex version of the emulator, you could not load blocks a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-16383 even if there is a RAM there, and everything could be loa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 above 16384 even if there is a ROM there.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I/O ports on the Timex emulator could not be virtualized (247, 23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 for both reading and writting, and 31 and 245 for reading)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drivers. This i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e ugly bug in ZXCOMP is fixed: starting from ZXCOMP release 2.0,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for saving/loading blocks does not work and causes a cras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other ZXCOMP bug is fixed: switch /Q in the ZXCOMP now wor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ZXCOMP block load instruction is improved: when DE=0, the whol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loaded from the disc regardless of its actual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WARICONS.ZIP is replaced with ICO&amp;PIFS.ZIP, and it now contain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F files for better working 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errors in the documentation (not gramatic but principal errors)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, and the FAQ list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ocumentation in Bosnian language is not longer suppor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ajevo package. Instead, it can be downloaded separately from the W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5. (October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Warajevo 2.5. introduced a lot of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arajevo 2.5. includes emulation of the American release of the Spect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x Sinclair 2068. Nearly all of the features of t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cept disk interfaces) are implemented, including extra video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 interface, sound chip, bank switching hardware, RAM/ROM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sions, LROS and AROS programs, TS 2048 printer and AERC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TZX file compatibility: all tested TZX files (about 500)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ajevo can now handle TZX files with blocks longer than 64K (Skool D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). A very serious bug which sometimes caused the loss of on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ZX block boundaries (the main reason for TZX incompatibility)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(noticed in Robocop, 10th Frame etc.). The TZX Select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ot implemented, but now it will not fool the emulator (noti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man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ch faster TZX conversion. The rules of TZX conversion may be custom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may decide between maximal compatibility and slower load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loading with less compatibili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witch /%LMAX is implemented, which makes loading using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rs (TZX files, tone samples, edge recognizer etc.) much faster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MHz machine four times faster or more) without any degrad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AY sound emulation on Sound Blaster: exact emulation of the 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 is implemented, including the variable-frequency noise gen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sound effects and speech generation. In most cases, the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as in the X128 emulator (SAOM version) which needs high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n your computer than the Warajevo emulator.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is improved: a switch (/SO) is introduced to achieve 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very old sound cards which use the OPL2 chip for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arajevo 2.5. implements one exotic sound emulation mode: with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X it tries to emulate all of the AY features (noise, digital sound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only the PC beeper! Sometimes it sounds quit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ulation of multicolor effects (switch /QX) is implemented: the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scan demo and many other multicolor programs now work quite well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ment, there is only one emulator which has a better e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effects: ZX32 for Windows 95 by Vaggelis Kapartzia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arajevo 2.5. allows direct loading and saving from the emulator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real tape recorder through a LPT1 port (both loading and saving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ound Blaster card (loading only), like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nter's Z80 emulator. But unlike Lunter's program, in the W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or you can see the loading screens etc. during loa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environment of Warajevo 2.5. has an option for sampling the t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real tape into a TAP file, regardless of the structure of the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and loading routine. In other words, you can transfer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real tape to a TAP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nversion between the SpecBase and the Warajevo databas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switch (/EO) is implemented which allows programs which need the old 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1 ROM (like Trans Express, Easyuse Microdrive Utility, Bet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etc.)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'Start' button does not allow selection of a file which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trum-rel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48K snapshot files may be loaded into the 128K version of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errors and conversions. Also, switching from the 48K ver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K version may be done without resetting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utility MAKEREG is introduced which helps by registering Spectru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emulator in Windows 95. Also, a separate icon file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category has been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ask switching to the emulator on MS Windows will not cause tras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(if you select the appropriate option to enable this feature)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ptions are introduced for better MS Window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mmand Dx y z 1 in the built-in monitor now also display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and BASIC tokens, which is very useful for analysing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programs. The monitor may access all the Timex extra memory b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me small improvements are also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act behaviour of the self-modified Z80 CALL instruction is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some more programs now work (Batman 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witches /@ and /@@ which help various kinds of batch test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arajevo 2.5. can disable picture generation using Shift+F6, which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from real tape on slow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witch /H is now obsolete; loading from emulated tape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sthetic, regardless of the setting of the /H switch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exit the emulator pressing Alt+F4, like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help screen (F1) is much nicer, and it is now colou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very dangerous bug in the envelope generator which could hang-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ly lock the emulator has been removed (noticed in War C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in Cra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nasty bug which destroys the DE register after returning from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bug which trashed the alternative register set on start-up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/A is given has been fixed (noticed in RamPage and FireF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option /K in the 48K version of the emulator now work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ixed, but use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ug which prevented working with read-only files in the enviro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ing of alternate video memory on the 128K now works correctly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 (noticed in the Hercules dem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bug in the envelope generator which sometimes trashed some melod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at last (we've searched for this bug since release 1.1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unter TAP files which are shorter than 12 bytes now cannot cause a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mulator like in release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bug which caused screen flashing during loading in synchronou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 mode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sions to and from the ZXS and ZXT formats, and from the TRD to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now works correctly. Thanks to Vaggelis Kapartzia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option /S&lt;filename&gt; when &lt;filename&gt; does not exist will not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sh like in release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fferent video timing in the 128K version is implemented, and some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calculation are fixed, so 128K programs which use border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l Loco for example) now work correctly (thanks to Miodrag Stancev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release 2.0. the ULA delay estimation was very often overestim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y have caused some programs to crash.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s in instructions like RRCP (IX+nn),reg are now fixed (noticed in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ine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_BYTES routine now returns the correct value of the IX register (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ne copy program, thanks to Miodrag Stancev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orking with the emulator across the midnight boundary will updat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 after exiting the emulator (thanks to Daniel Hera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mmand switch /?86 is now parsed correctly (thanks to Philip Pogos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environment is now optimized for 286+ processors (and cannot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8086). The design of the items in the help sys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is closer to the items in the environme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ny users asked us about the organization of the compressed Warajevo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so information about exact TAP file organization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ocumentation and FAQ list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0. (February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0. had a lot of great and radical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arajevo 2.0. is, at least, real-time emulator, so speed of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trum programs is like on real Spectrum, independently of spee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 (no more ugly /W switch)!!! Also, ZXCOMP 2.0. create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hich are independent of machine spe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ulation of AY sound chip on 128 version of the emulator is now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dLib compatible sound cards (Sound Blaster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arajevo 2.0. supports (without conversion) tape files in Lunter TAP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now has nearly equality of right with native Warajevo for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parameter which suppress mixing of 8088 machine code with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 code (for users which are afraid about possibility of infil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Trojan horse" into a snapshot file)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deo emulation is improved: Warajevo 2.0. now supports wide class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BORDER effects, and probability of sprite flickering is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ery low value (for very fine adjustment, switch /Q is 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environment of the emulator now can optionally work in graphic mode (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SET WARAJEVO=G into AUTOEXEC.BAT file to do it), which giv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 looking and allows new possibilities like displaying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mulated screen in the environm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addition to Lunter TAP support, Warajevo TAP format is also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locks which contain tape record samples. Indirect support of T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VOC files are also implemen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28 version of the emulator now emulates MIDI interface using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card. So, Warajevo is now the only emulator which emulates MID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e more exotic thing: Warajevo 2.0. emulator emulates Sinclair Net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rupt generation is synchronized with real emulator speed, s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gesting is impossible, and interrupt frequency has no influence to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ckering (no more /I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environment now may be called from the emulator using right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s 'Convert' in the environment now supports very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snapshot, tape and mixed formats. Options for converting W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s into (or from) other Spectrum-related databases (for example, 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nbow) are now implement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ing of snapshot files into TAP file is now much easier to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many new options. Between others, conversion may be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way that converted program will be compatible with Lunter's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or (in earlier releases manual modifications into load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), and in some cases, screen corrupting can be totally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sion 'Warajevo &lt;-&gt; Lunter' is now less confuse for man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environment supports Start button (like Windows 95), which allows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of ZX Spectrum programs independently of their format (Z80, TAP, S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T, BLK, TZX, VOC etc.), even running programs from ZIP archives!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with Warajevo is no more tedious with non-Z80 files (like SN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ellow color is now really yellow col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orking with Warajevo database is drastically faster. Enter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d data in the database is incomparably easier. Database now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possibilities. Requirements for the free memory space in the environm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ape imploding or during working with the database ar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wap files for communications between emulator kernel and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PECSIM.CFG and TEMP.Z80) now may lay on arbitrary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allows making runable version of the emulator on CD-ROM).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kernel and the environment is now drastically faster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ape file which is currently in use lays on floppy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l monitor has now help page, one new command (N), and som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 in the search command (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code #ED #FB (and also #ED #F6) which is so-called Multi-level Load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any other emulators (including Lunter's Z80, XZX etc.) is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on one specific way. So, Warajevo 2.0. now indirectly supports S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und during loading using non-standard loaders (and with standard 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LOW tape emulation mode) is more realistic (like on original Spectr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 effects during slow loading are implement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ge recognizer algorithm is a bit improved, so it can recogniz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of lo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ZXCOMP now has switch /? for getting a quick help. Compil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upport switch /? which shows list of other possibl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e bad point in release 2.0: this release needs a bit faster compu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5. (33 MHz or more) for correc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which makes impossible loading programs from tape using Sound Bla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y serious bug which destroys cartridge file from time to time (bu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ten, in according with Murphy's law) is now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stupid bug which corrupt carry flag after tape saving (due to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'Turbo imploder', when save is requested, save only a header)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 believe that bug which sometimes cause crash during palette changing (F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ome computers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which causes message 'Internal error - unexpected wrapping'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programs created using ZXCOMP is now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S Windows compatibility is quite improved, so programs like 'Dynamite Da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alactic Gunners' etc. now works under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der Windows 95, Spectrum files (Z80 etc.) may be registered, so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such files will load and ru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harmless bugs into the environment are removed. Many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and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lot of other (mostly aesthetic) bugs are removed (but, maybe, a lo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are introdu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ocumentation is expanded (oh, no), and FAQ list is updat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and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ocumentation on Bosnian language now contains Bosnian-specific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ing code page 85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ur E-mail addresses in the documentation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con WARAJEVO.ICO is red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program is still freeware, but now if you donate 80 DM or mo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source files of whole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5. (July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5. was radically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ost important thing is that emulator, ZXTOOLS and ZXSHELL now mak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ct, completely redesigned, logical unit. You now can do al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from emulator, with user-friendly user interface (without nee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switches), including loading programs through menus.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it is possible to load programs directly from a real tape using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ly new method of picture generation success to remove flic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ally in all programs (using simple changes of some parameters).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 is retained. Picture repainting on old graphic cards (Hercul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stically faster, especially with /VX parameter. Option /X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rnel of emulator is rewritten, so on slower machines emulator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-60 % faster. This improves range of machines on which emulator is 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/I option is less need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XCOMP is also rewritten, so we think that now there is no some ugl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ades for monochromatic graphic card are redesigned, so many gam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unplayable on such cards are now pl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crodrive emulation on I/O level (very realistic) is implement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ize cartridge files (5-126 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X printer is now emulated on HP Laser Jet printer too. Also, 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s of emulator, on some computers emulator wrongly detects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which is not present. Sometimes that may cause problems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emulation is disable by default, and must be enabled (if need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S Windows compatibility is improved. Now it is possible to hav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in window (unfortunately not in natural Spectrum colours,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color CGA mode). Three different color combinatio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 CGA card FLASH is now implemented as inverse character (so option /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less). CGA card is now not in usage, but this feature is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ed running on MS Windows, because only CGA mode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method which supports adding external drivers for emulation of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 which are not initially emulated by emulator is implemente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driver for Kempston parallel Centronics interface emulation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mulator (with object and source code in assemb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ulator now implements method which allows mixing of 8088 machine c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80 code (Who will use it? Somebody who want to modify Sabre Wulf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score to disk, for example). It is now possible to patch into Z80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of instructions which will be execute directly in 8088 cod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may implement things which cannot be implemented directly in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example, screen saving directly into disk file). This is ver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 snapshots (ZXCO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ulator now correctly emulate all Z80 flags which is marked as '?' in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, for example S flag after BIT instruction (Sabre Wulf now works 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Spectrum). Also, partially emulation of bits 3 and 5 in F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mplemented (so now Ghost'n Goblins works). These things ar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losing of emulator perform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figuration file SPECSIM.CFG now may have more than one line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 than 128 bytes. This file now has locally nature, and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 DEFAULT.CFG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there is different error message when snapshot file is absent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shot file has wro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itical error handler is improved, so message 'Critical error was fatal'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ys PageUp and PageDown in tape manager will not hang up emulator if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mat is wrong. Tape Manager now displays block position in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ful for /F option), and some small bug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ackground colour for Tape Manager and machine monitor is changed. W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color monitor that new background is better for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 hope that keyboard problems on some machines no 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 for initialization graphic mode on EGA and VGA card is improved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 (but there is no guarantee) that emulator now works on all EGA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into emulation of seventh bit of R register which block some g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removed (for example, Bruce L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small bugs into I/O ports emulation are removed. BUS IDL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 i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/W is improved and now not interfere with BUS IDLE port em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register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ation is about 60% longer. A list FAQ (Frequently asked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dded into the package (but list TESTED.LST is remo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4. (March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one internal release (incomplete release 1.5.) which was Sami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 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2. (December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2. was mostly a bugfixed version with new ZXTO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bug with keyboard hanging on some controllers and BIOS-es. The bu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by Rui Fernando Ribeiro from Portu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XTOOLS is completely redesigned. It has new user interface with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. It is much more easy to reach most of options (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. the option 'Copy to New' was real nightmare)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is similar to one in Borland's compilers or Norton utiliti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conversion to formats of many other PC based Spectrum emul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lso conversion from them. Other than TAP files, ZXTOOLS support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shot files, changing of them and conversion to snapshot format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ors. Conversion of snapshot files to TAP format is suppor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r is flexible and allows easy transferring of program in tap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 or micro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list TESTED.LST enlarged for 35 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11. (May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 we removed some bugs noticed into release 1.1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Z in monitor (screen copy) now works with any graphic cards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pson compatible printe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X printer emulation now works with any Epson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ulator now can correctly load .Z80 snapshots which are in old Lu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(i.e. created using Lunter's emulator version 1.45 or ol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for converting screens to color TIFF format into ZXTOOLS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iling snapshots which have BASIC part using ZXCOMP was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sible, due to bug into ZXCOMP. This bug is remov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-mail addresses in documentation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informations for Windows users and added Window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1. (March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1. had a great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ll emulation of memory management on Spectrum 128 is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two algorithms for emulating alternative video bank (option /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 of AY sound chip through PC beeper (pseudo 3-channel soun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, with corresponding command line option (option /S). Emulat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emulation of Spectrum +2 (option 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YPAD emulation is implemented in 128 version of emulator.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with keys 'Esc' (acts as BREAK) and '~' (acts as FIR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, same as grey '+'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ulator now detects presence of 80386 processor and speed up twic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ing if 80386 is present. Emulator more rarely cause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like EMM386, Windows, etc. Warning message will be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 works in 'Virtual 8086' mode, and it may be suppressed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/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 now make program ZXCOMP which can compile Z80 snapshot files into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which can work totally independently of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ape emulation is improved. Fast block loading returns more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values than in previous release of emulator. During slow 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ow can break loading using BREAK if recognized routine is break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f recognized routine is not breakable. Option /L is implement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algorithm for tape emulation at start of the emulator.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, which sets 'filter' for active tapes is implemented. We now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urbo copy' program for cracking some protected programs with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/M, which allows setting algorithm for attributes emulation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emulator is implemented. Treatment of keys F5 and F6 is improved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cules card now exist extended mode (option /VX). Command V in monit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activate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eatest improvements are done in the monitor. Command B witho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clears breakpoint. Command A (Abort) is improved very much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128 version of the emulator. Commands Y (for memory management) and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executing programs till specified address) are implemented.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destroys only one byte in memory, when you leave the monitor. Comman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may have parameter. ARG field now will be empty if curren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no memory arguments, and monitor displays state of '48K Lock' bi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A now cause error message if you try to put RAMPTOP at to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. Break point now may be put into any memory page (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on front panel). Treatment of inline parameters aft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T is implemented, and accordingly command D got fourth parameter.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now makes difference between codes below and above 128 whil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on the screen. Command ! which sets interrupt flip-flops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is implemented. Command S now can save parts of memory with head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s headerless files. Command Z is implemented, which give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ies for dumping screens to the printer, in different sha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s. Finally, using command O you can now redirect output from mon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'MONITOR.OUT' so results of working into monitor need not b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loading of programs from TAP files is improved very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in 128 version of emulator. The most important thing is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can not press BREAK before ROM changes is cancelled. For pedant user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 options /Y and /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 now implemented RS232 emulation through Interface 1 (earlier we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 through 128 RS232 port) to LPT1 port. For ZX printer emulat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 option /P (earlier it was default). Option /EX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/B is expanded, so it has influence to RST 40 in Derby ROM on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e emulator, and now may be used together with option /E.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 now may have parameter, and has no influence to flashing speed. Option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may be used together with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rors treatment is improved. Emulator now displays more detail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place where the error occurred. Greater improvements are done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ical errors, so critical errors more rarely cause stopp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ed adjustment is now implemented (option /W), but on relatively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. Auxiliary program MEASURE.COM is included in the package, as a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using of option /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program ZXSHELL we expanded field for start-up options, support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 is included, and we implemented commands for easier ad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ng initial switches. Entering some fields in the database i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ing of troubles in reports i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ulator now can load snapshot files created by version 3.0. of Lu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80' emulator, not only by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libration of analogue PC joystick is implemented. Options for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 which may exist together now don't exclude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tailed documentation on Bosnian and (not very good) English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package. Also, some lectures in messages in ZXT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XSHELL program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1. (January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 we removed a lot of bugs which was in version 1.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bugs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s with breakpoints and I command into monitor, as bugs with chang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into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dangerous bugs in 'edge recognizer' algorithm and loading of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s with blocking if you wait too long while title picture is sh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command line options (for example, /B) very often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. (November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was the first complete version of this program.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mpleted some half-implemented features and sent program to Gerton Lun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