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EQUENTLY ASKED QUESTIONS AND SOLUTIONS TO COMMON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Where is a new Warajevo home pa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At http://www.void.demon.nl/warajevo/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Are there any bad points about Warajevo 2.51. compared to earlier releas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Not compared to releases 2.0. and 2.5. In comparing to 1.5, Warajevo 2.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eds a bit of a faster computer (33 MHz or more) to work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Is Warajevo 2.51. still a freeware progr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Yes, absolutely, but read the next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Is it possible to get the source files of the emulat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Yes, donate 80 DM or more to us, and you will get the 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I have problems during loading from the tape using a Sound Blaster. Wh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You must use a mixer setting program to turn off everything exc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input on one channel (mono). Such programs are probably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your sound card, but loading through Sound Blaster is not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iable due to the very problematic timing of this sound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How I can get the 'B G Services' tape interfa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You can buy this interface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 G Services              Tel: (0181) 287 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4 Roebuck Road           Fax: (0181) 391 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ss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rrey KT9 1J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, you can make this interface by yourself using the diagram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found in the file DIAGRAM.Z80 which is given with Lunter's Z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ulator or can be downloaded from the following URL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tp://ftp.nvg.unit.no/pub/sinclair/snaps/games/by-letter/d/diagram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Warajevo supports mixing of 80x86 machine code with Z80 code. Isn't th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ttle bit insecure? The idea of downloading a Spectrum snapshot on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 it had an 8086 virus bit in it that formatted my hard drive is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rying. Am I just being paranoi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An option is implemented for switching off the possibility of p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0x86 code into Z80 code, for security (if this option is included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or message will appear if the emulator tries to switch into 8086 mo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release 2.0. the option had a bug, but now it works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I have TR DOS - it is a disk operating system and is very popular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peccy Fans in Russia (in Moscow in any case).  I have almos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about the hard/software for this DOS and have writte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 which run better on it. There are many disk versions of the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not CP/M and it is not available on tape. Maybe you could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nterface in the Warajevo progr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We heard about TR-DOS at the same time we got the emulator SP_UK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ever, we believe that a much better idea is to emulate more "offic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s: microdrive and the disc drives of Spectrum +3 and +2A.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ices are produced by Sinclair Research and they are better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software. Microdrive emulation code is already implemented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ulation of the Spectrum +3 is planned in the nex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I don't think (I don't want to think) that you have ignored the TR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face due to a political reas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No, we haven't any political reason to ignore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Which is the easiest way to load and run Spectrum-related fi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like Z80, SNA, BLK, SLT, SNP, TAP, TZX, VOC etc.) in the Warajev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ulat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Enter the environment (by typing WARAJEVO), then click on the 'Star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ton (or press Alt+S if you have no mouse), select the file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nt to load, then press 'OK'. The selected file will be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ed into the emulator and started if the file is a Z80, TAP or MD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ill be converted into the Warajevo format, loaded and start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sion is very fast, nearly instantaneous, except for the TZ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C formats (they are a bit slow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Warajevo 2.51. now has nearly all the features of the register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unter's Z80 emulator except the Disciple and Plus D interfa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ajevo is free! Why you don't implement Disciple and Plus D emul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Mainly because the Disciple and Plus D are copyrighted. We have no lic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implemen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Why doesn't Warajevo 2.0. support perfect emulation of the AY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he changing of noise pseudo-frequency and digital sound), lik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128 emulator (SAOM version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We didn't even know about digitized sound effects until a few months a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ny case, we didn't have enough RAM to allocate buffers for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ples without various DOS memory extenders (DPMI etc.). We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vent usage of any such extenders. In the meantime, however,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covered one method which allows exact AY emulation without allo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tional memory, so starting from release 2.5. exact emulation of the 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ip is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Why does Warajevo 2.0. create a huge temporary file during the load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ZX fil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The reason is simple: shortage of RAM. Also, it is true that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temporary file takes time, but loading it later will then be much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 in any other emulator. In release 2.51. TZX compatibil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astically improved and many bugs ar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You say that TZX compatibility is improved. But some TZX files still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Be aware of the fact that starting from release 2.5 the rules of TZ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ing may be customized. The default settings allow very fast load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mal programs and slow loading of non-standard saved programs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h settings do not achieve full compatibility. To enabl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tibility, mark the checkbox 'Sample normal blocks rather than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m' in the 'TZX conversion setup' dialog, which is clear by default. 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t the switch /&amp;T32767 into the main configuration file DEFAULT.CFG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information, see the manual. If some TZX file fails after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, use the axiom of existence: "There's always exists at lea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...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How I can speed up TZX loading without any loss of compatibil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Mark the checkbox 'Maximal loading speed' in the 'Speed' dialo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Setup' menu in the environment, or use the /%LMAX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I have many programs in TAP formats, but when I try to start them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Start' button, they crash (especially demos). Wh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Some programs need a 128K emulator, and some programs need a 48K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.TAP file has no information as to which version of the emula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eded, so you must try both. Be aware of fact that some programs n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8K emulator but load in '48 Basic'. Also, some 128K demos exis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ed a very special method for loading: go into '128 Basic'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R0 [ENTER], then LOAD "" [ENTER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A number of programs in TAP, and especially TZX, format crash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ing when I try to load them using the 'Start' button. However, w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reset the emulator, rewind the tape file to the beginning and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ing using LOAD "", they load and run correctly. Whats happen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Oh, this is a very ugly problem, but fortunately it is easily solv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protected programs expect that the initial screen attribut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ing is black on white. When the 'Start' button is used, we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ial attributes to white on black (for an aesthetic reason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ution is easy: put the switch /Y56 into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.CFG to override our attribute settings if you often have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I have a program 'Insane' which crashes on Warajevo, and works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emulators. Wh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Try loading in '48 Basic'. This program crashes in '128 Basic' even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l Spectrum 128K, but not on other emulators due to one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N 32765) which is implemented only in the Warajevo emulator and no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emulators. Sil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I try to run the Warajevo 2.51 on my VGA card with the monochrome 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vious releases works correctly, but Warajevo 2.51 does not show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se picture!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Remove the WARAJEVO.PAL file. This file is optimized for the color mon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may cause problems on monochrome mon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I wonder if somebody else has problems with Warajevo and Lunter's Z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ulator for PC. The problem is register loading. When I load the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 it always changes its value for 205 (decimal). This is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rible when I do compares with the CP op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This appears only after drinking a lot of wine (or whiskey).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answer is a joke, but the question was real!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Can I change the emulation speed using the WARAJEVO emulat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Such an option exists, using the /% switch. Notice that Warajevo 2.51.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l-time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I put the switch /%LMAX into a batch file, and the emulator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Invalid command parameter'. When I try the same thing outside of a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, it works. What's happen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Percent is a reserved character in batch files. Double the percent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/%%LMAX instead if you want to use this switch inside a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I am running the emulator in native DOS mode (i.e. shutdown &amp; restar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 mode under Windows '95). If I try to run it under '95, I get a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the processor is in virtual 8086 mode, and if I try to carry on, I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garbled screen. Wh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Don't try to run the emulator in windowed mode, unless you'r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itches which force CGA video mode. The best solution is to make a P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which tells the program to use the full screen. Warajevo 2.51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h PIF files in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I run the Warajevo emulator under Windows 95. Usually all works fin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some Spectrum programs (for example, Elite) the emulator crash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essage 'This program has performed an illegal operation 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inated'. What happens, and is there some solu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This is a problem which is described in the manual called the 'Wr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', so read the manual for more details. Starting from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0. Windows compatibility has improved, but this problem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ent. In such cases, do not run these programs under Windows. Inst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utdown into DOS mode. We are now working on a solution to this probl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we hope that it will be solved in release 2.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Why does the documentation in English have so many grammar erro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Because we always write the documentation in a hurry and we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uage experts. If you want, correct it and send the corrected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. We will be very ha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 In the latest release, the documentation has been corr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e Dowling after reading the above question in previous FAQ's.  Le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glish, so the grammar should be a lot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E: I find it amazing that the English was so good in the first place,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rajevian isn't even close to their Englis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Why do some options in the emulator not work with Lunter TAP fil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with Warajevo TAP fil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Put simply, the Warajevo TAP format is much richer than the Lunter T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, so the Lunter TAP format cannot support so many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Can the Warajevo TAP format store all kinds of programs (like TZX fil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ing speedlock protected program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This was a frequent question in discussions on the Internet, and we s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 wrong answers. The correct answer is: yes! Starting from Warajev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0, the Warajevo TAP format allows the storage of all types of rec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ing music records.  However, the TZX file format is more co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storing non-standard saved programs. Before release 2.0, the Warajev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P format didn't have any more power than Lunter's TAP format for s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. The possibility of loading some non-standard saved progra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ease 1.5 was possible due to an intelligent algorithm in the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self, not due to extra information in a TAP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How I can make an empty Warajevo or Lunter TAP fi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To make an empty Warajevo tape, use the option 'Select'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Tape-files' menu, then enter the filename. If this file doesn't ex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empty one will be created with that name. There is no op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ing an empty Lunter tape, but this may be easily performed from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, the DO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 &gt;EMPTY.T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create an empty tape called EMPTY.TAP in Lunter's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When I try to convert TAP files from Lunter to Warajevo forma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doesn't allow me to select a Lunter TAP file, or gives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End of file passed". Wh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Before release 2.0, this was the most common question, and the answ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ld rule: "If nothing else helps, then read the manual". As th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't read the manual or the help file (these files contain the answ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don't understand the correct method for performing this t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ing from release 2.0. we have adapted to most of the us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lemented two methods for performing this conversion: using the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we came up with (like in earlier releases), and using the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the most users thought to be the correct method. We hop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ha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I converted a Warajevo .Z80 file to a Warajevo .TAP file and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ajevo .TAP file to a Lunter Z80 .TAP file, but when I load the Z80 .T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Z80 emulator 2.21 the program doesn't work and the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ashes. Wh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Oh, this is a problem in Lunter's emulator, not in ours. Lunter's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ulation routine is not as flexible as ours. The loader which is mad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napshot is converted to a TAP file has a dirty structure (to redu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 damaging as much as possible) which works fine on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trum (and on our emulator), but not on Lunter's emulator du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-so-well-emulated load routine in his emulator. This was a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stion, so we included an option which solves this problem.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sion, activate the radio button 'Ready to convert to Z80 emulato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appears in the dialog for the conversion, and everything will be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OK, there is an option for conversion from Z80 -&gt; TAP, but how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t a TAP file into a Z80 fi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These formats are essentially different, but in many cases there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ple possibility. Select the tape, type LOAD "", and when the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ishes, press F7. This will create a SNAP.Z80 file which is a 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quivalent to the source of the TA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How I can view screen dump (SCR) files with the Warajevo emulat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Enter the environment, press the 'Start' button, and select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How I can make a screen dump (SCR) file from a progr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Press F3 to enter the monitor. Give the command S16384 6912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 a screen dump on the tape. Then enter the environment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 'Extract' in the 'Block' submenu in the 'Tape-files' men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ract the saved block onto a disk (check the radio button 'Flagby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sion'). This will create a file with the extension .255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aly, rename this file to the desired name and give it a .SCR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I load a snapshot file (for example, 'Dizzy-8'), but the sprite jum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and down non-stop, and the keyboard doesn't work. Wh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Such snapshots are saved with the Kempston joystick active. In such c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 the emulator with the /JK switch (or switch on the option 'Kemp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ystick by cursor keys' in the environ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I have problems with the keyboard in some programs (some keys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Again, the problem is in the joystick settings. Try changing the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tings in the environment, and everything should be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I have problems with conversion the "World of Spectrum" SGD databas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ajevo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Oh, we know it. First, there was a bug which cause "Object not initializ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or if the SGD.INI file is not present. This is fixed now. Secon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serious, the amount of the records in the Warajevo data ba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mited. Simply, we stored sorting indexes and some other data in the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peed up working with the database. But, the amount of the RAM unde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limited (does anybody remember stupid Microsoft sentence: "640 KB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enough for everything"?). When we developed Warajevo, we simply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ect databases with more than 3000 records! In release 2.51 w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s which may ignore sorting and keeping of producer names 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s in the RAM if the database is too huge, so the whole WOS databas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converted. Of course, this is only a first aid, not an ideal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still searching for the better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I have problems with the Sinclair Network emulation in the Warajevo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First, check whether the shared interface net file is accessible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ulators which take part in the session. If everything is OK with the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, try changing the emulation parameters. Problems are very like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, so read the manual very carefully if you want to us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Why is network emulation so sl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Try to make it faster in your emulato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Why do you emulate the network on an I/O level? I think that much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ed and reliability could be achieved using traps in the ZX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M, or some similar metho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Of course, but I/O level of the emulation is prefered for two reas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, there are at least two versions of the ZX Interface 1 ROM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ightly different network routines (in the older version there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bug) and which lay on different addresses, so traps must be loca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erent addresses when different ROM files are used. Second,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ortantly, some programs copy the ROM net input routine into 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ct the bug which was present in the first release of the Z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face 1 ROM. Using I/O level emulation, such programs work, b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ps they will not work. Maybe the best solution is something lik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ge recogniz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I think that it is better idea to send every keystroke through the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ther than emulating the Sinclair Network. This would allow you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two-player arcade game through the ne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Don't you think that you want a bit too muc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I have a Sound Blaster with MIDI, and the MIDI emulation does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ctly. I use Warajevo 2.0. with the /SB switch. What's wro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Be aware of the fact that we use General MIDI, not MPU-401. Also,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ther your musical instruments are set up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I have "even God doesn't know which" model of Sound Blaster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nd card. The option /SB does not work on my card. Wh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We have had very bad experiences with Sound Blaster clones. An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does not use the full standard protocol to access the DSP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fail on some clones but the full standard protocol is a bit s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purposes. We use a method which is not tested on too many card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accept that it is possible that there are some models of sound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are not compatible with the Warajevo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Why doesn't the WARAJEVO emulator work on my VGA ca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There are many models of VGA cards which are not fully compatibl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l VGA card. Due to bugs in some BIOS's (for example, the Trident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OS), and the very non-standard video modes which are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ulator, we use low-level I/O instructions to set up the video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fortunately, it seems that this will not work on absolutely all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ds (you can see that even Lunter's Z80 emulator has problem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ident VGA card with which our emulator works fine). Start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ease 1.5. we changed the routine for setting up the video mod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sted it on many computers, so we hope that there will not b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How good is the AY chip emulation on the PC beeper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We thought that a noticeable improvement from Warajevo 1.5.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sible, i.e. we thought that our AY chip emulation is the best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done with only the PC beeper. Some PC programs like 'Scream tracke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Visual player' etc. have much better sound, but the routines used i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 seemed (to us) to be impossible to implement into the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ever, we got a 'Commodore 64' emulator (aarrgh!), which showed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.  It implemented near perfect emulation of the SID sound chip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even more complex than the AY chip), using only a PC beeper!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release 2.5. we tried to make something similar (switch /SX). Tr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e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I have problems with the ZX Printer emulation with some 24-pin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even with some Epson printers. However, printing from a wor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for example from Tasword) works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The printer must be Epson FX-80 (or HP Laser Jet) compatible for Z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er emulation. Using the Z command in the monitor requires an E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X-80 compatible printer (HP Laser Jet support is not implemente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t). Printing from a word processor is not ZX printer emulation, i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S-232 interface, and the transfer of standard ASCII codes. This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fore, compatible with all printers, even inkjet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Why didn't you implement Ink Jet printer support (ZX Printer emu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Z command in the monitor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We will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How well does the WARAJEVO emulator work on OS/2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Lunter's emulator locks the keyboard on OS/2, but it seem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AJEVO emulator works fine on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How I can use the RS232 socket on my Spectrum 128 to transfer progra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C and how I can make an appropriate cable for connecting th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This is common question. But the only answer is: read the manual care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Does RS232 transfer work with the Spectrum +2A/+3 RS232/MIDI po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Of course, this is the same port as on an ordinary Spectrum 12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I read in the documentation for the Spanish Emulator by P. Gimeno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very dangerous to plug anything with more than 5 volt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llel socket of a PC. But my Spectrum +2's manual reports a vol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12 volts in it's RS232/MIDI port. Does this affect 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No. You are correct, but RS232/MIDI must be connected to the serial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llel, socket on a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Why you don't emulate the Multiface 128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This is not problem to implement, but the Multiface 128 ROM is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ected, so we have no rights to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Why you don't emulate the Spectrum +3 or +2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This is our great wish, but we don't have enough time to work on it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pe that it will be implemented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Why must I press SYMBOL SHIFT (e.g. ALT) + O key to get the ';' sign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y can't I press the ';' key on the keyboa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We were a bit too lazy to implement this. Also, the position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gns is not fully standardized. There are many keyboard layou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signs do not always have the same scan codes. For example, in Bos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Herzegovina, many PC computers (including ours) have Croatian keyb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yout, on which these signs are located differ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Is it possible to convert a .Z80 file to a .COM fi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The pseudo-compiler ZXCOMP included with the WARAJEVO package can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Z80 files into standalone .EXE files. For users, there is no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erence between .COM and .EX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Does ZXCOMP really convert Z80 machine code into 8086 machine cod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es it use some tric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Of course it's a trick. If you have any knowledge about such thing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t know that conversion is not possible for many reasons (self-mod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 for example). So, ZXCOMP converts Z80 snapshots into a kind of P-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more precisely, packed Z80 code) and links it with a run tim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which includes a P-coded ROM image too) which interprets it. Thi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about 32K long for 48K snapshots and about 48K for 128K snapsh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-code is usually about half size of the full snapshot length. We must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the well-known "compiler" CLIPPER is not a real compiler eithe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es a similar thing and nobody knows it. That's why ZXCOMP looks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l compil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Saving and loading inside programs compiled with ZXCOMP is very lim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The answer is simple, this capability is limited to make the run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preter as small as possible. So, sometimes compiling with /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even /TAPE! can fail, and then you must hack it using the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How I can convert Lunter's Z80 format to the Warajevo .Z80 format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, for use with the compiler ZXCOMP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There are many methods. We will describe the method which works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eases. First you must load the wanted (Lunter's) snapsho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ajevo, by typing command SPEC48 /R&lt;snap_name&gt; on the DOS prompt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t this file to a Warajevo Z80 file press F7 in the emulato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create the file SNAP.Z80 in Warajevo format. Starting from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5. you also have options in the environment for doing such things: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xt question (and answer of cour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Why does the emulator say "Incorrect hardware version" or "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napshot file" with some snapsho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Snapshot files exist which contain features which are not impleme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arajevo emulator (Lunter's SamRam, Disciple and PlusD, snapsho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M images by Pedro M. R. Salas, etc.). To convert such snapshot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ct Warajevo snapshot format, use options 'Z80Snaps' -&gt; 'Convert' 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Z80 (48K) &lt;-&gt; Z80 (128K)' -&gt; 'Any Z80 to Z80 48K without interface 1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 more about it in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When I compiled Manic Miner or Jet Set Willy which have been snapshot'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Lunter's emulator using ZXCOMP, jump was turned on non-stop. Wh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This is due to the joystick emulation which is different on ou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unter's emulators. Manic Miner (and JSW too) test for the presenc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ystick only when the initial screen is displayed, then it only ac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ordance to this first test. To correct this, load the snapsho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ajevo, press BREAK in these games to go to initial screen, then re-sn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ame again. This snapshot can then be compil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Warajevo does not correctly emulate Issue2/Issue3 effect. When I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ect which version of Spectrum Warajevo emulates, it seems that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either Issue2 nor Issue3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Yes, you are right, but we think that this is just an advanta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ajevo emulator. Except in the tape loading or the sample loading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AR bit in port 254 is random, which will satisfie both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requires Issue2 and programs which requires Issue3 (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board reading is always performed in the loop), so the user need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ry about issuenes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I can not select any option from the "DockFiles" menu in the environm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These options work only in the Timex emulation mode. Use "Setup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Emulator" to set Timex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I have some LROS and AROS programs as binary files. How I can loa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o the Warajevo emulat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You must convert them into the DCK files, using options in the "DockFi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. For more informations, consult the manual, or the hel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How I can make a single DCK file which is loaded in both HOME and 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nk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First make a DCK file which will be loaded into the DOCK bank (nam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 FIRST.DCK), and a DCK file which will be loaded into the HOME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named for example SECOND.DCK). This may be done using op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DockFiles" menu. Then, use option "Merge Docks" in the same menu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ply concatenate these files using D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/B FIRST.DCK+SECOND.DCK /B FIRST.D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How good is the political and economical situation in your country tod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The political situation is not very stable, there are still some "critic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ones (like the towns Mostar and Brcko). The economical situation is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 two years ago, but it is still really terr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If your country's economic situation is so bad, why the Warajev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eware and not sharewa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First, during the war any money transaction between Bosnia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ries was broken, so shareware concept was impossible. The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actions with a small amount of money are still very compl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ween Bosnia and other countries. Second, we think that if Warajevo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ware instead of freeware, it would not become so popular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